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я расходов на содержание органов местного самоуправления муниципальных образований Калининградской области на 201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06"/>
        <w:gridCol w:w="3620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градской обла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формирования расходов на содержание органов местного самоуправления муниципальных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градской области,             тыс. рубле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атионовский муниципальны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атионов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5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рдей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рук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е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ийский муниципальны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84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Балтийск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98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2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Дивно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рдейски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11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рдей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88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5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3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к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2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2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ский муниципальны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5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исак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7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1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1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9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оск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1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бр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ский муниципальны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09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-467995</wp:posOffset>
                      </wp:positionV>
                      <wp:extent cx="46736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8pt;height:27.6pt;mso-wrap-distance-left:9.05pt;mso-wrap-distance-right:9.05pt;mso-wrap-distance-top:0pt;mso-wrap-distance-bottom:0pt;margin-top:-36.85pt;mso-position-vertical-relative:text;margin-left:144.55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26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2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ский 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495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2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ор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3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3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Куршская кос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3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«Город Калининград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4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знаменский муниципальны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знамен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9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2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3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ушкинский городской окр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6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амоновский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нский муниципальны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8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н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0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ски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и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                       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1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9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прудне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1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ски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275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35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рое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ий городской окр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69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сский муниципальны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63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с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4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35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ене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8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ски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-502285</wp:posOffset>
                      </wp:positionV>
                      <wp:extent cx="362585" cy="28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5pt;height:22.1pt;mso-wrap-distance-left:9.05pt;mso-wrap-distance-right:9.05pt;mso-wrap-distance-top:0pt;mso-wrap-distance-bottom:0pt;margin-top:-39.55pt;mso-position-vertical-relative:text;margin-left:151.65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6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ырь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2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ский городской окр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4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и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8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Светлогорск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8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ёлок Донское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ёлок Приморье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4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ский муниципальны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46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4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зе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15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в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1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городской окр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426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ий муниципальный райо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78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е город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91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2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енское сельское посе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6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арный городской окр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21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000000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9:00Z</dcterms:created>
  <dc:creator>GEG</dc:creator>
  <dc:description/>
  <dc:language>en-US</dc:language>
  <cp:lastModifiedBy>n.samohvalova</cp:lastModifiedBy>
  <cp:lastPrinted>2012-04-20T09:32:00Z</cp:lastPrinted>
  <dcterms:modified xsi:type="dcterms:W3CDTF">2012-05-21T06:21:00Z</dcterms:modified>
  <cp:revision>44</cp:revision>
  <dc:subject/>
  <dc:title/>
</cp:coreProperties>
</file>