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спортивных и молодежных мероприятий, </w:t>
      </w:r>
    </w:p>
    <w:p>
      <w:pPr>
        <w:pStyle w:val="Normal"/>
        <w:jc w:val="center"/>
        <w:rPr/>
      </w:pPr>
      <w:r>
        <w:rPr/>
        <w:t>посвященных  встрече Нового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67"/>
        <w:gridCol w:w="7879"/>
        <w:gridCol w:w="4820"/>
      </w:tblGrid>
      <w:tr>
        <w:trPr>
          <w:trHeight w:val="6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6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крытый чемпионат Калининграда по тяжелой атлетике среди юнош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Потёмкина, 18</w:t>
            </w:r>
          </w:p>
        </w:tc>
      </w:tr>
      <w:tr>
        <w:trPr>
          <w:trHeight w:val="6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1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ворческий конкурс «Снегурочка-201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ростковый клуб «Искра»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л. Куйбышева,91а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2 – 23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крытое лично-командное первенство Калининграда по пауэрлифтингу среди юношей и девуш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Потёмкина, 18</w:t>
            </w:r>
          </w:p>
        </w:tc>
      </w:tr>
      <w:tr>
        <w:trPr>
          <w:trHeight w:val="6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крытое первенство Калининграда по акробатическому рок-н-ролл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ртивный за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Сергеева, 10</w:t>
            </w:r>
          </w:p>
        </w:tc>
      </w:tr>
      <w:tr>
        <w:trPr>
          <w:trHeight w:val="5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Детские соревнования по легкой атлетике на призы Деда Моро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неж  ДС  “Юность”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Маршала Баграмяна, 2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рвенство Калининграда  по рукопашному бою среди мальчиков и девоче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ртивный зал «Россия»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л. Дюнная ,18б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  <w:p>
            <w:pPr>
              <w:pStyle w:val="Normal"/>
              <w:ind w:firstLine="99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крытый турнир по ушу «Кубок Деда Мороза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ТДиМ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ул. Сергеева, 10)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8"/>
              </w:rPr>
            </w:pPr>
            <w:r>
              <w:rPr>
                <w:szCs w:val="28"/>
              </w:rPr>
              <w:t>23 декабря</w:t>
            </w:r>
          </w:p>
          <w:p>
            <w:pPr>
              <w:pStyle w:val="Normal"/>
              <w:ind w:firstLine="99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Фестиваль субкультур «Новогодний экш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Дарфи-Клуб» 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ул. Ялтинская, 66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4 – 25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мпионат Калининграда по стрельбе из л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портивный зал Калининградского Государственного Колледжа Градостроения    ул. Зоологическая, 2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4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вогодний кубок по фехтовани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портивный центр Морской физической подготовк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Рокоссовского, 20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5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ейн-ринг «С Новым годом» для подростковых клубов МАУ ОПК «Москов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ростковый клуб «Романтик»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л. Мукомольная,12б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5.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кубок КВ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У КМКДЦ «Золотой осьминог»,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Энгельса,9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5 – 27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Открытый турнир по художественной гимнастике «Новогодняя карус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неж  ДС  “Юность”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Маршала Баграмяна, 2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29.12</w:t>
            </w:r>
          </w:p>
          <w:p>
            <w:pPr>
              <w:pStyle w:val="Normal"/>
              <w:ind w:firstLine="99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йонный новогодний праздник «Дед Мороз приглашает всех в свою резиденцию» для подростковых клубов МАУ ОПК «Ленинград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к культуры и отдыха «Юность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ул. Тельман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6:00Z</dcterms:created>
  <dc:creator>Белоус</dc:creator>
  <dc:description/>
  <cp:keywords/>
  <dc:language>en-US</dc:language>
  <cp:lastModifiedBy>Голубенко</cp:lastModifiedBy>
  <dcterms:modified xsi:type="dcterms:W3CDTF">2012-12-18T09:14:00Z</dcterms:modified>
  <cp:revision>6</cp:revision>
  <dc:subject/>
  <dc:title/>
</cp:coreProperties>
</file>