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 ланч «Че-ч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онедельник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столичный  1/150</w:t>
      </w:r>
    </w:p>
    <w:p>
      <w:pPr>
        <w:pStyle w:val="Normal"/>
        <w:rPr/>
      </w:pPr>
      <w:r>
        <w:rPr>
          <w:sz w:val="28"/>
          <w:szCs w:val="28"/>
        </w:rPr>
        <w:t>Салат «Весенний»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 дня 1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тус со шпинатом    1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е из свинины  1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ветчино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курице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ное пюре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торник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алат свекольный с сыром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«Оливье»  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дня  1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ьмары тушеные с грибами   1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ицель     1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ветчино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курице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ное пюре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ре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алат из помидоров и огурцов 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рыбный с жаренными овощами  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дня  1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апия в яйце  1/130</w:t>
      </w:r>
    </w:p>
    <w:p>
      <w:pPr>
        <w:pStyle w:val="Normal"/>
        <w:rPr/>
      </w:pPr>
      <w:r>
        <w:rPr>
          <w:sz w:val="28"/>
          <w:szCs w:val="28"/>
        </w:rPr>
        <w:t>Шашлык из курочки    1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ветчино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курице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ное пюре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етверг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капустный с морковью 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куриный с фасолью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 дня  1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лтус в яйце  1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 домашняя   1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ветчино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курице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ное пюре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ятниц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егрет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с кальмарами 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дня  1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е из курочки     1/140</w:t>
      </w:r>
    </w:p>
    <w:p>
      <w:pPr>
        <w:pStyle w:val="Normal"/>
        <w:rPr/>
      </w:pPr>
      <w:r>
        <w:rPr>
          <w:sz w:val="28"/>
          <w:szCs w:val="28"/>
        </w:rPr>
        <w:t>Телапия под сыром   1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ветчино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 с курицей 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ное пюре 1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яблочный/томатный/апельс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черный/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 американо/эспре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7:00Z</dcterms:created>
  <dc:creator>женя</dc:creator>
  <dc:description/>
  <cp:keywords/>
  <dc:language>en-US</dc:language>
  <cp:lastModifiedBy>Name</cp:lastModifiedBy>
  <cp:lastPrinted>2012-02-13T16:03:00Z</cp:lastPrinted>
  <dcterms:modified xsi:type="dcterms:W3CDTF">2013-12-11T12:08:00Z</dcterms:modified>
  <cp:revision>9</cp:revision>
  <dc:subject/>
  <dc:title>Бизнес ланч «Геркулес»</dc:title>
</cp:coreProperties>
</file>