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аявка на участие в  семинаре-тренинге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6 апреля 2011 на тему: «Лучший коммуникатор»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0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2489"/>
        <w:gridCol w:w="1985"/>
      </w:tblGrid>
      <w:tr>
        <w:trPr>
          <w:trHeight w:val="5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Ф.И.О участн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Название пред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Занимаемая должност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ая информ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ое лицо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НН/КПП: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иректор: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Адрес компани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______________________ ____________________________________________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Телефон, факс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______________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Электронная почта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  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shd w:fill="FFFFFF" w:val="clear"/>
        <w:ind w:left="720" w:right="-15" w:firstLine="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ind w:left="207" w:right="-5" w:hanging="0"/>
        <w:rPr>
          <w:b/>
          <w:b/>
          <w:lang w:val="ru-RU"/>
        </w:rPr>
      </w:pPr>
      <w:r>
        <w:rPr>
          <w:b/>
          <w:lang w:val="ru-RU"/>
        </w:rPr>
        <w:t>Ваши пожелания и вопрос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right="0" w:firstLine="567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6:33Z</dcterms:created>
  <dc:creator>ulya </dc:creator>
  <dc:description/>
  <dc:language>en-US</dc:language>
  <cp:lastModifiedBy/>
  <cp:revision>0</cp:revision>
  <dc:subject/>
  <dc:title/>
</cp:coreProperties>
</file>