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езонные торговые т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ализации бахчевых культур на территории Калининг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с 10 августа по 1 ноября 2011, выставляемые на открытый кон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               ул. А. Невского (ориентир - д. 18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             ул. Белибейская - ул. Акс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             ул. Гайдара (ориентир - д.117-12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              ул. Горького (ориентир - д.18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              просп. Московский - ул. Белибей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               просп. Московский - ул. Ялти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               ул. Аллея Смелых - ул. З. Космодемьянс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                ул. Дзержинского, 42 (ориентир - отделение Сбербан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                ул. Дзержинского (ориентир - универсам «Западный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             ул. Коммунистическая - ул.П.Моро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             ул. Машиностроительная, 60-66 (ориентир - магазин «Дешево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             ул. Нансена (ориентир - д. 31-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            ул. Полоцкая (район оптовых склад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            ул. Полоцкая (район оптовых склад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            ул. А. Суворова - ул. Тбилисская (мини-рын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             ул. Алданская (ориентир - магазин «Квартал-3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             ул. Карташева, 4в (ориентир - магазин «Сосед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             ул. Красносельская (ориентир - д. 2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             ул. Карла Маркса – ул. Комсомоль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             ул. Гайдара – ул. Согласия (ориентир - магазин «Бауцентр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             ул. 9 Апреля (ориентир – магазин «Виктория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             ул. Шевченко, 2 (ориентир - торговый комплекс «Старая башня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             ул. Горького (ориентир – напротив ул. Зелена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             ул. Октябрьская (ориентир - киоск «Пресса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             ул. Горького (ориентир – ул. Ефрем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             ул. Тельмана (ориентир -  остановка у памятника Тельман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             просп. Победы (ориентир - кинотеатр «Победа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             ул. Житомирская  (ориентир - ул. Шевченко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47:56Z</dcterms:created>
  <dc:creator/>
  <dc:description/>
  <dc:language>en-US</dc:language>
  <cp:lastModifiedBy/>
  <dcterms:modified xsi:type="dcterms:W3CDTF">2011-07-29T09:04:26Z</dcterms:modified>
  <cp:revision>4</cp:revision>
  <dc:subject/>
  <dc:title/>
</cp:coreProperties>
</file>