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равнение проекта нормативов потребления коммунальных услуг водоснабжения и водоотведения в городе Калининграде со схожими категориями в других административных центрах Северо-Западного Федер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314"/>
        <w:gridCol w:w="941"/>
        <w:gridCol w:w="1019"/>
        <w:gridCol w:w="942"/>
        <w:gridCol w:w="1087"/>
      </w:tblGrid>
      <w:tr>
        <w:trPr>
          <w:trHeight w:val="51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жилого помещения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</w:tr>
      <w:tr>
        <w:trPr>
          <w:trHeight w:val="51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централизованным горячим водоснабжением, канализацией, ванной и душем (до 5 этажей/свыше пяти этаже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 / 9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16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газовыми водоподогревателями, канализацией, ванной и душе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143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 водоподогревателями на твердом топливе, канализацией, ванной и душем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</w:tr>
      <w:tr>
        <w:trPr>
          <w:trHeight w:val="28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 газоснабжением, водопроводом, канализацией, без ванны и душ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7</w:t>
            </w:r>
          </w:p>
        </w:tc>
      </w:tr>
      <w:tr>
        <w:trPr>
          <w:trHeight w:val="255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 водопроводом, без канализ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 общежитиях с водопроводом, канализацией, общими душевыми, кухня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общежитиях с водопроводом, канализацией, душами при комната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общежитиях с водопроводом, канализацией, общими душевым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* с водопроводом, ванной, канализованием в септи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- новая категория жилых помещений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2:00Z</dcterms:created>
  <dc:creator>Админ</dc:creator>
  <dc:description/>
  <cp:keywords/>
  <dc:language>en-US</dc:language>
  <cp:lastModifiedBy>Admin</cp:lastModifiedBy>
  <dcterms:modified xsi:type="dcterms:W3CDTF">2009-10-02T13:42:00Z</dcterms:modified>
  <cp:revision>2</cp:revision>
  <dc:subject/>
  <dc:title>Нормативы_Таблица_3</dc:title>
</cp:coreProperties>
</file>