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овогодн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Калинин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2"/>
        <w:gridCol w:w="2194"/>
        <w:gridCol w:w="34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Новогодний наВОРО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Фридландские вор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зержинского,3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Традиции празднования Рождества и Нового года в Кенигсберг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Фридландские ворота»</w:t>
            </w:r>
          </w:p>
          <w:p>
            <w:pPr>
              <w:pStyle w:val="Normal"/>
              <w:jc w:val="center"/>
              <w:rPr/>
            </w:pPr>
            <w:r>
              <w:rPr/>
              <w:t>(ул. Дзержинского,3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новогодних игрушек и открыток «Волшебный квиллинг» (для школьников и взрослой аудитори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«Фридландские ворот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л. Дзержинского,3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для дошкольников «Новый год у ВОРО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Фридландские воро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л. Дзержинского,3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на планету новогодних чудес»: весел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юношеская библио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Гайдара, 8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лочка – зеленая иголочка»: новогодний празд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, 24, 25, 26 декабря  </w:t>
            </w:r>
            <w:r>
              <w:rPr>
                <w:bCs/>
                <w:sz w:val="28"/>
                <w:szCs w:val="28"/>
              </w:rPr>
              <w:t xml:space="preserve"> 11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детская библиотека им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 Михалк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.Морозова, 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симфонического орк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город Черняховс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лассный час с концертом для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ласс ДМШ 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Заводская, 27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 хорового отделения мальчиков «Зимние забав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. Чайковского П.И.</w:t>
            </w:r>
          </w:p>
          <w:p>
            <w:pPr>
              <w:pStyle w:val="Normal"/>
              <w:jc w:val="center"/>
              <w:rPr/>
            </w:pPr>
            <w:r>
              <w:rPr/>
              <w:t>(ул. Эпроновская, 3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Новогодняя сказка»: у</w:t>
            </w:r>
            <w:r>
              <w:rPr>
                <w:bCs/>
                <w:sz w:val="28"/>
                <w:szCs w:val="28"/>
              </w:rPr>
              <w:t xml:space="preserve">тренник </w:t>
            </w:r>
            <w:r>
              <w:rPr>
                <w:sz w:val="28"/>
                <w:szCs w:val="28"/>
              </w:rPr>
              <w:t>для самых маленьк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-Х. Андерс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рига, 10/1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Мир встречает  Рождество»: выставка прикладных работ учащихся отделения изобразительного искусст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МШ им. Э.Т.А. Гофм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льмана, 4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енские встречи»:  концертный спектакль, посвященный празднику Рождества Христо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ДМШ им. Глиэ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нина и Пожарского, 4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мьера музыкальной сказки «Дюймовочка». Театр эстрады Дома искус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ка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Т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Дом искусств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Ленинский пр., 15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литературно-художественная студия «Вертикаль»: открытие выставки «Рождественский ангел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ом ветеран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«Ожидания чуда»: открытие выставки кружка «Виол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йе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ий конкурс «Снегурочка-2012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ростковый клуб «Искра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ул. Куйбышева, 91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Елочка» для учащихся художественных отд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дландские ворота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(ул. Дзержинского, 3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пектакль «Зимняя сказ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нцеваль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лассный час с концертом для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Заводская, 2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вка чудес»: новогодний концерт учащихся класса преподавателей Мосиенко Т.И. и Скрипка Н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Ленингра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орького, 11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Мир встречает Рождество»: классный час фортепианного отд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ДМШ и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А. Гофм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льмана, 4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нцерт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 для воспитанников Центра музыкально - эстетического развития детей «Золотой ключик» (младшая групп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Д.Д.Шостакови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Комсомольская, 2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для групп «Школярики»: «Новогодняя карус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Ленингра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орького, 11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Новогодний праздник»: утренники для учащихся Центра раннего музыкально-эстетического развития детей, учащихся подготовительного класса и детей социального прию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и 23</w:t>
            </w:r>
            <w:r>
              <w:rPr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ДМШ и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А. Гофм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льмана, 4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гостях у Бабы – Яги»: новогоднее театрализованное представление  для воспитанников Центр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ДМШ им. Д.Д.Шостаковича </w:t>
            </w:r>
            <w:r>
              <w:rPr>
                <w:sz w:val="22"/>
                <w:szCs w:val="22"/>
              </w:rPr>
              <w:t>(ул.Комсомольская,21)</w:t>
            </w:r>
          </w:p>
        </w:tc>
      </w:tr>
      <w:tr>
        <w:trPr>
          <w:trHeight w:val="3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го развития детей «Золотой ключик» (средняя группа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9"/>
                <w:szCs w:val="29"/>
              </w:rPr>
              <w:t>Премьера музыкальной сказки «Дюймовочка». Театр эстрады Дома искус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 - 30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9"/>
                <w:szCs w:val="29"/>
              </w:rPr>
              <w:t>11.00 и 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Т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Дом искусств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Ленинский пр., 15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ьмо Деда Мороза»: новогоднее театрализованное представление  для воспитанников Центра музыкально - эстетического развития детей «Золотой ключик» (старшая групп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Д.Д.Шостакови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мсомольская, 2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сьмо Деда Мороза»: новогоднее театрализованное представления для воспитанников Центра музыкально - эстетического развития детей «Золотой ключик» (старшая групп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Д.Д.Шостакови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мсомольская, 2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художественно - творческий проект «Новогодние веселые старты» для уч-ся 2-3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«Гармо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Карташова, 111)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 отделения изобразительного искусств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яя сказка»: концерт на оркестровом отдел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имени Глинки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осточная, 1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алейдоскоп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музыкальное собрание учащихся фортепианного от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ятилетний срок обуч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Д.Д.Шостакови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мсомольская, 2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лассный час с концертом для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ласс ДМШ 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аводская, 2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лассный час с концертом для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ласс ДМШ 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аводская, 2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отделения духовых инструментов «Рождественские встреч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. Чайковского П.И.</w:t>
            </w:r>
          </w:p>
          <w:p>
            <w:pPr>
              <w:pStyle w:val="Normal"/>
              <w:jc w:val="center"/>
              <w:rPr/>
            </w:pPr>
            <w:r>
              <w:rPr/>
              <w:t>(ул. Эпроновская, 3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для обучающихся групп раннего эстетического развития и музыкально-театрального искус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. Чайковского П.И.</w:t>
            </w:r>
          </w:p>
          <w:p>
            <w:pPr>
              <w:pStyle w:val="Normal"/>
              <w:jc w:val="center"/>
              <w:rPr/>
            </w:pPr>
            <w:r>
              <w:rPr/>
              <w:t>(ул. Эпроновская, 3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«Сказки Зимушки – зимы»: </w:t>
            </w:r>
            <w:r>
              <w:rPr>
                <w:bCs/>
                <w:sz w:val="28"/>
                <w:szCs w:val="28"/>
              </w:rPr>
              <w:t>утренник</w:t>
            </w:r>
            <w:r>
              <w:rPr>
                <w:sz w:val="28"/>
                <w:szCs w:val="28"/>
              </w:rPr>
              <w:t xml:space="preserve"> к Новому год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 12.00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 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им. Ю.Н. Иван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Леонова, 7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ий калейдоскоп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зготовлению новогодних 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 30 декабря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 06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А.П.Чех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осковский пр., 39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х открыт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симфонического орк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ый собо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ий калейдоскоп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рен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рвоклаше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№ 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льмана, 2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ь, снеговик, снежная королева и другие...»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ый доз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имним сказкам Г. -Х. Андерс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-Х. Андерс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рига, 10/12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ружка рисования «Солнышко»: «Веселые маски» и «Зимние пейзаж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йе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 - праздничный концерт учащихся струнно-смычкового отд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Ленингра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орького, 11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 на фортепианном отдел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имени Глинки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осточная, 1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енские встречи у рояля» детское музыкальное собрание учащихся фортепианного отделения (семилетний срок обуч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Д.Д.Шостакови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мсомольская, 2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музыкально-театрального отделения «Музыкальный серпантин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им. Чайковского П.И. </w:t>
            </w:r>
            <w:r>
              <w:rPr/>
              <w:t>(ул. Эпроновская, 3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е праздничные утренники на отделении раннего эстетического развития «Веселый Новый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Карташова, 111)         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венок сказок»: новогодние  утренники  на отделении «Серебряный камертончи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Р.М.Глиэ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Огарева, 2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о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новогодней ел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им. А.П. Соболе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ул. Черниговская, 33/3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городской праздник для детей из малообеспеченных семей «В гостях у Морозк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Д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ергеева, 1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К нам идет Новый год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ская, 1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С Новым годом, друзья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1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мастерская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астием воспитанников православной гимназии по изготовлению новогодних игрушек для школьников МОУ СОШ №№ 7, 33, 44 и детей из социального приюта в  Калининград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26, 27 декаб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№ 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льмана, 2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учебного кабинета ДХШ к новому год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Мира, 2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сиделки «У самовар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6 декабря 14.00, 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ов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онова, 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Рождество в Кенигсберге»: р</w:t>
            </w:r>
            <w:r>
              <w:rPr>
                <w:bCs/>
                <w:sz w:val="28"/>
                <w:szCs w:val="28"/>
              </w:rPr>
              <w:t>ождественская встре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 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им. Ю.Н. Иванов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Леонова, 7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«Новогодние чудеса»: музыкально-театрализованное представление дл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 15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Ленинград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школы и г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орького, 11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етей 6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ЦИТО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олковника Ефремова, 1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фортепианного отделения, посвященный Новому году и Рождеству Христо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Р.М.Глиэ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Огарева, 2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учащихся фортепианного отд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 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Ленингра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орького, 11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е узоры»: новогодний концерт на народном и фольклорном отдел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имени Глинки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осточная, 1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треча добрых друзей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ая гости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вый год в библиоте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пос. Чкаловск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ул. Беланова, 31/3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 имени Чехова: детский утренник «Чудес на книжной полк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церт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серпантин»: концерт  учащихся  на отделении народных инстр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 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МШ им. Р.М.Глиэ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Огарева, 2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выставки детского творчества «Талисман года – 2013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декабр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,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 с 9.00 до 16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очный зал зоопарк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. Мира, 2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Пусть Новый год к нам в дом войдет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штынская, 18/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ансамблевой музыки «Играем вмест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Карташова, 111)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елки и зимы»: новогодний концерт учащихся фольклорного отд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 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Ленингра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орького, 11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лассный час с концертом для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аводская, 2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пев народный в сердце навсегда» детское музыкальное собр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цертный зал ДМШ им. Д.Д.Шостакович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родных отд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ул. Комсомольская, 2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ный концерт отделения струнно-смычковых инструментов «Рождественская шкатул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ШИ им. Чайковского П.И. </w:t>
            </w:r>
            <w:r>
              <w:rPr/>
              <w:t>(ул. Эпроновская, 3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ее представление для  учащихся школ младших и средних классов  «Волшебный Змей и говорящая Новогодняя Елка» (с участием животных зооп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 декабря 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.00 и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очный зал зоопарк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. Мира, 2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аздник раскрывает секреты»: новогоднее турне </w:t>
            </w:r>
            <w:r>
              <w:rPr>
                <w:sz w:val="28"/>
                <w:szCs w:val="28"/>
              </w:rPr>
              <w:t>по странам ми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 С.В.Михалк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.Морозова, 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 xml:space="preserve">Премьера музыкальной сказки «Дюймовочка» </w:t>
            </w:r>
            <w:r>
              <w:rPr>
                <w:sz w:val="28"/>
              </w:rPr>
              <w:t>для детей из семей, находящихся в трудной жизнен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Т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Дом искусств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Ленинский пр., 15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В царстве славного Мороза» - новогодний концерт учащихся духового отд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 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Ленингра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Горького, 113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кабрьские встречи»: концерт гитарной музыки для родителе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имени Глинки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Восточная, 1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МШ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Шостакович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–Русски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Ялтинска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лассный час с концертом для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«Ли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Заводская, 2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встречают Новый Год в разных странах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чт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№ 1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л.Машиностроительная,6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Здравствуй, зимушка -зима!» (с участием коррекционной группы молодых инвалидов «Мы познаем мир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ская, 1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Новогоднее конфет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11.00, 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онова, д.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>
                <w:sz w:val="28"/>
                <w:szCs w:val="28"/>
              </w:rPr>
              <w:t>Мастерская Деда Мороза: «С Новым годом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класс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сверкай огнями елка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новогодней 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«Читай-дворик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31 декаб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И.Герцен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Герцена, 54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: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 тридевятого цар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нцеваль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ое праздничное мероприятие для уч-ся 1-4 классов «Здравствуй, здравствуй, Новый год!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ДШ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Карташова, 111)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ждественские  вст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й гостин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С.А. Снег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9 Апреля, 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е чудеса»: праздничный концерт подготовительного х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ДМШ им. Р.М.Глиэ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нина и Пожарского, 4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новогодний праздник «Дед Мороз приглашает всех в свою резиденцию» для подростковых клубов МАУ ОПК «Ленинградско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ind w:firstLine="9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ind w:firstLine="9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к культуры и отдыха «Юно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л. Тельман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: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 тридевятого цар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нцеваль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стреча в кругу друзей: «Елочки - иголочки» народной литературно -художественной студии «Вертикал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18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й концерт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«Новогодний марафон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емьера музыкальной сказки «Дюймовочка». Театр эстрады Дома искус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2 - 07 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11.00 и 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Т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Дом искусств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Ленинский пр., 15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овогодний праздничный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нцер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2 янва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рритория Центр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арка культуры и отдых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р. Победы, 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Вверх тормашками» (по мотивам м/ф «Маша и медведь»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нцеваль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встреч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, 04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ных читателей и их р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Тельмана, 2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ндучок Деда Мороза»: литературно-познавательная иг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ихалк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.Морозова, 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ая экскурсия  «В царстве зме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 - 06 январ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 и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ариум зоопарк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. Мира, 2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ее костюмированное представление с участием Деда Мороза, Снегурочки и животных зоопар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 и 06 январ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ритория зоопарк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. Мира, 2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глашаем поиграть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льные русские иг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 04, 06, 08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 А.П.Чехов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осковский пр., 39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»: выставка студии декоративно-прикладного искусства  ДК «Машиностроитель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йе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ее представление «Волшебный Змей и говорящая Новогодняя Елка» (с участием животных зооп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 и 05 январ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ренц-зал зоопарка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. Мира, 2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ндучок Деда Мороза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овогодним сказкам: Одоевский В. «Два Мороза», Михайлов М. «Два Мороза», Лагерлеф С. «Святая ночь» и друг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юношеская библиоте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Гайдара, 8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ица Зима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омкие чт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изведениям на зимнюю темати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пос. </w:t>
            </w:r>
            <w:r>
              <w:rPr>
                <w:sz w:val="26"/>
                <w:szCs w:val="26"/>
              </w:rPr>
              <w:t>Космодемья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рождественской звезды»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живая Книга»: встреч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еной Лейо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М.Горьког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Лермонтова, 8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м администратором центра «Благодать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Христа»: демонстрация фильм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: читательское объединение «Миллениум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ая рождественская православная выставка-ярмарка «Русский кра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– 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9.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Ц «Клевер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Побед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новогодней сказки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о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рнавал масо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им. А.П. Соболев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. Черниговская,33/3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а-колядушка» - театрализованная игров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нтарь» </w:t>
            </w:r>
            <w:r>
              <w:rPr>
                <w:sz w:val="22"/>
                <w:szCs w:val="22"/>
              </w:rPr>
              <w:t>(ул.Судостроительная,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мастерская кружка «Виола»: мастер-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класс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Льются звуки жизни, счастья и добра, озаряя мысли светом  Рождества»:</w:t>
            </w:r>
            <w:r>
              <w:rPr>
                <w:bCs/>
                <w:sz w:val="28"/>
                <w:szCs w:val="28"/>
              </w:rPr>
              <w:t xml:space="preserve"> музыкально-литературный вечер. В программе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, романсы, посвященные Рождест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Мира, 6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 сказка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омкие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казкам Э.Т.А. Гофмана, Г.-Х. Андерсена,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курсы и виктори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пос. Чкаловск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Беланова, 31/3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ждественский марафон чтения»: громкие чтения произведений на рождественскую темати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ихал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П.Морозова, 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вят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концертный зал Д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пектак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церт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учащихся ДМШ имени Глинки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янва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иевская, 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, посвященный Рождеству Христов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и Нового года»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рассказ «Как я встретил Новый год», декламация стихов, конкурс зимних загад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юношеская библиотек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Гайдара, 87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Дарит искры волшебства светлый праздник Рождества»:</w:t>
            </w:r>
            <w:r>
              <w:rPr>
                <w:bCs/>
                <w:sz w:val="28"/>
                <w:szCs w:val="28"/>
              </w:rPr>
              <w:t xml:space="preserve">  круглый стол,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священный Рождеству, с участием Российского литературно-творческого союза «Балтийское веч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Мира, 62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царица-зима»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итературная игра-сказ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 № 1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л.Машиностроительная,6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свечи в Рождество». Концертная программа солистов Народного академического хора им. Голубе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ый концертный зал ДК </w:t>
            </w:r>
            <w:r>
              <w:rPr/>
              <w:t>«Машиностроитель»</w:t>
            </w:r>
          </w:p>
          <w:p>
            <w:pPr>
              <w:pStyle w:val="Normal"/>
              <w:jc w:val="center"/>
              <w:rPr/>
            </w:pPr>
            <w:r>
              <w:rPr/>
              <w:t>(ул. Карташова, 111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Новый год!» - филармоническая театрализованная игровая программа для воспитанников Двор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Д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т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ул.Судостроительная,2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0"/>
    </w:pPr>
    <w:rPr>
      <w:sz w:val="4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40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219464670000000542msonormal">
    <w:name w:val="style_13219464670000000542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2:00Z</dcterms:created>
  <dc:creator>Сикоза</dc:creator>
  <dc:description/>
  <cp:keywords/>
  <dc:language>en-US</dc:language>
  <cp:lastModifiedBy>Голубенко</cp:lastModifiedBy>
  <cp:lastPrinted>2012-12-11T15:28:00Z</cp:lastPrinted>
  <dcterms:modified xsi:type="dcterms:W3CDTF">2012-12-18T09:35:00Z</dcterms:modified>
  <cp:revision>16</cp:revision>
  <dc:subject/>
  <dc:title>РОССИЙСКАЯ ФЕДЕРАЦИЯ</dc:title>
</cp:coreProperties>
</file>