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355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ТРИНАДЦАТЫЙ АРБИТРАЖНЫЙ АПЕЛЛЯЦИОННЫЙ СУД</w:t>
      </w:r>
      <w:r>
        <w:rPr>
          <w:color w:val="000000"/>
        </w:rPr>
        <w:br/>
        <w:t xml:space="preserve">191015, Санкт-Петербург, Суворовский пр., 50-52 </w:t>
        <w:br/>
        <w:br/>
      </w: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8"/>
        <w:rPr/>
      </w:pPr>
      <w:r>
        <w:rPr/>
        <w:br/>
        <w:t xml:space="preserve">г. Санкт-Петербург </w:t>
      </w:r>
    </w:p>
    <w:tbl>
      <w:tblPr>
        <w:tblW w:w="89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5900"/>
      </w:tblGrid>
      <w:tr>
        <w:trPr/>
        <w:tc>
          <w:tcPr>
            <w:tcW w:w="300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 мая 2008 года </w:t>
            </w:r>
          </w:p>
        </w:tc>
        <w:tc>
          <w:tcPr>
            <w:tcW w:w="5900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ло №А21-8546/2007 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Резолютивная часть постановления объявлена     12 мая 2008 года</w:t>
        <w:br/>
        <w:t>Постановление изготовлено в полном объеме  20 мая 2008 года</w:t>
        <w:br/>
        <w:t>Тринадцатый арбитражный апелляционный суд</w:t>
        <w:br/>
        <w:t>в составе:</w:t>
      </w:r>
    </w:p>
    <w:p>
      <w:pPr>
        <w:pStyle w:val="Style18"/>
        <w:rPr>
          <w:color w:val="000000"/>
        </w:rPr>
      </w:pPr>
      <w:r>
        <w:rPr>
          <w:color w:val="000000"/>
        </w:rPr>
        <w:t>председательствующего А.Б. Семеновой</w:t>
        <w:br/>
        <w:t xml:space="preserve">судей И.Б. Лопато, Т.И. Петренко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при ведении протокола судебного заседания:  Т.Н. Светловой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апелляционную жалобу (регистрационный номер 13АП-3749/2008) Калининградской таможни на решение  Арбитражного суда  Калининградской области от 29.02.2008 по делу № А21-8546/2007 (судья О.Н. Шкутко), принятое </w:t>
      </w:r>
    </w:p>
    <w:p>
      <w:pPr>
        <w:pStyle w:val="Style18"/>
        <w:rPr>
          <w:color w:val="000000"/>
        </w:rPr>
      </w:pPr>
      <w:r>
        <w:rPr>
          <w:color w:val="000000"/>
        </w:rPr>
        <w:t>по иску (заявлению)  ООО «ХХХХХХХ»</w:t>
      </w:r>
    </w:p>
    <w:p>
      <w:pPr>
        <w:pStyle w:val="Style18"/>
        <w:rPr>
          <w:color w:val="000000"/>
        </w:rPr>
      </w:pPr>
      <w:r>
        <w:rPr>
          <w:color w:val="000000"/>
        </w:rPr>
        <w:t>к  Калининградской таможне</w:t>
        <w:br/>
        <w:br/>
        <w:t xml:space="preserve">о признании незаконными действий по корректировке ТС, недействительным требования от 05.12.07 №10205000/051207/0000260 </w:t>
      </w:r>
    </w:p>
    <w:p>
      <w:pPr>
        <w:pStyle w:val="Style18"/>
        <w:rPr>
          <w:color w:val="000000"/>
        </w:rPr>
      </w:pPr>
      <w:r>
        <w:rPr>
          <w:color w:val="000000"/>
        </w:rPr>
        <w:t>при участии:  </w:t>
        <w:br/>
        <w:t>от истца (заявителя): представителя Е.В. Лукиной (доверенность от 09.01.08 б/н)</w:t>
        <w:br/>
        <w:t>от ответчика (должника): представителя Н.А. Кузнецовой (доверенность от 15.04.08 №60)</w:t>
      </w:r>
    </w:p>
    <w:p>
      <w:pPr>
        <w:pStyle w:val="Style18"/>
        <w:jc w:val="center"/>
        <w:rPr/>
      </w:pPr>
      <w:r>
        <w:rPr>
          <w:b/>
          <w:bCs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Style18"/>
        <w:rPr>
          <w:color w:val="000000"/>
        </w:rPr>
      </w:pPr>
      <w:r>
        <w:rPr>
          <w:color w:val="000000"/>
        </w:rPr>
        <w:t>Общество с ограниченной ответственностью «ХХХХХХХ» (Далее - общество, заявитель) обратилось в Арбитражный суд Калининградской области с заявлением о признании незаконными действий Калининградской таможни (Далее - таможня, таможенный орган) по корректировке таможенной стоимости товаров, проведенной по результатам специальной таможенной ревизии, признании недействительным требования таможни от 05.12.2007 № 10205000/051207/0000260 об уплате таможенных платежей.</w:t>
        <w:br/>
        <w:br/>
        <w:br/>
        <w:t>     Решением от 29.02.2008 суд удовлетворил заявленные требования в полном объеме. Суд пришел к выводу о том, что доказательствами, собранными по делу, подтверждается правомерность применения    обществом метода определения стоимости ввозимого товара по стоимости сделки, следовательно, проведение таможенным органом корректировки  таможенной стоимости товара является неправомерным, у общества отсутствует обязанность по уплате дополнительно начисленных в связи с корректировкой стоимости платежей и пени.</w:t>
        <w:br/>
        <w:t xml:space="preserve">Не согласившись с решением суда первой инстанции, таможенный орган обжаловал его в апелляционном порядке. </w:t>
        <w:br/>
        <w:t xml:space="preserve">В судебном заседании представитель таможни доводы апелляционной жалобы поддержал. Также представителем таможни было заявлено ходатайство о процессуальном правопреемстве в порядке статьи 48 Арбитражного процессуального кодекса Российской Федерации на том основании, что Приказом ФТС России от 31.01.2008 №73 «О реорганизации  таможенных органов, расположенных в Калининградской области» с 01.04.2008 создана Калининградская областная таможня  путем реорганизации в форме слияния Багратионовской, Калининградской и Неманской  таможен. Данное ходатайство судом удовлетворено, произведена  замена ответчика Калининградской таможни на правопреемника Калининградскую областную таможню. </w:t>
        <w:br/>
        <w:t>     Представитель общества возражал против удовлетворения апелляционной жалобы по основаниям, изложенным в отзыве на нее.</w:t>
        <w:br/>
        <w:t>     Законность принятого по делу судебного акта проверена в апелляционном порядке.</w:t>
        <w:br/>
        <w:t>     Из материалов дела следует, что по контрактам от 10.03.2006 №1 и №2 с фирмой ZРH «МАRТRАS» (Польша) (т. 1 л.д. 145-152, т.2 л.д. 1-9) общество ввезло и представило к таможенному оформлению по ГТД №№ 10205030/160107/0000966, 10205030/200107/0001518, 10205030/260107/0002342, 10205030/060207/0003820, 10205030/130207/0004794, 10205030/170207/0005472, 10205030/090307/0008472, 10205030/140307/0009062, 10205030/270307/0011201, 10205030/300307/0011909, 10205030/030407/0012494, 10205030/040407/0012568, 10205030/050407/П012716, 10205030/060407/0012936, 10205030/160407/0014234, 10205030/230407/0015520, 10205030/240407/0015694, 10205030/280407/0016567, 10205030/140507/0018775, 10205030/220507/0020225, 10205030/220507/0020226, 10205030/220507/0020222, 10205030/220507/0020227, 10205030/150607/0024242, 10205030/180807/0035671, 10205030/210807/0036070, 10205030/210807/0036071, 10205030/230807/0036503,     10205030/230807/0036504,  10205030/240807/0036585 свиней живых, домашних, массой 80-130 кг, предназначенных для убоя.</w:t>
        <w:br/>
        <w:t>     Общество определяло таможенную стоимость товара с использованием метода по стоимости сделки с ввозимыми товарами из расчета 1,36 доллара США за 1 кг. При этом в качестве подтверждения правомерности применения указанного метода общество представляло контракт, коммерческое предложение продавца (т.4, л.д.100), инвойсы, информацию о коммерческом предложении на указанный товар другого поставщика (т. 4, л.д. 102), экспортные декларации (т.4, л.д. 103-115).</w:t>
        <w:br/>
        <w:t>     По всем вышеуказанным тридцати ГТД товар был выпущен. Весь ввезенный товар реализовывался ООО «ХХХХХХ».</w:t>
        <w:br/>
        <w:t>     На основании статьи 376 Таможенного кодекса Российской Федерации (ТК РФ)  таможней была проведена специальная таможенная ревизия общества, по результатам проверки которой был составлен акт от 26.11.2007 № 10205000/261107/00024 (т. 1 л.д. 10-36). В ходе ревизии было установлено, что закупка товара производилась польским контрагентом в различных свиноводческих хозяйствах Республики Литва, при этом фактурная и таможенная стоимость определялись вне зависимости от удаленности литовских хозяйств. В результате таможенной ревизии был сделан вывод о том, что цена товара зависит от условий или обязательств, влияние которых на стоимость товаров не может быть количественно определено и в силу положений п. 2. 2 статьи 19 Закона Российской Федерации « О таможенном тарифе» метод по цене сделки не может быть применен при расчете таможенной стоимости товаров, ввезенных обществом по тридцати ГТД.</w:t>
        <w:br/>
        <w:t xml:space="preserve">     Таможенным органом была произведена корректировка таможенной стоимости товаров по второму методу (по стоимости сделки с идентичными товарами) из расчета 1,25 Евро за 1 кг. продукции. В качестве идентичных товаров таможенным органом были выбраны товары, ввезенные и оформленные ООО «Йостен-Запад» в зоне деятельности Неманской таможни (т. 5 л.д. 65-77). Ввозимый товар произведен в литовских свиноводческих хозяйствах, в том числе в тех, в которых приобретался товар польским контрагентом общества, по контрактам, заключенным напрямую с производителями. </w:t>
        <w:br/>
        <w:t xml:space="preserve">     В связи с произведенной корректировкой таможенной стоимости в адрес общества было направлено требование от 05.12.2007 года № 10205000/051207/0000260 об обязанности уплатить таможенные платежи в общей сумме 1 334 711,71 руб. и пени в сумме 108843,6 руб. (т.1, л.д. 37-39). </w:t>
        <w:br/>
        <w:t>     </w:t>
        <w:br/>
        <w:t>     Не согласившись с произведенной корректировкой таможенной стоимости товара и с выставленным в связи с ее проведением требованием об уплате таможенных платежей и пени, общество оспорило действия таможни в суде.</w:t>
        <w:br/>
        <w:t xml:space="preserve">     По мнению суда апелляционной инстанции, суд обоснованно удовлетворил заявленные обществом требования. </w:t>
        <w:br/>
        <w:t>     В соответствии с пунктом 2 статьи 12 Закона Российской Федерации «О таможенном тарифе» от 21.05.1993 №5003-1 (Далее - Закон №5003-1) первоосновой для таможенной стоимости товаров является стоимость сделки в значении, установленном пунктом 1 статьи 19 вышеуказанного Закона.</w:t>
        <w:br/>
        <w:t>     В соответствии с пунктом 1 статьи 19 Закона №5003-1 таможенной стоимостью товаров, ввозимых на таможенную территорию Российской Федерации, является стоимость сделки, то есть цена, фактически уплаченная или подлежащая уплате за товары при их продаже на экспорт в Российскую Федерацию.</w:t>
        <w:br/>
        <w:t>     Общество для подтверждения правомерности определения таможенной стоимости с использованием метода по стоимости сделки с ввозимыми товарами представило документы, предоставление которых обусловлено требованиями приказа ГТК России от 16.09.2003 № 1022 «Об утверждении перечня документов и сведений, необходимых для таможенного оформления товаров в соответствии с выбранным режимом», действовавшим в период ввоза продукции: контракты, СМР, счета-фактуры. Дополнительно обществом были представлены коммерческие предложения и таможенные декларации страны вывоза, подтверждающие заявленную таможенную стоимость.</w:t>
        <w:br/>
        <w:t>     Документами, представленными в дело: товарными накладными и калькуляцией предполагаемой цены реализации товара (т. 4 л.д. 101, 136-150, т. 5 л.д. 1-13) подтверждается, что при себестоимости 37-38 рублей за 1 кг. в зависимости от курса валюты, товар был реализован на территории Российской Федерации по 39 рублей за 1 кг.</w:t>
        <w:br/>
        <w:t>     Также обществом суду первой инстанции были представлены документы: карточки по счетам, ведомости банковского контроля с соотнесением денежных средств   по каждой ГТД, которые подтверждают тот факт, что товар покупался и оприходовался по стоимости, заявленной при таможенном оформлении (т.4 л.д.125-135, т.5 л.д.35-41).  </w:t>
        <w:br/>
        <w:t>     </w:t>
        <w:br/>
        <w:t>     </w:t>
        <w:br/>
        <w:t>     </w:t>
        <w:br/>
        <w:t>     Таможенный орган обязан опровергнуть при необходимости сведения декларанта и доказать несоответствие действительной стоимости товаров стоимости, заявленной в таможенных целях.</w:t>
        <w:br/>
        <w:t>     Предусмотренные статьей 367 ТК РФ полномочия таможенного органа определять критерии достаточности и достоверности сведений не могут рассматриваться как позволяющие ему произвольно (бездоказательно) осуществлять корректировку таможенной стоимости товаров.</w:t>
        <w:br/>
        <w:t xml:space="preserve">     В соответствии с частью 5 статьи 200 АПК РФ таможенный орган обязан доказать наличие признаков недостоверности сведений по цене сделки и невозможность использовать цену сделки в качестве основы для определения таможенной стоимости либо зависимость цены сделки от условий, влияние которых не может быть учтено при определении таможенной стоимости товара. </w:t>
        <w:br/>
        <w:t>              В данном случае декларант (общество) предоставил необходимый пакет документов, предусмотренных статьей 131 ТК РФ. Таможня не опровергла достоверность сведений, содержащихся в предоставленных декларантом документах, не установила зависимость цены сделки от имеющих правовое значение условий. При этом различие цены сделки и ценовой информации, содержащейся в других источниках, не относящиеся непосредственно к указанной сделке, не может являться доказательством недостоверности сделки.</w:t>
        <w:br/>
        <w:t xml:space="preserve">           Поскольку материалами дела подтверждается правомерность применения обществом метода по стоимости сделки с ввозимыми товарами при определении таможенной стоимости товаров, оформленных по тридцати ГТД, то проведение корректировки таможенной стоимости товаров необоснованно и у общества отсутствует обязанность уплачивать дополнительно таможенные платежи и пени. </w:t>
        <w:br/>
        <w:t>           Суд правомерно признал незаконными действия таможенного органа по корректировке заявленной стоимости товара по тридцати ГТД и требование об уплате таможенных платежей и пени.</w:t>
        <w:br/>
        <w:t>Оснований для отмены обжалуемого судебного акта апелляционный суд не усматривает.</w:t>
        <w:br/>
        <w:t xml:space="preserve">     На основании изложенного и руководствуясь пунктом 1 статьи 269, статьей 271 Арбитражного процессуального кодекса Российской Федерации, Тринадцатый арбитражный апелляционный суд </w:t>
      </w:r>
    </w:p>
    <w:p>
      <w:pPr>
        <w:pStyle w:val="Style18"/>
        <w:jc w:val="center"/>
        <w:rPr/>
      </w:pPr>
      <w:r>
        <w:rPr>
          <w:b/>
          <w:bCs/>
          <w:color w:val="000000"/>
        </w:rPr>
        <w:t>ПОСТАНОВИЛ:</w:t>
      </w:r>
      <w:r>
        <w:rPr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>     </w:t>
      </w:r>
      <w:r>
        <w:rPr/>
        <w:br/>
        <w:t>     </w:t>
        <w:br/>
        <w:t>     Решение Арбитражного суда Калининградской области от 29 февраля 2008 года по делу №А21-8546/2007 оставить без изменения, апелляционную жалобу Калининградской таможни - без удовлетворения.</w:t>
        <w:br/>
        <w:t>     Постановление может быть обжаловано в Федеральный арбитражный суд Северо-Западного округа в течение двух месяцев со дня изготовления постановления в полном объеме.</w:t>
      </w:r>
    </w:p>
    <w:tbl>
      <w:tblPr>
        <w:tblW w:w="89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0"/>
        <w:gridCol w:w="2804"/>
        <w:gridCol w:w="3191"/>
      </w:tblGrid>
      <w:tr>
        <w:trPr/>
        <w:tc>
          <w:tcPr>
            <w:tcW w:w="2910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ствующий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.Б. Семенова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дьи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.Б. Лопато</w:t>
              <w:br/>
              <w:t xml:space="preserve">Т.И. Петр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9:00Z</dcterms:created>
  <dc:creator>elukina</dc:creator>
  <dc:description/>
  <dc:language>en-US</dc:language>
  <cp:lastModifiedBy>elukina</cp:lastModifiedBy>
  <dcterms:modified xsi:type="dcterms:W3CDTF">2009-09-17T07:33:00Z</dcterms:modified>
  <cp:revision>3</cp:revision>
  <dc:subject/>
  <dc:title/>
</cp:coreProperties>
</file>