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 КАПИТАЛ</w:t>
      </w:r>
    </w:p>
    <w:tbl>
      <w:tblPr>
        <w:tblW w:w="1038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46"/>
        <w:gridCol w:w="2007"/>
        <w:gridCol w:w="1342"/>
        <w:gridCol w:w="1372"/>
        <w:gridCol w:w="15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, млн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за 2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ы,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промбан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48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оскв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трансбан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бан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ка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/>
        <w:t>В июле 2010 года годовое общее собрание акционеров банка ЗАО АКБ «Балтика» приняло решение об изменении места нахождения (юридического адреса) на город Моск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1:11Z</dcterms:created>
  <dc:creator/>
  <dc:description/>
  <dc:language>en-US</dc:language>
  <cp:lastModifiedBy/>
  <cp:revision>0</cp:revision>
  <dc:subject/>
  <dc:title/>
</cp:coreProperties>
</file>