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общего пользования регионального или межмуниципального  знач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которым необходимо введение временного ограничения дви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анспортных средств на период с 15 марта по 20 апреля 2010 года, в целях обеспечении безопасности дорожного дви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024"/>
        <w:gridCol w:w="1062"/>
        <w:gridCol w:w="846"/>
        <w:gridCol w:w="1110"/>
        <w:gridCol w:w="51"/>
        <w:gridCol w:w="1927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втодорог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и а/д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.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км</w:t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гратионовсий район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дорожное-«Мамоново-Пограничный-Корнево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несущей способности  из-за переувлажн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град-Светлое-Корнево-Разъез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несущей способности  из-за переувлаж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ушкин-Корнево-Дон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ьер «Раздольный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ое-Богато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несущей способности  из-за переувлажн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вардейский район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град-Знаменск-Озерск-Гусев-Добровольск-Нема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ьер «Комсомольс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пос. Знаменс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кой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ино-Курга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ьер «Ровно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ское-Гвардейск-Истров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ьер «Ровно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сск-Гвардейск-Правдинс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ле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ск-Б.Горки-Новая Деревн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ьер «Куйбышевский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рское-Гвардейск-Истровка»-Солдатово-Красный Бо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ле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ье-Круглов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несущей способности  из-за переувлажнения,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севский район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-Гусе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несущей способности  из-за переувлажн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-Ольховат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ьер «Яров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град-Знаменск-Озерск-Гусев-Добровольск-Нема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ьер «Булинс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рьевский район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зерье-Заречье-Добрино-Узловое-Заливно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несущей способности  из-за переувлажн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ое-Нивенское-Садовое-Богато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несущей способности  из-за переувлажн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,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леноградский район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град-Зеленоградс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а/д Калининград-Зеленоград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огоровка-Ковро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несущей способности  из-за переувлажн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о-Пионерский-Сальское-Красноторовка-Янтарны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риморского кольц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овка-Каштанов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а/д Калининград-Зеленоград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г. Калининград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а/д Калининград-Зеленоград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градск-Приморск-через Светлогорс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а/д Калининград-Зеленоград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ка-«Храброво-Жемчужное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а/д Калининград-Зеленоградс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ск-Люблино-Взмор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а/д Калининград-Зеленоград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лино-Черепано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риморского кольц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лавское-Кругло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риморского кольц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рово-Логвино-Кругло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риморского кольц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знаменский район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град-Знаменск-Озерск-Гусев-Добровольск-Нема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ьер «Желанно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о-Жилино-Лунино-Весно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ьер «Лесн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ное-Неманско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ьер «Желанно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7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манский район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град-Знаменск-Озерск-Гусев-Добровольск-Нема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хода г. Совет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-Гусе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хода г. Совет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о-Жилино-Лунино-Весно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хода г. Совет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о-Нема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хода г. Совет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о-Ульяно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хода г. Совет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анаш-Артемовка-Сады»-Иск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хода г. Совет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ино-Ветро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хода г. Совет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ки - «Канаш-Артемовка-Сады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хода г. Совет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-Неманско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хода г. Советс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8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стеровский район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есье - «Гусев-Ольховатка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ьер «Краснолесь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овольк-Кутузово»-Нестеров-Чистые Пруды-Краснолесь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ьер «Краснолесь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о-Заветы-Нестер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несущей способности  из-за переувлажн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9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ерский район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град (от Борисово)-Знаменск-Озерск-Гусев-Добровольск-Нема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несущей способности  из-за переувлажн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-Дубрава-Плавн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ьер «Краснолесье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мышево-Смирново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ьер «Краснолесье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динский район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град-Крылово-через Правдинс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койл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град-Знаменск-Озерск-Гусев-Добровольск-Нема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койл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бобруйск-Белый Яр дружб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койл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ст. Фрунзенск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 зав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алово-Фрунзенское-Володаров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 зав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п.Знамен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койл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ино-Багратионовс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несущей способности  из-за переувлажн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ино-Домново-Широко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несущей способности  из-за переувлажн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ново-Ермак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несущей способности  из-за переувлажн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сск-Гвардейск-Правдинс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койл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о-Белый Яр-Дружб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койл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,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сский район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град-Полесс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несущей способности  из-за переувлажн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пос. Большако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несущей способности  из-за переувлажн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о-Красно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несущей способности  из-за переувлажн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сск-Головкино-Матросо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несущей способности  из-за переувлажн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,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вский район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-Славск-Ясное-Мысов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койл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-Славс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сграниц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о-Большаково-Гастеллово-Тимирязе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койл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ск-Гастелло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койл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г. Славск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сграниц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ирязево-Заповед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койл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ово-Каштановка-Громо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несущей способности  из-за переувлажн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яховский район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евка-Кудрявце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ьер «Сиреневский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о-Маевка-Высо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ьер «Нагорное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ст. Пушкаре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ьер «Пушкарево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ховск-Крыло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несущей способности  из-за переувлажн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г. Черняховск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несущей способности  из-за переувлажн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ховск-Приозерное-Фурмано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несущей способности  из-за переувлажн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овка-Калужское-Придорожно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несущей способности  из-за переувлажн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овка-Высоко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несущей способности  из-за переувлажн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речье-Каменское-Дальне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несущей способности  из-за переувлажн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о-Краснооктябрьское-Заручейно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несущей способности  из-за переувлажн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,6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3,3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рберова Н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99-7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4:32:00Z</dcterms:created>
  <dc:creator>SuperUser</dc:creator>
  <dc:description/>
  <cp:keywords/>
  <dc:language>en-US</dc:language>
  <cp:lastModifiedBy>Litvinov</cp:lastModifiedBy>
  <cp:lastPrinted>2010-03-04T15:37:00Z</cp:lastPrinted>
  <dcterms:modified xsi:type="dcterms:W3CDTF">2010-03-22T08:01:00Z</dcterms:modified>
  <cp:revision>29</cp:revision>
  <dc:subject/>
  <dc:title>ПЕРЕЧЕНЬ</dc:title>
</cp:coreProperties>
</file>