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120" w:after="0"/>
        <w:rPr>
          <w:lang w:val="zxx" w:eastAsia="zxx"/>
        </w:rPr>
      </w:pPr>
      <w:r>
        <w:rPr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177800</wp:posOffset>
                </wp:positionV>
                <wp:extent cx="6442075" cy="932180"/>
                <wp:effectExtent l="190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932040"/>
                          <a:chOff x="0" y="0"/>
                          <a:chExt cx="6442200" cy="932040"/>
                        </a:xfrm>
                      </wpg:grpSpPr>
                      <wps:wsp>
                        <wps:cNvSpPr txBox="1"/>
                        <wps:spPr>
                          <a:xfrm>
                            <a:off x="716400" y="205200"/>
                            <a:ext cx="572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Arial Narrow" w:hAnsi="Arial Narrow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МАНСКИЙ ЦЕЛЛЮЛОЗНО – БУМАЖНЫЙ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36"/>
                                  <w:rFonts w:ascii="Arial Narrow" w:hAnsi="Arial Narrow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КОМБИНА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8960"/>
                            <a:ext cx="668520" cy="673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0" y="0"/>
                            <a:ext cx="5223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 Narrow" w:hAnsi="Arial Narrow" w:eastAsia="Times New Roman" w:cs="Aharoni"/>
                                  <w:color w:val="auto"/>
                                  <w:lang w:val="ru-RU" w:eastAsia="zxx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559440"/>
                            <a:ext cx="56095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38710, Калининградская область, г. Неман, ул. Подгорная, 3                         тел. 8-(011-62) 2-30-34, 8-(011-62) 2-29-27факс,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                                                                       office@ncbk.koenig.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4pt;width:507.25pt;height:73.4pt" coordorigin="-100,-280" coordsize="10145,1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8;top:43;width:9016;height:55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Arial Narrow" w:hAnsi="Arial Narrow" w:eastAsia="Times New Roman" w:cs="Times New Roman"/>
                            <w:color w:val="auto"/>
                            <w:lang w:val="ru-RU" w:eastAsia="zxx" w:bidi="ar-SA"/>
                          </w:rPr>
                          <w:t>НЕМАНСКИЙ ЦЕЛЛЮЛОЗНО – БУМАЖНЫЙ</w:t>
                        </w:r>
                        <w:r>
                          <w:rPr>
                            <w:kern w:val="2"/>
                            <w:b/>
                            <w:sz w:val="40"/>
                            <w:szCs w:val="36"/>
                            <w:rFonts w:ascii="Arial Narrow" w:hAnsi="Arial Narrow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КОМБИН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00;top:-203;width:1052;height:1060;mso-wrap-style:none;v-text-anchor:middle" type="_x0000_t75">
                  <v:imagedata r:id="rId3" o:detectmouseclick="t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028;top:-280;width:8225;height:4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 Narrow" w:hAnsi="Arial Narrow" w:eastAsia="Times New Roman" w:cs="Aharoni"/>
                            <w:color w:val="auto"/>
                            <w:lang w:val="ru-RU" w:eastAsia="zxx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8;top:601;width:8833;height:58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auto"/>
                            <w:lang w:val="ru-RU" w:eastAsia="zxx" w:bidi="ar-SA"/>
                          </w:rPr>
                          <w:t>238710, Калининградская область, г. Неман, ул. Подгорная, 3                         тел. 8-(011-62) 2-30-34, 8-(011-62) 2-29-27факс,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                                                                       office@ncbk.koenig.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120" w:after="0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41910</wp:posOffset>
                </wp:positionV>
                <wp:extent cx="554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>
          <w:rFonts w:ascii="Tahoma" w:hAnsi="Tahoma" w:cs="Tahoma"/>
          <w:b/>
          <w:b/>
          <w:i/>
          <w:i/>
          <w:iCs/>
          <w:sz w:val="18"/>
          <w:lang w:val="en-US" w:eastAsia="zxx"/>
        </w:rPr>
      </w:pPr>
      <w:r>
        <w:rPr>
          <w:rFonts w:cs="Tahoma" w:ascii="Tahoma" w:hAnsi="Tahoma"/>
          <w:b/>
          <w:i/>
          <w:iCs/>
          <w:sz w:val="18"/>
          <w:lang w:val="en-US" w:eastAsia="zxx"/>
        </w:rPr>
      </w:r>
    </w:p>
    <w:p>
      <w:pPr>
        <w:pStyle w:val="Normal"/>
        <w:jc w:val="right"/>
        <w:rPr/>
      </w:pPr>
      <w:r>
        <w:rPr>
          <w:b/>
          <w:iCs/>
          <w:u w:val="single"/>
        </w:rPr>
        <w:t>Пресс-релиз</w:t>
      </w:r>
      <w:r>
        <w:rPr>
          <w:rFonts w:cs="Tahoma" w:ascii="Tahoma" w:hAnsi="Tahoma"/>
          <w:i/>
          <w:iCs/>
          <w:sz w:val="18"/>
        </w:rPr>
        <w:tab/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Вчера, 12 октября, в городе Неман (Калининградская область) не начался отопительный сезон 2009-2010 гг. Бюджет не погасил градообразующему предприятию - </w:t>
      </w:r>
      <w:r>
        <w:rPr>
          <w:b/>
          <w:bCs/>
        </w:rPr>
        <w:t xml:space="preserve">ООО «Неманский </w:t>
      </w:r>
      <w:r>
        <w:rPr>
          <w:b/>
        </w:rPr>
        <w:t>целлюлозно-бумажный комбинат</w:t>
      </w:r>
      <w:r>
        <w:rPr>
          <w:b/>
          <w:bCs/>
        </w:rPr>
        <w:t>» (НЦБК) -</w:t>
      </w:r>
      <w:r>
        <w:rPr>
          <w:bCs/>
        </w:rPr>
        <w:t xml:space="preserve"> </w:t>
      </w:r>
      <w:r>
        <w:rPr>
          <w:b/>
        </w:rPr>
        <w:t>долг за отопление и подачу горячей воды в прошлом сезоне. Ситуация отягощается тем, что НЦБК находится в процедуре конкурсного производства и по Закону «О несостоятельности (банкротстве)» не имеет права подавать тепло и горячую воду при наличии непогашенной задолженности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Из предыдущих отопительных сезонов Неман выходил с долгами перед НЦБК из года в год. Пока ситуация на предприятии позволяла, подготовку оборудования промкотельной к работе для нужд горожан и авансирование закупок газа  производили за счет собственных средств. Но сегодня «свободных» средств нет. НЦБК находится в крайне сложной финансовой ситуации, по решению Арбитражного суда Калининградской области от 15 мая 2009 г. на предприятии введена процедура конкурсного производства.</w:t>
      </w:r>
    </w:p>
    <w:p>
      <w:pPr>
        <w:pStyle w:val="Normal"/>
        <w:ind w:left="0" w:right="0" w:firstLine="708"/>
        <w:jc w:val="both"/>
        <w:rPr/>
      </w:pPr>
      <w:r>
        <w:rPr/>
        <w:t xml:space="preserve">Закон «О несостоятельности (банкротстве)» гласит о недопустимости сокращения конкурсной массы, которой является как имущество должника, так и дебиторская задолженность. Соответственно, подавать городу тепло и горячую воду, тем самым увеличивая долг, недопустимо. Кроме того, включив отопление в долг, предприятие, практически не имеющее оборотных средств, должно будет остановиться. А это также недопустимо, так как приведет к увольнению всего трудового коллектива, возникновению задолженности по заработной плате, прекращению перечисления налоговых платежей в бюджеты всех уровней. Кстати, сегодня, несмотря на введение процедуры конкурсного производства, на НЦБК работают около 500 человек, а с начала года в бюджеты перечислено налогов на 25,1 млн.руб. </w:t>
      </w:r>
    </w:p>
    <w:p>
      <w:pPr>
        <w:pStyle w:val="Normal"/>
        <w:ind w:left="0" w:right="0" w:firstLine="708"/>
        <w:jc w:val="both"/>
        <w:rPr/>
      </w:pPr>
      <w:r>
        <w:rPr/>
        <w:t>Долг Неманского МУП «Теплосеть» на сегодня составляет 13 384 254,53 руб. Сознавая негативные социальные последствия обоснованных требованиями Закона «О несостоятельности (банкротстве)» действий, я, как конкурсный управляющий, с 15 июня извещал органы власти всех уровней о сложившейся ситуации. Однако, все попытки ее разрешения ни к чему не привели. Перечислю письма, в которых  мы описывали создавшееся положение и предлагали принять соответствующие меры к недопущению срыва отопительного сезона в 14-тысячном городе, а также их адресатов:</w:t>
      </w:r>
    </w:p>
    <w:p>
      <w:pPr>
        <w:pStyle w:val="Normal"/>
        <w:ind w:left="0" w:right="0" w:firstLine="708"/>
        <w:jc w:val="both"/>
        <w:rPr/>
      </w:pPr>
      <w:r>
        <w:rPr/>
        <w:t>15.06.09 (исх.№859) - Главе Неманского муниципального района Зинаиде Васильевой,</w:t>
      </w:r>
      <w:r>
        <w:rPr>
          <w:b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Главе администрации Неманского муниципального района </w:t>
      </w:r>
      <w:r>
        <w:rPr/>
        <w:t>Александру Мельникову, Министру ЖКХ и строительства Правительства Калининградской области Сергею Бучельникову;</w:t>
      </w:r>
    </w:p>
    <w:p>
      <w:pPr>
        <w:pStyle w:val="Normal"/>
        <w:ind w:left="0" w:right="0" w:firstLine="708"/>
        <w:jc w:val="both"/>
        <w:rPr/>
      </w:pPr>
      <w:r>
        <w:rPr/>
        <w:t>03.07.09 (исх.№969) - Главе Неманского муниципального района,</w:t>
      </w:r>
      <w:r>
        <w:rPr>
          <w:b/>
        </w:rPr>
        <w:t xml:space="preserve"> </w:t>
      </w:r>
      <w:r>
        <w:rPr>
          <w:rStyle w:val="11"/>
          <w:color w:val="000000"/>
          <w:sz w:val="24"/>
          <w:szCs w:val="24"/>
        </w:rPr>
        <w:t>Главе администрации Неманского муниципального района</w:t>
      </w:r>
      <w:r>
        <w:rPr/>
        <w:t>, Министру ЖКХ и строительства Правительства Калининградской области;</w:t>
      </w:r>
    </w:p>
    <w:p>
      <w:pPr>
        <w:pStyle w:val="Normal"/>
        <w:ind w:left="0" w:right="0" w:firstLine="708"/>
        <w:jc w:val="both"/>
        <w:rPr/>
      </w:pPr>
      <w:r>
        <w:rPr/>
        <w:t>07.07.09 (исх.№988) - Неманская городская прокуратура;</w:t>
      </w:r>
    </w:p>
    <w:p>
      <w:pPr>
        <w:pStyle w:val="Normal"/>
        <w:ind w:left="0" w:right="0" w:firstLine="708"/>
        <w:jc w:val="both"/>
        <w:rPr/>
      </w:pPr>
      <w:r>
        <w:rPr/>
        <w:t>16.07.09 (исх.№1031) - Главе Неманского муниципального района,</w:t>
      </w:r>
      <w:r>
        <w:rPr>
          <w:b/>
        </w:rPr>
        <w:t xml:space="preserve"> </w:t>
      </w:r>
      <w:r>
        <w:rPr>
          <w:rStyle w:val="11"/>
          <w:color w:val="000000"/>
          <w:sz w:val="24"/>
          <w:szCs w:val="24"/>
        </w:rPr>
        <w:t>Главе администрации Неманского муниципального района</w:t>
      </w:r>
      <w:r>
        <w:rPr/>
        <w:t>, Министру ЖКХ и строительства Правительства Калининградской области, прокурору Неманского района Игорю Богданову;</w:t>
      </w:r>
    </w:p>
    <w:p>
      <w:pPr>
        <w:pStyle w:val="Normal"/>
        <w:ind w:left="0" w:right="0" w:firstLine="708"/>
        <w:jc w:val="both"/>
        <w:rPr/>
      </w:pPr>
      <w:r>
        <w:rPr/>
        <w:t>21.08.09 (исх.№1252) - Главе Неманского муниципального района,</w:t>
      </w:r>
      <w:r>
        <w:rPr>
          <w:b/>
        </w:rPr>
        <w:t xml:space="preserve"> </w:t>
      </w:r>
      <w:r>
        <w:rPr>
          <w:rStyle w:val="11"/>
          <w:color w:val="000000"/>
          <w:sz w:val="24"/>
          <w:szCs w:val="24"/>
        </w:rPr>
        <w:t>Главе администрации Неманского муниципального района</w:t>
      </w:r>
      <w:r>
        <w:rPr/>
        <w:t>, директору МУП «Теплосеть» Александру Плотавскому, Министру ЖКХ и строительства Правительства Калининградской области, прокурору Неманского района, прокуратура Калининградской области, Губернатору Калининградской области Георгию Боосу;</w:t>
      </w:r>
    </w:p>
    <w:p>
      <w:pPr>
        <w:pStyle w:val="Normal"/>
        <w:ind w:left="0" w:right="0" w:firstLine="708"/>
        <w:jc w:val="both"/>
        <w:rPr/>
      </w:pPr>
      <w:r>
        <w:rPr/>
        <w:t xml:space="preserve">05.10.09 (исх.№1498) - директору МУП «Теплосеть», главе администрации Неманского городского поселения,  </w:t>
      </w:r>
      <w:r>
        <w:rPr>
          <w:rStyle w:val="11"/>
          <w:color w:val="000000"/>
          <w:sz w:val="24"/>
          <w:szCs w:val="24"/>
        </w:rPr>
        <w:t xml:space="preserve">Главе администрации Неманского муниципального района, </w:t>
      </w:r>
      <w:r>
        <w:rPr/>
        <w:t xml:space="preserve">Министру ЖКХ и строительства Правительства Калининградской области, прокурору Неманского района. </w:t>
      </w:r>
    </w:p>
    <w:p>
      <w:pPr>
        <w:pStyle w:val="Normal"/>
        <w:ind w:left="0" w:right="0" w:firstLine="708"/>
        <w:jc w:val="both"/>
        <w:rPr/>
      </w:pPr>
      <w:r>
        <w:rPr/>
        <w:t xml:space="preserve">Несмотря на все наши усилия, ситуация так и не разрешена. Более того, 12 октября в 19 часов в Немане состоялось совещание с участием практически всех перечисленных выше должностных лиц (Правительство Калининградской области представлял вице-премьер Юрий Шалимов). От Неманского ЦБК в грубой форме потребовали включить отопление и горячую воду, при этом не предложив никаких вариантов погашения долга и не пообещав оплаты за работу промкотельной в отопительном сезоне 2009-2010 гг. </w:t>
      </w:r>
    </w:p>
    <w:p>
      <w:pPr>
        <w:pStyle w:val="Normal"/>
        <w:ind w:left="0" w:right="0" w:firstLine="708"/>
        <w:jc w:val="both"/>
        <w:rPr/>
      </w:pPr>
      <w:r>
        <w:rPr/>
        <w:t>В данной ситуации могу только повторить, что Неманский ЦБК не имеет ни права, ни возможности начать отопительный сезон без погашения долгов и авансирования подачи тепла и горячей во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  <w:t>Конкурсный управляющий НЦБК</w:t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  <w:t>Дмитрий Шураков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 xml:space="preserve">Население города Неман – около 14 тыс.чел. Подачу тепла и горячей воды в квартиры и муниципальные учреждения (школы, больница, детские сады и др.) осуществляет промкотельная градообразующего предприятия (НЦБК). </w:t>
      </w:r>
    </w:p>
    <w:p>
      <w:pPr>
        <w:pStyle w:val="Normal"/>
        <w:ind w:left="0" w:right="0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информация: </w:t>
      </w:r>
    </w:p>
    <w:p>
      <w:pPr>
        <w:pStyle w:val="Normal"/>
        <w:ind w:left="0" w:right="0" w:firstLine="708"/>
        <w:jc w:val="both"/>
        <w:rPr/>
      </w:pPr>
      <w:r>
        <w:rPr/>
        <w:t>Мурашко Юрий Михайлович</w:t>
      </w:r>
    </w:p>
    <w:p>
      <w:pPr>
        <w:pStyle w:val="Normal"/>
        <w:jc w:val="both"/>
        <w:rPr/>
      </w:pPr>
      <w:r>
        <w:rPr/>
        <w:t xml:space="preserve">+7 (812) 326-59-59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ur</w:t>
        </w:r>
      </w:hyperlink>
      <w:hyperlink r:id="rId5">
        <w:r>
          <w:rPr>
            <w:rStyle w:val="InternetLink"/>
          </w:rPr>
          <w:t>1232006@</w:t>
        </w:r>
      </w:hyperlink>
      <w:hyperlink r:id="rId6">
        <w:r>
          <w:rPr>
            <w:rStyle w:val="InternetLink"/>
            <w:lang w:val="en-US"/>
          </w:rPr>
          <w:t>yandex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lang w:val="en-US"/>
        </w:rPr>
      </w:pPr>
      <w:hyperlink r:id="rId9">
        <w:r>
          <w:rPr>
            <w:rStyle w:val="InternetLink"/>
            <w:lang w:val="en-US"/>
          </w:rPr>
          <w:t>www.ncbk.ru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стиль11"/>
    <w:basedOn w:val="Style6"/>
    <w:qFormat/>
    <w:rPr>
      <w:sz w:val="20"/>
      <w:szCs w:val="20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50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ur1232006@yandex.ru" TargetMode="External"/><Relationship Id="rId5" Type="http://schemas.openxmlformats.org/officeDocument/2006/relationships/hyperlink" Target="mailto:mur1232006@yandex.ru" TargetMode="External"/><Relationship Id="rId6" Type="http://schemas.openxmlformats.org/officeDocument/2006/relationships/hyperlink" Target="mailto:mur1232006@yandex.ru" TargetMode="External"/><Relationship Id="rId7" Type="http://schemas.openxmlformats.org/officeDocument/2006/relationships/hyperlink" Target="mailto:mur1232006@yandex.ru" TargetMode="External"/><Relationship Id="rId8" Type="http://schemas.openxmlformats.org/officeDocument/2006/relationships/hyperlink" Target="mailto:mur1232006@yandex.ru" TargetMode="External"/><Relationship Id="rId9" Type="http://schemas.openxmlformats.org/officeDocument/2006/relationships/hyperlink" Target="http://www.ncb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3:00Z</dcterms:created>
  <dc:creator>Афоничева</dc:creator>
  <dc:description/>
  <dc:language>en-US</dc:language>
  <cp:lastModifiedBy>Murashko</cp:lastModifiedBy>
  <cp:lastPrinted>2009-10-13T11:07:00Z</cp:lastPrinted>
  <dcterms:modified xsi:type="dcterms:W3CDTF">2009-10-13T07:33:00Z</dcterms:modified>
  <cp:revision>11</cp:revision>
  <dc:subject/>
  <dc:title>Документ</dc:title>
</cp:coreProperties>
</file>