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 НА УЧАСТИ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КОНСУЛЬТАЦИОННОМ СЕМИНАРЕ НА ТЕМУ:</w:t>
      </w:r>
    </w:p>
    <w:p>
      <w:pPr>
        <w:pStyle w:val="Normal"/>
        <w:spacing w:before="0" w:after="0"/>
        <w:ind w:left="-426" w:right="-143" w:firstLine="71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и технология защиты персональных данных в информационных системах персональных данных»</w:t>
      </w:r>
    </w:p>
    <w:p>
      <w:pPr>
        <w:pStyle w:val="Normal"/>
        <w:spacing w:before="0" w:after="0"/>
        <w:ind w:left="-426" w:right="-143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июня  2011 года</w:t>
      </w:r>
    </w:p>
    <w:p>
      <w:pPr>
        <w:pStyle w:val="Normal"/>
        <w:ind w:left="-426" w:right="-143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2924810</wp:posOffset>
                </wp:positionV>
                <wp:extent cx="6611620" cy="3879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387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599"/>
                              <w:gridCol w:w="6814"/>
                            </w:tblGrid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О участника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10" w:leader="none"/>
                                    </w:tabs>
                                    <w:snapToGrid w:val="false"/>
                                    <w:ind w:left="-115" w:right="5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олжность участника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Юридический адрес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тел., факс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асчетный счет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рр. счет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Название банка 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ИК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ФИО руководителя организации, должность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0" w:right="0" w:hanging="49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Действует на основании:</w:t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305.5pt;mso-wrap-distance-left:0pt;mso-wrap-distance-right:9pt;mso-wrap-distance-top:0pt;mso-wrap-distance-bottom:0pt;margin-top:230.3pt;mso-position-vertical-relative:page;margin-left:-3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3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599"/>
                        <w:gridCol w:w="6814"/>
                      </w:tblGrid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О участник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10" w:leader="none"/>
                              </w:tabs>
                              <w:snapToGrid w:val="false"/>
                              <w:ind w:left="-115" w:right="5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олжность участника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Юридический адрес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тел., факс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асчетный счет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рр. счет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Название банка 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ИК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ФИО руководителя организации, должность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ind w:left="0" w:right="0" w:hanging="49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Действует на основании:</w:t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right="-143" w:firstLine="7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49:15Z</dcterms:created>
  <dc:creator>ulya </dc:creator>
  <dc:description/>
  <dc:language>en-US</dc:language>
  <cp:lastModifiedBy/>
  <cp:revision>0</cp:revision>
  <dc:subject/>
  <dc:title/>
</cp:coreProperties>
</file>