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СТЕНОГРАММА</w:t>
      </w:r>
    </w:p>
    <w:p>
      <w:pPr>
        <w:pStyle w:val="Normal"/>
        <w:jc w:val="both"/>
        <w:rPr>
          <w:b/>
          <w:b/>
          <w:sz w:val="28"/>
          <w:szCs w:val="28"/>
        </w:rPr>
      </w:pPr>
      <w:r>
        <w:rPr>
          <w:b/>
          <w:sz w:val="28"/>
          <w:szCs w:val="28"/>
        </w:rPr>
      </w:r>
    </w:p>
    <w:p>
      <w:pPr>
        <w:pStyle w:val="Normal"/>
        <w:ind w:left="180" w:right="0" w:hanging="0"/>
        <w:jc w:val="both"/>
        <w:rPr/>
      </w:pPr>
      <w:r>
        <w:rPr>
          <w:b/>
        </w:rPr>
        <w:t>ВСТРЕЧИ ПРЕДСТАВИТЕЛЕЙ ОБЩЕСТВЕННОСТИ С ГУБЕРНАТОРОМ КАЛИНИНГРАДСКОЙ ОБЛАСТИ 5 МАРТА 2010 ГОДА</w:t>
      </w:r>
      <w:r>
        <w:rPr/>
        <w:t>.</w:t>
      </w:r>
    </w:p>
    <w:p>
      <w:pPr>
        <w:pStyle w:val="Normal"/>
        <w:ind w:left="180" w:right="0" w:hanging="0"/>
        <w:jc w:val="both"/>
        <w:rPr>
          <w:sz w:val="28"/>
          <w:szCs w:val="28"/>
        </w:rPr>
      </w:pPr>
      <w:r>
        <w:rPr>
          <w:sz w:val="28"/>
          <w:szCs w:val="28"/>
        </w:rPr>
      </w:r>
    </w:p>
    <w:p>
      <w:pPr>
        <w:pStyle w:val="Normal"/>
        <w:jc w:val="both"/>
        <w:rPr/>
      </w:pPr>
      <w:r>
        <w:rPr/>
        <w:t>Калининград, ул. Д. Донского, 1                                                           кабинет № 24, 9.00</w:t>
      </w:r>
    </w:p>
    <w:p>
      <w:pPr>
        <w:pStyle w:val="Normal"/>
        <w:jc w:val="both"/>
        <w:rPr/>
      </w:pPr>
      <w:r>
        <w:rPr/>
      </w:r>
    </w:p>
    <w:p>
      <w:pPr>
        <w:pStyle w:val="Normal"/>
        <w:ind w:left="4680" w:right="0" w:hanging="0"/>
        <w:jc w:val="both"/>
        <w:rPr>
          <w:sz w:val="28"/>
          <w:szCs w:val="28"/>
        </w:rPr>
      </w:pPr>
      <w:r>
        <w:rPr>
          <w:sz w:val="28"/>
          <w:szCs w:val="28"/>
        </w:rPr>
      </w:r>
    </w:p>
    <w:p>
      <w:pPr>
        <w:pStyle w:val="Normal"/>
        <w:ind w:left="0" w:right="0" w:firstLine="720"/>
        <w:jc w:val="both"/>
        <w:rPr/>
      </w:pPr>
      <w:r>
        <w:rPr>
          <w:b/>
          <w:sz w:val="28"/>
          <w:szCs w:val="28"/>
        </w:rPr>
        <w:t>Присутствовали:</w:t>
      </w:r>
      <w:r>
        <w:rPr>
          <w:sz w:val="28"/>
          <w:szCs w:val="28"/>
        </w:rPr>
        <w:t xml:space="preserve"> Боос Г.В., Кузяева Т.Н., Дорошок К.Ю., Гинзбург С.И., Серых Т.Н., Клемешев А.П., Кушнеров С.Г., Лапин Ф.Ф., Булычев С.ВУ., Ревин И.А., Цикель М.А., Чесалин М.Ю., Селезнев В.В., Чмыхов Г.Д., Ковальчук В.В., Леденев С.И., Махлов А.А., Кафидов В.В., Шаронов В.Н..</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Боос Г.В. : </w:t>
      </w:r>
      <w:r>
        <w:rPr>
          <w:sz w:val="28"/>
          <w:szCs w:val="28"/>
        </w:rPr>
        <w:t xml:space="preserve">Доброе утро, уважаемые участники встречи! Я предлагаю сразу перейти к обсуждению наших насущных тем. Думаю, мы поступит корректно, если без всякого плана дадим возможность каждому в свободной форме высказаться, задать друг другу, в том числе и мне, вопросы. При этом будем проявлять уважение друг к другу, не перебивать, а слушать друг друга  и постараемся быть возможно более краткими, так как желающих выступить будет наверное, достаточно много. Если нет возражений, вводную часть я закончил, и можем перейти к содержательному обсуждению. Кто бы хотел первым выступить, пожалуйста. У нас стенограмма ведется?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 Д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едется. Мы ее расшифруем, и потом можно будет её получить. Пожалуйст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Гинзбург С.И.: </w:t>
      </w:r>
      <w:r>
        <w:rPr>
          <w:sz w:val="28"/>
          <w:szCs w:val="28"/>
        </w:rPr>
        <w:t>Уважаемые коллеги! Лучше не соглашаться, чем не разговаривать. Мне кажется, любой серьезный диалог не прост, но если стороны искренне нацелены на результат, то наша задача сегодня не стремиться друг друга победить, а как-то сблизить позиции, найти компромиссы. Коллеги мне поручили сказать несколько вступительных слов.</w:t>
      </w:r>
    </w:p>
    <w:p>
      <w:pPr>
        <w:pStyle w:val="Normal"/>
        <w:ind w:left="0" w:right="0" w:firstLine="720"/>
        <w:jc w:val="both"/>
        <w:rPr>
          <w:sz w:val="28"/>
          <w:szCs w:val="28"/>
        </w:rPr>
      </w:pPr>
      <w:r>
        <w:rPr>
          <w:sz w:val="28"/>
          <w:szCs w:val="28"/>
        </w:rPr>
        <w:t xml:space="preserve">Уважаемые друзья, Георгий Валентинович!   Я рад сегодня здесь видеть своего старого товарища Виталия Валентиновича. Поэтому эта встреча вдвойне мне кажется приятна. </w:t>
      </w:r>
    </w:p>
    <w:p>
      <w:pPr>
        <w:pStyle w:val="Normal"/>
        <w:ind w:left="0" w:right="0" w:firstLine="720"/>
        <w:jc w:val="both"/>
        <w:rPr>
          <w:sz w:val="28"/>
          <w:szCs w:val="28"/>
        </w:rPr>
      </w:pPr>
      <w:r>
        <w:rPr>
          <w:sz w:val="28"/>
          <w:szCs w:val="28"/>
        </w:rPr>
        <w:t xml:space="preserve">Георгий Валентинович, просил бы выслушать несколько наших инициатив, с которыми ели бы Вы, Георгий Валентинович, как губернатор действующий выступили, нашли бы поддержку. По крайней мере, с нашей стороны, со стороны людей, которые пытаются не только оппонировать, но и выдвигать конструктивные решения. </w:t>
      </w:r>
    </w:p>
    <w:p>
      <w:pPr>
        <w:pStyle w:val="Normal"/>
        <w:ind w:left="0" w:right="0" w:firstLine="720"/>
        <w:jc w:val="both"/>
        <w:rPr>
          <w:sz w:val="28"/>
          <w:szCs w:val="28"/>
        </w:rPr>
      </w:pPr>
      <w:r>
        <w:rPr>
          <w:sz w:val="28"/>
          <w:szCs w:val="28"/>
        </w:rPr>
        <w:t xml:space="preserve">Мы бы поддержали, если бы Вы выступили с инициативой, а Дума подготовила законопроекты по поводу открытых списков по выборам в Калининградскую областную Думу. Это препятствовало бы политической коррупции, создало бы ситуацию, когда шла бы не только межпартийная конкуренция, но и внутривидовой отбор. И роль играли бы не деньги, не коррупция во время избирательной компании, а состязательность политическая, причем внутри партии. </w:t>
      </w:r>
    </w:p>
    <w:p>
      <w:pPr>
        <w:pStyle w:val="Normal"/>
        <w:ind w:left="0" w:right="0" w:firstLine="720"/>
        <w:jc w:val="both"/>
        <w:rPr>
          <w:sz w:val="28"/>
          <w:szCs w:val="28"/>
        </w:rPr>
      </w:pPr>
      <w:r>
        <w:rPr>
          <w:sz w:val="28"/>
          <w:szCs w:val="28"/>
        </w:rPr>
        <w:t>Во-вторых, мне кажется, совместными усилиями надо восстановить самостоятельность областной Думы, и в этом, мне кажется, Вы бы нашли полную поддержку. Ряд ключевых должностей стоило бы согласовывать с областной Думой, для чего нужно внести поправки в Устав. В условиях кризиса надо делиться полномочиями, а не концентрировать власть на себе. Это бремя непосильное. Особенно в этих условиях.</w:t>
      </w:r>
    </w:p>
    <w:p>
      <w:pPr>
        <w:pStyle w:val="Normal"/>
        <w:ind w:left="0" w:right="0" w:firstLine="720"/>
        <w:jc w:val="both"/>
        <w:rPr>
          <w:sz w:val="28"/>
          <w:szCs w:val="28"/>
        </w:rPr>
      </w:pPr>
      <w:r>
        <w:rPr>
          <w:sz w:val="28"/>
          <w:szCs w:val="28"/>
        </w:rPr>
        <w:t>В-третьих, существенные поправки надо внести в закон о контрольно-счетной палате. Мы его приняли в первом чтении. Недопустимо, чтобы объект контроля, то есть исполнительный орган власть, а вы являетесь юридически и фактически ее главой, сам определял состав контрольно-счетной палаты. Тем самым нивелируется контрольные функции нашего парламента. Почему бы не продумать вариант, при котором глава контрольно-счетной палаты и аудиторы предлагаются второй партией, которая побеждает на выборах. Может быть, Председателем областной Думы, но не главой исполнительной власти. Помните слова</w:t>
      </w:r>
      <w:bookmarkStart w:id="0" w:name="%25D0%25A3%25D0%25B8%25D0%25BB%25D1%258C"/>
      <w:r>
        <w:rPr>
          <w:sz w:val="28"/>
          <w:szCs w:val="28"/>
        </w:rPr>
        <w:t xml:space="preserve"> Уильяма Гладстон</w:t>
      </w:r>
      <w:bookmarkEnd w:id="0"/>
      <w:r>
        <w:rPr>
          <w:sz w:val="28"/>
          <w:szCs w:val="28"/>
        </w:rPr>
        <w:t>а, когда, выступая в свое время в британском парламенте, он сказал: «Ваше дело не вмешиваться в управление, - государством будем управлять мы. Ваше дело нас контролировать».</w:t>
      </w:r>
    </w:p>
    <w:p>
      <w:pPr>
        <w:pStyle w:val="Normal"/>
        <w:ind w:left="0" w:right="0" w:firstLine="720"/>
        <w:jc w:val="both"/>
        <w:rPr>
          <w:sz w:val="28"/>
          <w:szCs w:val="28"/>
        </w:rPr>
      </w:pPr>
      <w:r>
        <w:rPr>
          <w:sz w:val="28"/>
          <w:szCs w:val="28"/>
        </w:rPr>
        <w:t>Представляется также, что структуру, которую Вы внесли надо подкорректировать. Не совсем понятно для чего нужны ваши судебные представители. Неужели Вы собираетесь судиться с остальной властью? Достаточно, по моему, действующего аппарата ГПУ.</w:t>
      </w:r>
    </w:p>
    <w:p>
      <w:pPr>
        <w:pStyle w:val="Normal"/>
        <w:ind w:left="0" w:right="0" w:firstLine="720"/>
        <w:jc w:val="both"/>
        <w:rPr>
          <w:sz w:val="28"/>
          <w:szCs w:val="28"/>
        </w:rPr>
      </w:pPr>
      <w:r>
        <w:rPr>
          <w:sz w:val="28"/>
          <w:szCs w:val="28"/>
        </w:rPr>
        <w:t xml:space="preserve">Мне кажется было бы правильно, и Вы нашли бы полную поддержку и в областной Думе и у общественности и среди калининградцев, если бы Вы выступили с законодательными инициативами на федеральном уровне. Вы знаете с какими. Они периодически отклоняются. Речь идёт о государственных гарантиях лицам, проживающим на территории области, а также, о так называемом,  ассиметричном решении по отмене визового въезда в Россию для граждан европейского союза. Насколько я понимаю, такой тренд обозначен и Президентом России и Премьер-министром. Если я правильно понял, общаясь с депутатами Государственной Думы от Калининградской области, в свое время Вы предпринимали такие шаги, но пока не нашли поддержки в МИДе. Опирайтесь на областную Думу!  </w:t>
      </w:r>
    </w:p>
    <w:p>
      <w:pPr>
        <w:pStyle w:val="Normal"/>
        <w:ind w:left="0" w:right="0" w:firstLine="720"/>
        <w:jc w:val="both"/>
        <w:rPr>
          <w:sz w:val="28"/>
          <w:szCs w:val="28"/>
        </w:rPr>
      </w:pPr>
      <w:r>
        <w:rPr>
          <w:sz w:val="28"/>
          <w:szCs w:val="28"/>
        </w:rPr>
        <w:t xml:space="preserve">И последняя просьба: Уважаемый Георгий Валентинович! Надо заканчивать эту клоунаду с вашим выдвижением на второй срок. Речь идет о некоторых инициативах руководителей на предприятиях. Любопытно, что некоторые из них являются иностранными гражданами. А как же суверенная демократия? Они проводят  заседания, некоторым людям выкручивают руки. У Вас достаточно стабильные позиции, и такая практика – Вы же не поздний Брежнев, позорит не только Вас, Людей ломают через колено, заставляют принимать такие решения, чтоб они в митингах не участвовали, чтобы, чуть ли не под расписку, предлагали вашу кандидатуру на второй срок. Есть закон и я считаю, мы можем вести разумный диалог, не превращая Калининградскую область в некую площадку для насмешек и населения и сопредельных государств. И чтобы над нами никто не иронизировал, нужно эту практику прекращать. По крайней мере, когда мы призывали идти на митинг, мы ни с кого расписку не брали. </w:t>
      </w:r>
    </w:p>
    <w:p>
      <w:pPr>
        <w:pStyle w:val="Normal"/>
        <w:ind w:left="0" w:right="0" w:firstLine="720"/>
        <w:jc w:val="both"/>
        <w:rPr/>
      </w:pPr>
      <w:r>
        <w:rPr>
          <w:sz w:val="28"/>
          <w:szCs w:val="28"/>
        </w:rPr>
        <w:t>Спасибо за диалог. Спасибо за приглашение и присоединяемся к поздравлениям прекрасного пола, лучшего, наверное. Вспоминается в этом плане Роберт Бернс: «</w:t>
      </w:r>
      <w:r>
        <w:rPr>
          <w:color w:val="000000"/>
          <w:sz w:val="28"/>
          <w:szCs w:val="28"/>
        </w:rPr>
        <w:t xml:space="preserve">Сперва </w:t>
      </w:r>
      <w:r>
        <w:rPr>
          <w:bCs/>
          <w:color w:val="000000"/>
          <w:sz w:val="28"/>
          <w:szCs w:val="28"/>
        </w:rPr>
        <w:t>был</w:t>
      </w:r>
      <w:r>
        <w:rPr>
          <w:color w:val="000000"/>
          <w:sz w:val="28"/>
          <w:szCs w:val="28"/>
        </w:rPr>
        <w:t xml:space="preserve"> </w:t>
      </w:r>
      <w:r>
        <w:rPr>
          <w:bCs/>
          <w:color w:val="000000"/>
          <w:sz w:val="28"/>
          <w:szCs w:val="28"/>
        </w:rPr>
        <w:t>создан</w:t>
      </w:r>
      <w:r>
        <w:rPr>
          <w:color w:val="000000"/>
          <w:sz w:val="28"/>
          <w:szCs w:val="28"/>
        </w:rPr>
        <w:t xml:space="preserve"> </w:t>
      </w:r>
      <w:r>
        <w:rPr>
          <w:bCs/>
          <w:color w:val="000000"/>
          <w:sz w:val="28"/>
          <w:szCs w:val="28"/>
        </w:rPr>
        <w:t>пол</w:t>
      </w:r>
      <w:r>
        <w:rPr>
          <w:color w:val="000000"/>
          <w:sz w:val="28"/>
          <w:szCs w:val="28"/>
        </w:rPr>
        <w:t xml:space="preserve"> мужской. </w:t>
      </w:r>
      <w:r>
        <w:rPr>
          <w:bCs/>
          <w:color w:val="000000"/>
          <w:sz w:val="28"/>
          <w:szCs w:val="28"/>
        </w:rPr>
        <w:t>Потом</w:t>
      </w:r>
      <w:r>
        <w:rPr>
          <w:color w:val="000000"/>
          <w:sz w:val="28"/>
          <w:szCs w:val="28"/>
        </w:rPr>
        <w:t xml:space="preserve">, окончив школу. Творец Вселенной перешел. К </w:t>
      </w:r>
      <w:r>
        <w:rPr>
          <w:bCs/>
          <w:color w:val="000000"/>
          <w:sz w:val="28"/>
          <w:szCs w:val="28"/>
        </w:rPr>
        <w:t>прекраснейшему</w:t>
      </w:r>
      <w:r>
        <w:rPr>
          <w:color w:val="000000"/>
          <w:sz w:val="28"/>
          <w:szCs w:val="28"/>
        </w:rPr>
        <w:t xml:space="preserve"> </w:t>
      </w:r>
      <w:r>
        <w:rPr>
          <w:bCs/>
          <w:color w:val="000000"/>
          <w:sz w:val="28"/>
          <w:szCs w:val="28"/>
        </w:rPr>
        <w:t>полу</w:t>
      </w:r>
      <w:r>
        <w:rPr>
          <w:color w:val="000000"/>
          <w:sz w:val="28"/>
          <w:szCs w:val="28"/>
        </w:rPr>
        <w:t>!».</w:t>
      </w:r>
    </w:p>
    <w:p>
      <w:pPr>
        <w:pStyle w:val="Normal"/>
        <w:ind w:left="0" w:right="0" w:firstLine="720"/>
        <w:jc w:val="both"/>
        <w:rPr>
          <w:sz w:val="28"/>
          <w:szCs w:val="28"/>
        </w:rPr>
      </w:pPr>
      <w:r>
        <w:rPr>
          <w:sz w:val="28"/>
          <w:szCs w:val="28"/>
        </w:rPr>
        <w:t>Спасибо за внимание.</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 </w:t>
      </w:r>
      <w:r>
        <w:rPr>
          <w:b/>
          <w:sz w:val="28"/>
          <w:szCs w:val="28"/>
        </w:rPr>
        <w:t xml:space="preserve">Боос Г.В.: </w:t>
      </w:r>
      <w:r>
        <w:rPr>
          <w:sz w:val="28"/>
          <w:szCs w:val="28"/>
        </w:rPr>
        <w:t>Пожалуйста, кто хочет выступить следующим? Пожалуйст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Дорошок К.Ю.: </w:t>
      </w:r>
      <w:r>
        <w:rPr>
          <w:sz w:val="28"/>
          <w:szCs w:val="28"/>
        </w:rPr>
        <w:t xml:space="preserve">Я бы хотел разговаривать в форме диалога -  вопрос – ответ. Если мы сейчас делаем монолог от оппозиции, тогда позволю себе задать в основном вопросы, тревожащие калининградцев в первую очередь. Это вопросы, касаются непосредственно нашей системы ЖКХ. Муниципальные образования назначают управляющие компании и каким-то образом устанавливают тарифы и нормативы. При этом экономическое обоснование этих тарифов и нормативов, также не подлежат общественному контролю. В первую очередь людям не известно из чего в реальности складывается стоимость каждой отдельной услуги. </w:t>
      </w:r>
    </w:p>
    <w:p>
      <w:pPr>
        <w:pStyle w:val="Normal"/>
        <w:ind w:left="0" w:right="0" w:firstLine="720"/>
        <w:jc w:val="both"/>
        <w:rPr>
          <w:sz w:val="28"/>
          <w:szCs w:val="28"/>
        </w:rPr>
      </w:pPr>
      <w:r>
        <w:rPr>
          <w:sz w:val="28"/>
          <w:szCs w:val="28"/>
        </w:rPr>
        <w:t>Очень озабочены калининградцы уровнем установленных тарифов на газ и электроэнергию. По всем данным получается, что в Калининградской области один из самых высоких тариф на газ по северо-западу и самые высокие, достаточно высокие тарифы на электроэнергию.</w:t>
      </w:r>
    </w:p>
    <w:p>
      <w:pPr>
        <w:pStyle w:val="Normal"/>
        <w:ind w:left="0" w:right="0" w:firstLine="720"/>
        <w:jc w:val="both"/>
        <w:rPr>
          <w:sz w:val="28"/>
          <w:szCs w:val="28"/>
        </w:rPr>
      </w:pPr>
      <w:r>
        <w:rPr>
          <w:sz w:val="28"/>
          <w:szCs w:val="28"/>
        </w:rPr>
        <w:t xml:space="preserve">Очень серьезный вопрос, который прошел через средства массовой информации и остался открытым, - калининградцы ждут на него ответа, -  кто же все-таки ответит за томограф, за те деньги, которые были переплачены, совсем за другой, так сказать, инструмент, в отличие от того, какой ожидали получить. </w:t>
      </w:r>
    </w:p>
    <w:p>
      <w:pPr>
        <w:pStyle w:val="Normal"/>
        <w:ind w:left="0" w:right="0" w:firstLine="720"/>
        <w:jc w:val="both"/>
        <w:rPr>
          <w:sz w:val="28"/>
          <w:szCs w:val="28"/>
        </w:rPr>
      </w:pPr>
      <w:r>
        <w:rPr>
          <w:sz w:val="28"/>
          <w:szCs w:val="28"/>
        </w:rPr>
        <w:t xml:space="preserve">Люди из районов, а также юридические лица и предприниматели, простые жители озабочены ситуацией, сложившейся с кадастровой стоимостью земель. Дело в том, что кадастровая стоимость была определена  в пик ценообразований, так сказать, в пик цен, в то время, когда цены на землю были максимально большими. Сейчас экономическая ситуация изменилась, покупательская способность снизилась, снизилась  также и востребованность этих земель. Однако люди не в состоянии сейчас оплатить налоги, которые рассчитывались по высокой кадастровой стоимости. </w:t>
      </w:r>
    </w:p>
    <w:p>
      <w:pPr>
        <w:pStyle w:val="Normal"/>
        <w:ind w:left="0" w:right="0" w:firstLine="720"/>
        <w:jc w:val="both"/>
        <w:rPr>
          <w:sz w:val="28"/>
          <w:szCs w:val="28"/>
        </w:rPr>
      </w:pPr>
      <w:r>
        <w:rPr>
          <w:sz w:val="28"/>
          <w:szCs w:val="28"/>
        </w:rPr>
        <w:t xml:space="preserve">Мы с вами на предыдущей встрече обсуждали этот вопрос, но пока он не решен и остается открытым. Это вопрос ветеранов Великой отечественной войны, которые не могут попасть в программу президента по получению жилья. Как я уже говорил, и сейчас повторюсь, многим ветеранам под различными предлогами отказывают в постановки на очередь на получение этого жилья. </w:t>
      </w:r>
    </w:p>
    <w:p>
      <w:pPr>
        <w:pStyle w:val="Normal"/>
        <w:ind w:left="0" w:right="0" w:firstLine="720"/>
        <w:jc w:val="both"/>
        <w:rPr>
          <w:sz w:val="28"/>
          <w:szCs w:val="28"/>
        </w:rPr>
      </w:pPr>
      <w:r>
        <w:rPr>
          <w:sz w:val="28"/>
          <w:szCs w:val="28"/>
        </w:rPr>
        <w:t>Еще многих калининградцев волнует вопрос: вот сейчас мы построили первую очередь транспортного кольца, и обслуживание этой первой очереди обходится калининградскому бюджету, как было видно из средств массовой информации, примерно в сто восемнадцать миллионов рублей. Хотелось бы узнать, сколько же будет обходиться калининградскому бюджету обслуживание всего кольца, когда оно будет выстроено, на сколько серьезно это может повлиять на наш бюджет, учитывая его дефицитность в последнее время.</w:t>
      </w:r>
    </w:p>
    <w:p>
      <w:pPr>
        <w:pStyle w:val="Normal"/>
        <w:ind w:left="0" w:right="0" w:firstLine="720"/>
        <w:jc w:val="both"/>
        <w:rPr>
          <w:sz w:val="28"/>
          <w:szCs w:val="28"/>
        </w:rPr>
      </w:pPr>
      <w:r>
        <w:rPr>
          <w:sz w:val="28"/>
          <w:szCs w:val="28"/>
        </w:rPr>
        <w:t>В принципе, у меня все вопросы.</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Боос Г.В.: </w:t>
      </w:r>
      <w:r>
        <w:rPr>
          <w:sz w:val="28"/>
          <w:szCs w:val="28"/>
        </w:rPr>
        <w:t>пожалуйста, кто бы хотел? Пожалуйст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Махлов А.А.: </w:t>
      </w:r>
      <w:r>
        <w:rPr>
          <w:sz w:val="28"/>
          <w:szCs w:val="28"/>
        </w:rPr>
        <w:t>Я хотел бы поблагодарить Губернатора за эту встречу, которая больше чем через месяц, но все-таки состоялась. На мой взгляд, сегодня в Калининградской области сложилась абсолютно уникальная возможность  для создания и укрепления гражданского общества. Пожалуй,  во многих направлениях Калининград стал пилотным проектом. Но вот это стихийное действие, стихийно сложившаяся ситуация, она не менее важна для России, и уверен, что Россия с огромным вниманием смотрит на Калининградскую область. Она важна в позитивном смысле, в смысле действительного становления гражданского общества здесь, на территории нашей страны. Очень часто говорят, что люди вышли на митинг только из-за тарифов, из-за налогов, из-за того, что совокупные выплаты ударили по карману. На мой взгляд, люди, в том числе, вышли реализуя свое право на мнение, реализуя свое желание оказывать влияние на исполнительную, законодательную власть. Поэтому отбрасывать эти немеркантильные моменты в поведении людей, я считаю неправильным. К сожалению, в последние годы в нашей области сложилась очень серьезная монополия на мнение и очень серьезная единственность мнения как такового. Во многом это связано со средствами массовой информации, которые в очень больших объемах финансируется  за счет областного бюджета, наполняемого за счет налогов тех же самых калининградцев, и при этом не отражают их интересов, их позиций. На мой взгляд, монополия на мнение недопустима.  И оплата из бюджета одного единственного мнения, одного единственного взгляда на ситуацию из бюджета области, из кармана каждого калининградца, недопустима. Я совершенно уверен, что будь в общественном пространстве состязательность мнений,  состязательность позиций, состязательность взглядов, реальное общественное обсуждение каких-то проблем, калининградцы непременно бы пользовались этой возможностью. Если уж мы говорим о том, что средства массовой информации должны защищать интересы общества, то эти интересы, на мой взгляд, должны быть верно сформулированы. И механизм расходования общественных средств должен быть такой, чтобы мнение не было бы монопольным. Возможно, для реализации каких-то то важных для общества социальных программ, которые должны быть озвучены в средствах массовой информации, может быть создан некий фонд, в руководство которого вошли бы представители разных партий, и которые бы определяли те социальные тендеры, которые необходимо было бы проводить и открыто распределять через средства массовой информации. Возможно, полезным, правильным было бы для общества, для Калининградской области, если бы все партии, у нас их семь, имели бы доступ к государственным средствам массовой информации. Одинаковый доступ к средствам массовой информации в период между выборами. На мой взгляд, правильным  было бы, если областное Правительство оказывало бы прямую финансовую поддержку только государственным средствам массовой информации, к которым  можно отнести и районные газеты и только за абсолютно понятные озвученные вещи, которые могли бы утверждаться на той же самой областной Думе. Более того, мне кажется, очень правильным существование системы общественного контроля, которая была бы абсолютно четко ясна каждому калининградцу.</w:t>
      </w:r>
    </w:p>
    <w:p>
      <w:pPr>
        <w:pStyle w:val="Normal"/>
        <w:ind w:left="0" w:right="0" w:firstLine="720"/>
        <w:jc w:val="both"/>
        <w:rPr>
          <w:sz w:val="28"/>
          <w:szCs w:val="28"/>
        </w:rPr>
      </w:pPr>
      <w:r>
        <w:rPr>
          <w:sz w:val="28"/>
          <w:szCs w:val="28"/>
        </w:rPr>
        <w:t>В остальном я присоединяюсь к коллегам и хочу женщин поздравить с наступающим праздником. Спасиб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Боос Г.В.: </w:t>
      </w:r>
      <w:r>
        <w:rPr>
          <w:sz w:val="28"/>
          <w:szCs w:val="28"/>
        </w:rPr>
        <w:t xml:space="preserve">Спасибо. Кто бы еще хотел? Пожалуйста, Игорь Алексеевич. </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Ревин И.А.: </w:t>
      </w:r>
      <w:r>
        <w:rPr>
          <w:sz w:val="28"/>
          <w:szCs w:val="28"/>
        </w:rPr>
        <w:t>Ревин Игорь Алексеевич -</w:t>
      </w:r>
      <w:r>
        <w:rPr>
          <w:b/>
          <w:sz w:val="28"/>
          <w:szCs w:val="28"/>
        </w:rPr>
        <w:t xml:space="preserve"> </w:t>
      </w:r>
      <w:r>
        <w:rPr>
          <w:sz w:val="28"/>
          <w:szCs w:val="28"/>
        </w:rPr>
        <w:t xml:space="preserve">первый секретарь Калининградского обкома КПРФ. </w:t>
      </w:r>
    </w:p>
    <w:p>
      <w:pPr>
        <w:pStyle w:val="Normal"/>
        <w:ind w:left="0" w:right="0" w:firstLine="720"/>
        <w:jc w:val="both"/>
        <w:rPr>
          <w:sz w:val="28"/>
          <w:szCs w:val="28"/>
        </w:rPr>
      </w:pPr>
      <w:r>
        <w:rPr>
          <w:sz w:val="28"/>
          <w:szCs w:val="28"/>
        </w:rPr>
        <w:t>К нам часто приходят военные пенсионеры и жалуются, что жизнь их ухудшается. Я просто хочу, чтобы наш Губернатор предупредил и федеральные органы власти и здесь, чтобы какие-то меры начали предпринимать, потому что готовится мощная акция по всей стране в защиту военных пенсионеров. В Калининграде мы такую акцию планируем провести в апреле. Поэтому надо в этом направлении поработать нашей действующей власти. И просто пожелание: чтобы нам не препятствовали проводить митинги, либо мелкими какими-либо тычками, либо уговаривая нас в мягкой форме. Это касается и Администрации Президента и здесь, в мэрии. Вот и все. Наше конституционное право проводить митинги не только в этом месяце, но и дальше. Спасибо.</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 xml:space="preserve">Боос Г.В.: Да, конечно. </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Леденев С.И.: </w:t>
      </w:r>
      <w:r>
        <w:rPr>
          <w:sz w:val="28"/>
          <w:szCs w:val="28"/>
        </w:rPr>
        <w:t>Здесь начали с вопросов, которые ставятся на будущее. Я хотел бы остановиться на проделанной работе. Сказать об этом в рамках нашего консультативного совета. Хочу и коллегам и прессе сказать, что у нас действительно есть сдвиги и те вопросы, которые ставила «Справедливая Россия». В частности, вопросы касающиеся, ну просто вопиющей ненормальной работы некоторых глав муниципальных образований, сегодня получили должную оценку. На втором консультативном совете, я просил Вас, Георгий Валентинович, заняться Неманским районом. Сегодня дана оценка: район за два года не получил ни одной копейки на реформу ЖКХ. Это вообще вопиюще, когда глава не смог организовать даже такую минимальную  работу. Сегодня он в отставке. Большое спасибо. Люди услышаны.  Это исходило от «Справедливой России». Вы знаете, в ваш адрес направлялось много писем. Я попрошу Вас на этот район обратить серьезное внимание, потому что там пытаются спекулировать какими-то будущими планами строительства атомной станции. Мы все понимаем, что это большой федеральный проект, но муниципальное образование - это муниципальное образование, просто так с неба ничего не упадет, если нерасторопные администраторы будут руководить всем этим. Это к вопросу о роли личности. Но напрашивается вопрос оценки работы Правительства и ряда чиновников, которые занимают в Правительстве ключевые места и которые, в общем то, виновны за провалы целых секторов. Поэтому сказав «А», надо четко говорить и «Б». Я считаю, что должны последовать действительно назревшие отставки, должна быть дана оценка. Реальный сектор, внутренние дела, вице-премьеры и так далее. Тот деструктив, который накопился, в значительной степени зависит от ваших помощников, и мы хотим просто видеть и понимать, что выводы делаются. Когда я сегодня утром ехал и включил «Балтик-плюс» с удовлетворением услышал, что Министерство здравоохранения, так сказать, получило последнюю черную метку. Это просто на слуху, Георгий Валентинович. Мы очень много работаем в провинции, может даже больше, чем в Калининграде, я имею в виду партию и знаем ту ситуацию, которая там складывается. Вот буквально  недели две-три назад, я на выходные уезжаю в деревню в Неманский район, у меня там, так сказать, все. Беру здесь из Калининграда внука и  ему в четыре утра стало плохо. Мы поехали в неманскую больницу. Я нажал все телефоны, кто-то из врачей меня помнит, и вот мы два часа на кушетки с ним лежим, у него острый живот. Это  была, конечно, суббота, понятно, что выходной день,  работа этого учреждения начинается, с 9 часов. Но люди-то болеют и в 4 утра и в 8. Я единственное, что выпросил, в конце концов, это направление. А, анализы нас послали сдавать через дорогу. Мы дождались, когда открылась лаборатория, чтобы понять аппендицит это или что. Значит, я веду его, там, через дорогу, которая заснеженная, но это делают все люди. Я не говорю,  что я там какой то особенный. То есть это безобразие. Люди болеют, я еще раз повторюсь, и в 4 и в 2 часа ночи и во сколько хочешь. И поэтому система,  должна работать цивилизованно. Пусть там нет мощного стационара, нет профессоров, но амбулаторное, то, что положено, должно быть. Подведя черту, я бы хотел, после сегодняшнего совещания, или в самое ближайшее время найти ответы на эти вопросы. Потому, что структурные изменения, которые Вы внесли в Думу, они понятны, то есть они смотрят, как бы на перспективу. Тут мы еще должны увидеть. Но абсолютно точно, что нужно дать оценку работы и тем чиновникам, кто с Вами на протяжении четырех с половиной лет выполняли, я считаю, что недобросовестно выполняли свои обязанности.  Надо прекращать все брать на себя. Есть конкретные люди, которые, я уж не буду говорить банальные вещи – получали зарплату там,  перессорили всю область, устроив маленькие локальные гражданские войны, в плане какой то партии или не партии. Сегодня кризис, мы готовы к такому диалогу, мы готовы конструктивно участвовать в этом деле. Я считаю, что  сама идея однопартийного Правительства когда-то там витала. Я думаю, что нужно приглашать и оппозицию и  поручать им каким-то образом, брать на себя ответственность, не просто в рамках митинга, а в рамках каких то программ. Я считаю, что мы готовы работать конструктивно. Мы откликнулись на Ваш первый призыв, в рамках резерва, кадрового. Да, один человечек у нас успешно прошел. Пусть это будет пробный шар. Знаю, что Вы дали высокую оценку ее способностям. Я думаю, что нужно загружать партии конкретными задачами, ставить их перед ними, пусть берут на себя. Мы, например, готовы брать на себя участки, готовы брать на себя какие-то направления, и работать на благо всех людей калининградской области. И сейчас я получил от Вас, ваше второе письмо и  понимаю, что это второй набор. Я вообще бы хотел знать, кто-то из партий вообще откликнулся на эту работу? Но в принципе, я считаю, что это нужное дело, когда люди получают возможность пройти такую школу просто для партии, которая не может участвовать в работе, в каких-то сферах, государственной власти. Поэтому мы готовы, у нас есть достойные люди, которых мы направим опять в этот резерв, и опять будем проходить эти тесты, семинары и так далее. Ну, будем двигаться в этом направлении.</w:t>
      </w:r>
    </w:p>
    <w:p>
      <w:pPr>
        <w:pStyle w:val="Normal"/>
        <w:ind w:left="0" w:right="0" w:firstLine="720"/>
        <w:jc w:val="both"/>
        <w:rPr/>
      </w:pPr>
      <w:r>
        <w:rPr>
          <w:sz w:val="28"/>
          <w:szCs w:val="28"/>
        </w:rPr>
        <w:t xml:space="preserve"> </w:t>
      </w:r>
      <w:r>
        <w:rPr>
          <w:sz w:val="28"/>
          <w:szCs w:val="28"/>
        </w:rPr>
        <w:t>Ну, и, подведя итог, получается, что все партии выступили, я последний, Георгий Валентинович, хотел бы не на сегодняшней вашей пресс-конференции, но услышать ответ по этим, каким-то принятым мерам, по тем, кто завалил определенные направления. Вот так, по- простому. Спасиб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 С</w:t>
      </w:r>
      <w:r>
        <w:rPr>
          <w:sz w:val="28"/>
          <w:szCs w:val="28"/>
        </w:rPr>
        <w:t>пасибо.  Пожалуйста.  Кто бы хотел еще?</w:t>
      </w:r>
      <w:r>
        <w:rPr>
          <w:b/>
          <w:sz w:val="28"/>
          <w:szCs w:val="28"/>
        </w:rPr>
        <w:t xml:space="preserve"> </w:t>
      </w:r>
      <w:r>
        <w:rPr>
          <w:sz w:val="28"/>
          <w:szCs w:val="28"/>
        </w:rPr>
        <w:t xml:space="preserve"> Нет больше желающих выступать? Пожалуйста, Михаил Юрьевич. </w:t>
      </w:r>
    </w:p>
    <w:p>
      <w:pPr>
        <w:pStyle w:val="Normal"/>
        <w:ind w:left="0" w:right="0" w:firstLine="720"/>
        <w:jc w:val="both"/>
        <w:rPr/>
      </w:pPr>
      <w:r>
        <w:rPr>
          <w:b/>
          <w:sz w:val="28"/>
          <w:szCs w:val="28"/>
        </w:rPr>
        <w:t>Чесалин М.Ю</w:t>
      </w:r>
      <w:r>
        <w:rPr>
          <w:sz w:val="28"/>
          <w:szCs w:val="28"/>
        </w:rPr>
        <w:t>.: председатель регионального отделения партии «Патриоты России», депутат областной Думы, и председатель Профсоюзов докеров и трудовые бригады.</w:t>
      </w:r>
    </w:p>
    <w:p>
      <w:pPr>
        <w:pStyle w:val="Normal"/>
        <w:ind w:left="0" w:right="0" w:firstLine="720"/>
        <w:jc w:val="both"/>
        <w:rPr>
          <w:sz w:val="28"/>
          <w:szCs w:val="28"/>
        </w:rPr>
      </w:pPr>
      <w:r>
        <w:rPr>
          <w:sz w:val="28"/>
          <w:szCs w:val="28"/>
        </w:rPr>
        <w:t>Уважаемые коллеги! Я практически под каждым высказанным здесь словом до меня выступавших могу подписаться и долго говорить не буду. Отмечу, вот только, в качестве вступления к разговору три направления, на мой взгляд, самых знаковых момента достойных внимания. Что меня не устраивает в рамках работы действующей власти? Я думаю, что никому из присутствующих не надо объяснять, что такое действующая власть? У нас долгое время, все представители «Единой России» говорили, что дайте нам власть, и мы будем отвечать за все. Последних года два я этих тезисов не слышу. Потому что вся полнота власти на сегодняшний день в Российской Федерации принадлежит одной партии. Начиная от нашего, ну скажем, Феликс Лапин сидит, от  городского окружного Совета до Государственной Думы. Везде конституционное большинство, которое в состоянии принимать не только законы, но и конституционные законы, Уставы. Поэтому власть в одних руках и все претензии, которые люди высказывают на митингах, и  высказываем сегодня мы, в любой форме, в форме претензий, требований, пожеланий, это все, прежде всего, обращено к «Единой России», как единственно монопольно властвующей партии. Первое, что меня не устраивает в «Единой России» и всех ее представителей, это монопольное принятие решений. Монопольное принятие решений, которое не предусматривает не только учет мнения кого-либо другого, я говорю даже не о партиях, а вообще о любых других ячейках общества, о гражданах, прежде всего, о народе, как у нас в Конституции записано, источнике всей власти в Российской Федерации. Кто его спрашивает? Недавно на территории города стройки встали в результате кризиса и наши депутаты, являясь одновременно строителями, все мы знаем, да, лишились существенной части своих доходов, что они сделали? Они все пошли в ЖКХ. Насоздавали управляющих компаний и доят бедных граждан, как только могут. Кто за это ответил? В Горсовете, если мне не изменяет память, из двадцати семи депутатов, двадцать пять единоросов. Где управляющая направляющая роль партии, где она? Позитивная я имею в виду? Я ее не вижу.</w:t>
      </w:r>
    </w:p>
    <w:p>
      <w:pPr>
        <w:pStyle w:val="Normal"/>
        <w:ind w:left="0" w:right="0" w:firstLine="720"/>
        <w:jc w:val="both"/>
        <w:rPr>
          <w:sz w:val="28"/>
          <w:szCs w:val="28"/>
        </w:rPr>
      </w:pPr>
      <w:r>
        <w:rPr>
          <w:sz w:val="28"/>
          <w:szCs w:val="28"/>
        </w:rPr>
        <w:t xml:space="preserve">Что мы сегодня здесь собрались, в общем то, я думаю все, кто здесь высказывается и высказался уже, говорят то, что все прекрасно знают. Хорошо, что мы говорим это достаточно открыто, в хорошей компании и надеюсь, что из этого выйдут соответствующие результаты. Я призываю правящую партию сегодня слушать оппонентов, отнять право принимать решения пока у вас никто не может кроме народа. Народ надеюсь на выборах, если они будут честными, даст оценку тому как «Единая Россия» управляет. Это первое. </w:t>
      </w:r>
    </w:p>
    <w:p>
      <w:pPr>
        <w:pStyle w:val="Normal"/>
        <w:ind w:left="0" w:right="0" w:firstLine="720"/>
        <w:jc w:val="both"/>
        <w:rPr>
          <w:sz w:val="28"/>
          <w:szCs w:val="28"/>
        </w:rPr>
      </w:pPr>
      <w:r>
        <w:rPr>
          <w:sz w:val="28"/>
          <w:szCs w:val="28"/>
        </w:rPr>
        <w:t>Второе. И оно неразрывно связано с первым. Я призываю «Единую Россию» при принятии решения, учитывать, на мой взгляд, главное, что должно учитываться, это то, ради чего власть существует, чтобы каждый человек в этой стране жил с каждым днем лучше, чувствовал себя комфортнее, и на основании вот этих вот ощущений в нем рождалось патриотическое чувство, чувствовать настоящим себя патриотом России не в смысле партийцем, а в смысле патриотом этой страны. Патриотом этой страны, потому что ему здесь живется комфортно и ему есть чем гордиться, не только на территории своей страны, но и за ее пределами. В этом смысле, уровень жизни людей должен быть определяющим. И когда принимаются какие-либо законы о введении новых налогов, будь то транспортный налог, будь то повышение кадастровой стоимости земли, это будь то повышение тарифов ЖКХ естественно, прежде чем принять решение о том, чтобы повысить что-то, нужно посмотреть, а сколько человек получает денежек. Я уверен, что не все присутствующие за этим столом знают каков на сегодняшний день федеральный уровень минимального размера оплаты труда. Чуть больше четырех тысяч. Четыре тысячи четыреста тридцать, если мне не изменяет память. В Калининградской области, для тех, кто является подписантами трехстороннего соглашения – шесть тысяч, это лучше. Но это шесть тысяч, а после наших депутатских повышений  квартплаты и услуг ЖКХ трехкомнатная квартира обходится свыше пяти тысяч, средняя, среднестатистическая со всеми оплатами. На что человеку жить? Поэтому я призываю, не нужно говорить об инфляции. Вот инфляция, вот поэтому мы повышаем тарифы. Давайте так, инфляция, поэтому мы повышаем пенсии, минимальную зарплату, а потом думаем о том, имеем ли мы возможность повысить тарифы. Принятие решений с учетом интересов народа.</w:t>
      </w:r>
    </w:p>
    <w:p>
      <w:pPr>
        <w:pStyle w:val="Normal"/>
        <w:ind w:left="0" w:right="0" w:firstLine="720"/>
        <w:jc w:val="both"/>
        <w:rPr>
          <w:sz w:val="28"/>
          <w:szCs w:val="28"/>
        </w:rPr>
      </w:pPr>
      <w:r>
        <w:rPr>
          <w:sz w:val="28"/>
          <w:szCs w:val="28"/>
        </w:rPr>
        <w:t>Последнее, что хочу сказать в своем вступительном слове, если еще удастся что-то сказать, это ответственность. Возвращаюсь к первому тезису, который озвучил духовный лидер партии Владимир Владимирович Путин в свое время и все его транслировали и повторяли: «дайте нам власть и мы в ответе за все». Отвечайте! Отвечайте! Один маленький пример.  Я Георгию Валентиновичу на встрече нашей прошлой говорил. Больница рыбаков, она же медсанчасть номер один. До первого ноября действующее лечебное учреждение. Одно из трех в Калининграде, которое спроектировано как медучреждение, все остальные размещаются в неприспособленных, зачастую, старых немецких зданиях. Почему именно ее мы закрываем? Ладно, закрываем. С первого ноября больница четырехэтажная, стационар, трехэтажная поликлиника, масса подсобных помещений, поликлиника плавсостава остается без охраны и ее начинают грабить, причем из нее ничего не увозили до того, как ее оставили без охраны. Начиная от бесплатных шприцев, которые коробками лежат в вестибюле и заканчивая оборудованием операционных. Кто еще не в курсе, у меня есть фотографии, я посещал. Где было наше телевиденье? Где были наши СМИ? Ну, СМИ, это я перегнул палку. СМИ об этом много писали, но даже с учетом того, что СМИ писали об этом и показывали, власть никак не отреагировала. Но сейчас я говорю об ответственности, какова ответственность, кто ответил. Вот кто из присутствующих знает, кто ответил? Поднимите руку. Вот, Татьяна Серых, тут недавно выступала вместе с врачебной палатой в защиту Калининградского здравоохранения и лично госпожи Клюйковой. Скажите Татьяна, как и кто, ответил за разграбление медсанчасти? Ущерб – миллионы рублей. Вот скажите.</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Серых Т.Н.:   </w:t>
      </w:r>
      <w:r>
        <w:rPr>
          <w:sz w:val="28"/>
          <w:szCs w:val="28"/>
        </w:rPr>
        <w:t xml:space="preserve">Я конкретно не могу сказать, кто ответил. Я знаю, что возбуждено дело, и оно ведется. Результаты, я думаю, мы узнаем. </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Чесалин М.Ю.: </w:t>
      </w:r>
      <w:r>
        <w:rPr>
          <w:sz w:val="28"/>
          <w:szCs w:val="28"/>
        </w:rPr>
        <w:t xml:space="preserve">Спасибо. Нет. Я задал один вопрос, и я еще выступление не закончил. Спасибо. Я тоже знаю, что после полугодового нашего здесь стояния еженедельного в пикетах и отправки кучи писем Президенту возбуждено уголовное дело. Но я вам скажу, кто ответил. Ответил господин Главврач госпиталя ветеранов войн, которому на тот момент принадлежало здание госпиталя медсанчасти, весь комплекс. Приказом госпожи Клюйковой - Министром Калининградского здравоохранения   ему объявлено дисциплинарное взыскание за ущерб на миллионы рублей государственного имущества. Если у нас таковая ответственность на сегодняшний день,  то все слова о борьбе с коррупцией власти и разговоры об эффективном управлении это ноль, без каких либо дополнительных цифр Российской азбуки, вернее числового ряда. Спасибо. Давайте объединяться и я вот, в частности и как депутат и как представитель партии «Патриоты России» в калининградской области готов всемерно помогать любому из вас, начиная с муниципального уровня и заканчивая региональным уровнем, в деле контроля и обеспечения контроля за теми нарушениями и теми ужасающими безобразиями, которые сегодня плодятся и творятся на территории Калининградской области. Все, спасибо.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пожалуйста, желающие. Пожалуйста, Андрей Павлович</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Клемешев А.П.: </w:t>
      </w:r>
      <w:r>
        <w:rPr>
          <w:sz w:val="28"/>
          <w:szCs w:val="28"/>
        </w:rPr>
        <w:t>Женщин уже много поздравляли, наверное, все мы будем поздравлять, все время на это уйдет, они, я думаю, извинят все-таки меня. Я как член Общественной палаты выступаю и я надеюсь, как эксперт политолог в этом отношении, все, что здесь говорили предыдущие выступающие, мы знаем, что они представляют в основном инициативную группу, связанную с митингом, который прошел тридцатого декабря. Вот все, я записал, все положения, которые здесь сформулированы. С девяносто процентами, я, например, согласен и я не вижу так сказать никаких особых проблем в постановке этих вопросов, они все поставлены и насколько я знаю,  каким-то образом прорабатываются. Вопрос в том, как они ставились раньше, как они ставятся сейчас и как они решаются, сколько на это времени нужно, вся жизнь человека, или там месяц, какая вот ответственность. Это особый вопрос, который везде у нас в стране стоит и у нас в области в частности. Мне кажется, что мы оказались в достаточно уникальной ситуации и именно благодаря этому митингу нашему тридцатого декабря, который прошел по всем параметрам очень удачно и стал для нас, мне кажется, точкой отсчета для нашего региона. Может стать, по крайней мере. Я вчера выступал, сказал, то же самое, что сегодня Арсений сказал, что мы фактически можем стать  пилотным регионом, пилотным регионом по разработке новых механизмов диалога между властью, нашей властью областной и общественностью, там гражданское общество, я такие термины наверно не буду сегодня использовать – общественностью на сегодняшний день. Вот это вот первый момент, который сегодня дает  шанс, мне кажется, и власти и общественности в этом смысле разработать новые эффективные механизмы. Но это общее положение, которое сейчас понятно. Сегодня уже мы знаем: и областная власть реагирует и фактически ряд чрезвычайных, если хотите, в авральном  порядке, мер принимается. Достаточно большие ресурсы подтянуты и кадры, мы видим, и мы привлекли внимание сегодня федерального центра, у нас вчера только в университете несколько мероприятий прошло, мы увидели людей, которые наверное в обыкновенной ситуации навряд ли мы увидели в нашей области. Мне кажется, что сегодняшний разговор он должен быть диалогом. Георгий Валентинович будет выступать, отвечать на те вопросы, которые были заданы. Но вот я думаю, что все-таки ответ на вопрос, который сегодня поставлен, это все-таки еще не диалог. Мы можем увидеть это в прессе, на конференциях, у нас достаточно возбужденные массы, в Калининграде и объявлен митинг двадцатого,  марта. Я смотрю,  в реальном таком измерении. Ну что будет от этого сегодня круглого стола? Все равно будет проведен митинг, и что будет делать Правительство или не будет, тогда ну можно расценить только одним образом: персонифицировать проблемы и фактически ее можно рассматривать не против даже власти, а против Губернатора конкретно, когда лозунги отставки и тому подобное. Если это проблема, тогда нужно ее поставить и сказать, ну не я эти же тезисы будут поставлены все равно тогда на митинге. Что мы хотим? Вот здесь сидящие,  теперь все вопросы поставлены, девяносто процентов  некоторые вопросы можно обсуждать детали какие-то или слишком общие, когда они стоят, некоторые моменты были здесь сформулированы.</w:t>
      </w:r>
    </w:p>
    <w:p>
      <w:pPr>
        <w:pStyle w:val="Normal"/>
        <w:ind w:left="0" w:right="0" w:firstLine="720"/>
        <w:jc w:val="both"/>
        <w:rPr>
          <w:sz w:val="28"/>
          <w:szCs w:val="28"/>
        </w:rPr>
      </w:pPr>
      <w:r>
        <w:rPr>
          <w:sz w:val="28"/>
          <w:szCs w:val="28"/>
        </w:rPr>
        <w:t>Я думаю, что сегодня надо, чтобы эта встреча была результативная, принять некое решение, которые дали бы возможность повторяю в нормальные сроки все-таки понять каков механизм нужен, на что мы хотим выйти, на какое-то гражданское соглашение. Предположим, на то, что мы должны определить или новый механизм взаимодействия общественности нужен,  есть институт, они существуют, другое дело, что мы все понимаем, что они в основном формальный характер носят, и о Думе сегодня говорили и общественная палата у нас вроде делает много, мы видим иногда пробуксовывает эта деятельность. Создан политический консультационный совет при Губернаторе. Понятно, что и в эти формы можно влить новое содержание, какой-то другой формат так сказать пересмотреть, но мне кажется, мы тогда должны быть на что, на то, что мы должны принять какие-то для себя обязательства. Нужно в какой-то срок, мы создаем какой-то механизм, всем понятно, причем механизм не просто диалог, сегодня ну не устраивает просто диалог, необходим механизм контроля общественного, начиная с общественной экспертизы общественного контроля, насчет общественного контроля, в принципе, правильно сказано. И в этом смысле могли бы предложить  разработать такой механизм, какие-то сроки. Мы могли бы выйти на реальную ту работу, ради чего в принципе мне кажется, вот подобного рода акции, массовые акции и должны существовать. Или мы тогда переходим к тому, что правительство реагирует, а мы переходим к постоянному майдану, повторяю ради чего, ради персоналий. Я не говорю здесь там  о Клюйковой и так далее здесь, по-моему, конечно, правильно звучал вопрос о том, что некоторые вопросы, они должны быть в каком-то общественном обсуждении, вообще должны быть. Я например сам за то, что конечно, популярных, известных калининградцев надо приглашать в правительство, понятно, что это дело Губернатора прежде всего, но тем не менее какое-то предварительное может обсуждение может быть. Но вот сегодня, повторяю, мы должны все-таки принять какие-то решения. Тогда если мы выходим, создаем рабочую группу, в какие-то сроки, они должны быть понятные, ясные, создаем эти механизмы, тогда предположим и организаторы, предположим, инициаторы митинга, мы берем мораторий на то, чтобы никаких массовых акций сейчас не было, потому что извините меня, что такое массовая акция, вот сейчас митинг следующий может быть от тридцатого декабря отличным, меня это беспокоит. Почему. Потому, что многие люди уже сейчас, я, прежде всего смотрю на интернет фактически возбуждены в каком отношении, многие хотят просто уже прийти и посмотреть, а что будет дальше. Вот это самая опасная ситуация, которая может сложиться. Если конечно инициаторы возьмут на себя ответственность, что все будет хорошо. Но это уже немножко другое настроение, которое было перед тридцатым декабря, это уже видно сегодня и я думаю, что может быть в силах или не в силах так сказать сегодня даже организаторы с этой ситуацией чтоб не захлестнуло вот уж стихийно ответственность должна быть всех и власти и активистов от общественности. Поэтому мне представляется, что сегодня какое-то решение надо принять. Или мы идем на какое-то по времени какое-то компромиссное с обязательствами и власти и общественности или активистов от общественности, вот тогда я думаю, что можно ограничиться совершенно ясными какими-то параметрами мы можем в этом смысле провести какую-то работу по этим решениям, потому, что с точки зрения освящения того, что сейчас делается, я знаю, что делается сейчас достаточно много. Но освещение, которое сегодня дается, вот я например считаю, плохое освещение. Я считал те компании, которые помогали  бы,  финансово поддерживали, я одну передачу посмотрел, после этого, просто жить не хочется. Я бы от агитпропа отказался бы полностью, это связано было с атомной электростанцией, с высокой сейсмичностью нашей территории, рядом других сюжетов, которые… не позавидуешь так сказать, зрителю, который просто приехал, гостю нашей области. Но вот моя позиция в том, что надо сегодня на какие-то решения, понятные всем, прозрачные, выйти. И мы должны решить, что если мы берем какую-то паузу, в этом смысле есть, диалог уже должен принимать. Это замечательно, что сегодня люди собрались и откровенно честно свои позиции заявили. И сейчас, я считаю, дело не в требованиях. Вчера на Общественной палате москвичи приехали, все, что по федеральной власти нашло отражение, что было на митинге еще и больше, наверно. Да, Гарий Дмитриевич? И в этом смысле сейчас нужно не эти требования, они уже понятны, всем ясно, а что должно быть сделано, каков механизм должен быть заложен, механизм мониторинга, механизм контроля и вот механизм должен согласован быть с правительством и с общественностью, надо понять. Каков еще формат этой общественности, сегодня только партии говорили. Может надо уточнить, каков должен быть формат, на каких площадках это должно проходить по большому счету и вот если мы до этого договоримся, мы должны, прежде всего, внести стабильность определенную все-таки в ситуацию, чтобы она не пошла дальше в разнос. Второе. Мы должны определить шаги и механизмы этого диалога, и разработать его в какие-то обозримые ясные сроки. И это должно вызвать взаимное доверие власти и общественности. И тогда, может, мы выйдем на то, что мы получим на определенном этапе, я надеюсь обозримом для нас правительство общественного доверия. Во то, что к чему мы в конечном счете должны принять Я хорошо знаю все факторы сегодня, достаточно хорошо, надеюсь, которые работают, сегодня у нас в обществе в калининградском, я думаю, что шанс на это есть, если бы мы сегодня вышли б на это, это был бы тот самый пилотный регион, так сказать в плане общественного диалога, эффективного общественного диалога. Спасибо.</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Боос Г.В.</w:t>
      </w:r>
      <w:r>
        <w:rPr>
          <w:sz w:val="28"/>
          <w:szCs w:val="28"/>
        </w:rPr>
        <w:t xml:space="preserve"> Константин Юрьевич, по порядку тогда, Хорошо? Пожалуйста.</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Кушнеров С.Г.</w:t>
      </w:r>
      <w:r>
        <w:rPr>
          <w:sz w:val="28"/>
          <w:szCs w:val="28"/>
        </w:rPr>
        <w:t>: Присутствующих за этим столом. Большинство из них это члены союза журналистов, в том числе господин Махлов, член союза журналистов. Мы никого в союз журналистов не тянем, не агитируем, у нас только  на добровольной основе, на сегодняшний день 640 членов союза журналистов.</w:t>
      </w:r>
    </w:p>
    <w:p>
      <w:pPr>
        <w:pStyle w:val="Normal"/>
        <w:ind w:left="0" w:right="0" w:firstLine="720"/>
        <w:jc w:val="both"/>
        <w:rPr>
          <w:sz w:val="28"/>
          <w:szCs w:val="28"/>
        </w:rPr>
      </w:pPr>
      <w:r>
        <w:rPr>
          <w:sz w:val="28"/>
          <w:szCs w:val="28"/>
        </w:rPr>
        <w:t xml:space="preserve">Потому что расширилась теперь не только как раньше вот кто пишет тот уже и член союза журналистов, а у нас теперь уже и операторы, сами понимаете, что профессия очень расширилась и так далее. У меня, Георгий Валентинович, есть одно предложение. Вот Клюйкова, у нее здорово получается на телевидении и первичная журналистская организация каскада вошла к нам с ходатайством о том, чтобы ее принять в члены союза журналистов, а мы не можем им отказать, потому что первичная организация решает, первичная организация приняла. Все. Как мы ей откажем. Не откажем. Поэтому у меня есть предложение. Действительно у нее передачи такие. Она ведет себя свободно, квалифицировано -  отправить ее туда на телевидение. Для укрепления каскада. И так далее это по вот этому вопросу. Теперь чему мы учим вот своих членов союза журналистов. У нас правление довольно грамотное, в правление входят все ведущие руководители СМИ. Позиция в правлении. В прошлом правлении у нас был господин Махлов. Мы не дадим соврать, я лично как только послушал, как он выступает здорово значит и так далее, ну думаю, все сагитировал его к себе в правление, думаю, это тот человек, который всю эту журналистскую всю нашу организацию поднимет и мы станем боевые. Планов у него там много было , как мы станем жить материально, потому, что мы самая бедная организация, я не хожу с протянутой рукой. Я ни у кого ничего не прошу и так далее, сам исполняю обязанности председателя и ответственного секретаря на бесплатной основе, когда и есть там возможность, дадут три тысячи из членских взносов – представительские  и так далее, поэтому мы своих членов союза журналистов учим сотрудничать с правительством. Это позиция и союза журналистов России. Я вам объясню, когда союз журналистов России у нас там был экстремист генеральный секретарь, когда он сделал, наверное, многие помнят, и Соломон Израилевич помнит, сделали такое социологическое исследование: кто враг свободной прессы. Первый вышло Путин, второй - Лесин, был такой министр. Что из этого получилось. На второй день у Союза журналистов Госкомимущества все отняли, говорят по причине перепланировки Дома журналистов. И потребовалось почти десять лет для того чтобы вернуть то, что Борис Николаевич (Ельцин) подписал, и передал в безвозмездное пользование союзу журналистов. И поэтому мы и говорим,  мы проводим учебу, что мы должны сотрудничать с правительством по тем вопросам, по которым мы имеем общие цели. Но это не значит, что мы не должны критиковать правительство. Откуда Георгий Валентинович узнает, что делается в Знаменске? Я сам начинал там свою трудовую деятельность. И когда прочитал из прессы на прошлой неделе, что выделили 1 млн 380 тыс. рублей на капитальный ремонт пяти квартир, а глава администрации разворовал все 1 млн 380 тыс. и купил три квартиры в Калининграде. Один подъезд, правда, отремонтировали – его, где он живет. Откуда узнает Георгий Валентинович, что творится там или ещё где-то? </w:t>
      </w:r>
    </w:p>
    <w:p>
      <w:pPr>
        <w:pStyle w:val="Normal"/>
        <w:ind w:left="0" w:right="0" w:firstLine="720"/>
        <w:jc w:val="both"/>
        <w:rPr>
          <w:sz w:val="28"/>
          <w:szCs w:val="28"/>
        </w:rPr>
      </w:pPr>
      <w:r>
        <w:rPr>
          <w:sz w:val="28"/>
          <w:szCs w:val="28"/>
        </w:rPr>
        <w:t xml:space="preserve">Нас - Союз журналистов - тоже обвиняют. Вот Арсений (Махлов) меня критиковал, что я его не так поддерживаю, как ему бы хотелось.  Но я ведь поддерживал. На каждую ситуацию, которая с ним случалась, выступал, говорил. Он, правда, однажды на одну фразу согласился, а вторую когда критиковал меня – отбросил. Я сказал: «Независимо от того, на какой почве, на профессиональной, или на бытовой, совершено преступление против него (Махлова) в Светлогорске, правоохранительные органы должны и обязаны разыскать этих преступников». Но Арсений, почему-то, взял эту мою цитату, выбросил из неё «на профессиональной» и раскритиковал, что только на бытовой. </w:t>
      </w:r>
    </w:p>
    <w:p>
      <w:pPr>
        <w:pStyle w:val="Normal"/>
        <w:ind w:left="0" w:right="0" w:firstLine="720"/>
        <w:jc w:val="both"/>
        <w:rPr>
          <w:sz w:val="28"/>
          <w:szCs w:val="28"/>
        </w:rPr>
      </w:pPr>
      <w:r>
        <w:rPr>
          <w:sz w:val="28"/>
          <w:szCs w:val="28"/>
        </w:rPr>
        <w:t xml:space="preserve">С другой стороны, кому, например, понравится такое. Начальник УВД открывает газету, а там написано, что сегодня начальник УВД генерал идет к патриарху московскому всея Руси в охрану. (Арсений) хоть бы извинился на второй день, сказал «прошу прощения». Затем открывает начальник УВД газету, а там написано, что сегодня начальника УВД переводят туда-то. И так из номера в номер. Пишет, что сегодня приезжает министр такой-то, значит, губернатора убирают. Ну приехали те министры, побыли, никуда губернатор не делся. Как сидел, так сидит. Читаем дальше. Вот из достоверных источников известно, что приезжает такой-то со свитой. Губернатора нет, значит, его куда-то переводят и так далее. </w:t>
      </w:r>
    </w:p>
    <w:p>
      <w:pPr>
        <w:pStyle w:val="Normal"/>
        <w:ind w:left="0" w:right="0" w:firstLine="720"/>
        <w:jc w:val="both"/>
        <w:rPr>
          <w:sz w:val="28"/>
          <w:szCs w:val="28"/>
        </w:rPr>
      </w:pPr>
      <w:r>
        <w:rPr>
          <w:sz w:val="28"/>
          <w:szCs w:val="28"/>
        </w:rPr>
        <w:t xml:space="preserve">И последнее. Критика должна быть, мы призываем журналистов, конструктивной, чтобы она приносила только пользу. Такова позиция нашего Союза журналистов. </w:t>
      </w:r>
    </w:p>
    <w:p>
      <w:pPr>
        <w:pStyle w:val="Normal"/>
        <w:ind w:left="0" w:right="0" w:firstLine="720"/>
        <w:jc w:val="both"/>
        <w:rPr>
          <w:sz w:val="28"/>
          <w:szCs w:val="28"/>
        </w:rPr>
      </w:pPr>
      <w:r>
        <w:rPr>
          <w:sz w:val="28"/>
          <w:szCs w:val="28"/>
        </w:rPr>
        <w:t>Сейчас я, может быть, не в тему выступлю. «Тридевятый регион», оскорбляет  и унижает всех членов Союза журналистов России, когда в выходных данных пишет, что «слава Богу, что в нашей газете не работают членов Союза журналистов Калининградской области». Во-первых, нет Союза журналистов Калининградской области, есть члены Союза журналистов России. А во-вторых, мы же не пишем, что слава Бога, что вот у нас не состоят ребят, которые там выпускают эту газету. Критика должна быть конструктивная, и такова позиция нашего союз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Ревин И.А.:</w:t>
      </w:r>
      <w:r>
        <w:rPr>
          <w:sz w:val="28"/>
          <w:szCs w:val="28"/>
        </w:rPr>
        <w:t xml:space="preserve"> Георгий Валентинович! Извините, но мне нужно уйти. Просто одно наблюдение. Может оно будет интересно. 21 декабря в день рождения Сталина Губернатор впервые пришел в Думу выступил перед нами и впервые собрал всех оппозиционеров на встречу. И сегодня 5 марта, в день ухода Сталина из жизни, мы опять собираемся вместе. Марксистская мистика заставляет нас всех призадуматьс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b/>
          <w:sz w:val="28"/>
          <w:szCs w:val="28"/>
        </w:rPr>
        <w:t xml:space="preserve">Боос Г.В.: </w:t>
      </w:r>
      <w:r>
        <w:rPr>
          <w:sz w:val="28"/>
          <w:szCs w:val="28"/>
        </w:rPr>
        <w:t>Пожалуйста,  только у меня просьба -  представьтесь.</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Кафидов В.В.: </w:t>
      </w:r>
      <w:r>
        <w:rPr>
          <w:sz w:val="28"/>
          <w:szCs w:val="28"/>
        </w:rPr>
        <w:t>Представлюсь, депутат областной Думы от КП РФ Кафидов Владимир Викторович.</w:t>
      </w:r>
    </w:p>
    <w:p>
      <w:pPr>
        <w:pStyle w:val="Normal"/>
        <w:ind w:left="0" w:right="0" w:firstLine="720"/>
        <w:jc w:val="both"/>
        <w:rPr>
          <w:sz w:val="28"/>
          <w:szCs w:val="28"/>
        </w:rPr>
      </w:pPr>
      <w:r>
        <w:rPr>
          <w:sz w:val="28"/>
          <w:szCs w:val="28"/>
        </w:rPr>
        <w:t xml:space="preserve">Уважаемые коллеги, формат встречи у нас какой? Вопросы Губернатору, на которые он должен отвечать? Тогда он их уже достаточно много получил.  Если это диалог, тогда он должен отвечать. А у нас  монологи один за одним следуют. Надо давать выступать Губернатору и действующей исполнительной власти. </w:t>
      </w:r>
    </w:p>
    <w:p>
      <w:pPr>
        <w:pStyle w:val="Normal"/>
        <w:ind w:left="0" w:right="0" w:firstLine="720"/>
        <w:jc w:val="both"/>
        <w:rPr>
          <w:sz w:val="28"/>
          <w:szCs w:val="28"/>
        </w:rPr>
      </w:pPr>
      <w:r>
        <w:rPr>
          <w:sz w:val="28"/>
          <w:szCs w:val="28"/>
        </w:rPr>
        <w:t xml:space="preserve">Я что хочу поддержать коллегу Клемешева - приорететность вопросов  пока не расставлена. Сумбурно высказаны претензии, в том числе и по персоналиям. </w:t>
      </w:r>
    </w:p>
    <w:p>
      <w:pPr>
        <w:pStyle w:val="Normal"/>
        <w:ind w:left="0" w:right="0" w:firstLine="720"/>
        <w:jc w:val="both"/>
        <w:rPr>
          <w:sz w:val="28"/>
          <w:szCs w:val="28"/>
        </w:rPr>
      </w:pPr>
      <w:r>
        <w:rPr>
          <w:sz w:val="28"/>
          <w:szCs w:val="28"/>
        </w:rPr>
        <w:t xml:space="preserve">Если мы говорим о системности, то четыре  с половиной года уже было как у исполнительной власти, так и законодательной, и вот мы тут встречаемся, потому что митинги. </w:t>
      </w:r>
    </w:p>
    <w:p>
      <w:pPr>
        <w:pStyle w:val="Normal"/>
        <w:ind w:left="0" w:right="0" w:firstLine="720"/>
        <w:jc w:val="both"/>
        <w:rPr>
          <w:sz w:val="28"/>
          <w:szCs w:val="28"/>
        </w:rPr>
      </w:pPr>
      <w:r>
        <w:rPr>
          <w:sz w:val="28"/>
          <w:szCs w:val="28"/>
        </w:rPr>
        <w:t xml:space="preserve">Митинги - это только следствие социально экономической напряженности. Если мы будем бессистемно разговаривать только сами с собой,  как включать помпу во время пробоины, так, конечно, можно снимать напряженность. Но нужно не помпу включать, а нужно пробоину заделывать. </w:t>
      </w:r>
    </w:p>
    <w:p>
      <w:pPr>
        <w:pStyle w:val="Normal"/>
        <w:ind w:left="0" w:right="0" w:firstLine="720"/>
        <w:jc w:val="both"/>
        <w:rPr>
          <w:sz w:val="28"/>
          <w:szCs w:val="28"/>
        </w:rPr>
      </w:pPr>
      <w:r>
        <w:rPr>
          <w:sz w:val="28"/>
          <w:szCs w:val="28"/>
        </w:rPr>
        <w:t>Я бы хотел коснуться социально экономического положения в области. Именно в экономике. Вы знаете, как ни странно, несмотря на то, что я являюсь оппозиционером, я готов поддержать исполнительную властью в том, что бюджет растягивают как одеяло. Говорят, что не защищены те или иные пенсионеры, ветераны, инвалиды, не хватает туда и сюда  денег.… Бюджет растягивать можно. Но нужно понимать, что эти деньги нужно сначала получать  по доходным статьям, а потом распределять по статьям бюджета. Важно социально-экономическое состояние области, откуда уже следуют важные социально экономические программы как здравоохранение и образование.</w:t>
      </w:r>
    </w:p>
    <w:p>
      <w:pPr>
        <w:pStyle w:val="Normal"/>
        <w:ind w:left="0" w:right="0" w:firstLine="720"/>
        <w:jc w:val="both"/>
        <w:rPr>
          <w:sz w:val="28"/>
          <w:szCs w:val="28"/>
        </w:rPr>
      </w:pPr>
      <w:r>
        <w:rPr>
          <w:sz w:val="28"/>
          <w:szCs w:val="28"/>
        </w:rPr>
        <w:t>Но разговор об этих действительно глобальных проблемах сейчас можно вести, повторяя за коллегой Клемешевым, только в плане наметок конкретных действий к обсуждению и диалогу, а не множества монологов. Нужно выслушать конкретные шаги, как мы будем поступать.</w:t>
      </w:r>
    </w:p>
    <w:p>
      <w:pPr>
        <w:pStyle w:val="Normal"/>
        <w:ind w:left="0" w:right="0" w:firstLine="720"/>
        <w:jc w:val="both"/>
        <w:rPr>
          <w:sz w:val="28"/>
          <w:szCs w:val="28"/>
        </w:rPr>
      </w:pPr>
      <w:r>
        <w:rPr>
          <w:sz w:val="28"/>
          <w:szCs w:val="28"/>
        </w:rPr>
        <w:t>И уже работать. У нас везде в любой ветви власти существует множество специалистов, которые обязаны решать эти вопросы, а рассуждать и пиариться -  у нас не тот формат встречи, чтоб этим заниматься.</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Боос Г.В.: </w:t>
      </w:r>
      <w:r>
        <w:rPr>
          <w:sz w:val="28"/>
          <w:szCs w:val="28"/>
        </w:rPr>
        <w:t>Спасибо.  Пожалуйста,  Константин Юрьевич, что вы хотели сказать.</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Дорошок К.Ю.: </w:t>
      </w:r>
      <w:r>
        <w:rPr>
          <w:sz w:val="28"/>
          <w:szCs w:val="28"/>
        </w:rPr>
        <w:t>Я, может быть, в ответ или в поддержку выступления господина Клемешева хочу сказать. Если мы вспомним историю митингов, самый первый митинг был 24 октября, в День автомобилиста, когда уже серьезно стоял вопрос о транспортном налоге. И в тот день политические требования не стояли. Полное отсутствие внимания власти по отношению к возникшей проблеме побудило следующие и митинги, а также  появление политических  требований.</w:t>
      </w:r>
    </w:p>
    <w:p>
      <w:pPr>
        <w:pStyle w:val="Normal"/>
        <w:ind w:left="0" w:right="0" w:firstLine="720"/>
        <w:jc w:val="both"/>
        <w:rPr>
          <w:sz w:val="28"/>
          <w:szCs w:val="28"/>
        </w:rPr>
      </w:pPr>
      <w:r>
        <w:rPr>
          <w:sz w:val="28"/>
          <w:szCs w:val="28"/>
        </w:rPr>
        <w:t>В нынешней ситуации, мы видим, что, как сказал Кафидов, у нас есть пробоина, и сейчас мы врубаем помпу, чтобы откачать воду, попытаться заделать эту пробоину. Но я хочу сказать в первую очередь, что ни в коем случае митингующие и организаторы митинга не хотят преследовать популистские цели. И наиболее приоретеными задачами является именно решение возникших проблем и создание таких создание институтов общения, диалога между простыми гражданами и властью, когда  не уходят годы на переписку, чтобы достучаться в чиновничьи двери. Для людей, которые не могут добиться правды, должны создаваться подобные институты и присутствовать диалог. Если следовать логике господина Клемешева, то есть справедливость в этом отношении и отрадно понимать, что со стороны представителей власти, к коим я бы мог все-таки отнести Клемешева, так как он представляет нам сторону оппонентов, есть понимание. Но  хочется увидеть конкретные решения наболевших вопросов. Я хочу сказать, если бы вопросы решались, то не было бы необходимости у людей выходить на митинги и кричать. Они выходили дальше еще большим количеством,   потому что их не слышат, и не хотят решать их проблемы. Я скажу, на будущее у нас есть возможность создать механизмы, когда мы сможем в кратчайшие сроки достучаться до власти и не будем прибегать к крайним методам, выходя на акции протеста. Сейчас таких институтов нет и их нужно разработать. И в первую очередь решить основные наболевшие вопросы.</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Клемешев А.П.:</w:t>
      </w:r>
    </w:p>
    <w:p>
      <w:pPr>
        <w:pStyle w:val="Normal"/>
        <w:ind w:left="0" w:right="0" w:firstLine="720"/>
        <w:jc w:val="both"/>
        <w:rPr>
          <w:sz w:val="28"/>
          <w:szCs w:val="28"/>
        </w:rPr>
      </w:pPr>
      <w:r>
        <w:rPr>
          <w:sz w:val="28"/>
          <w:szCs w:val="28"/>
        </w:rPr>
        <w:t>Вы знаете, все меня устраивает, но меня логика господина Дорошка пугает. Меня уже к власти отнесли, себя, видимо,  к народу. При такой логике вы далеко не уедете. Почему получается, что если кто-то не вышел на митинг, значит тот уже власть? Мне кажется, это самое опасное при диалоге. Я просто не понимаю такую логику, когда мы говорим о диалоге. Насколько серьезно мы подходим к диалогу? С какой стороны вы подходите к диалогу? Диалог этот между общественностью и властью, а общественность не только вы представляете. Это надо достаточно ясно понимать.</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Боос Г.В.:</w:t>
      </w:r>
    </w:p>
    <w:p>
      <w:pPr>
        <w:pStyle w:val="Normal"/>
        <w:ind w:left="0" w:right="0" w:firstLine="720"/>
        <w:jc w:val="both"/>
        <w:rPr>
          <w:sz w:val="28"/>
          <w:szCs w:val="28"/>
        </w:rPr>
      </w:pPr>
      <w:r>
        <w:rPr>
          <w:sz w:val="28"/>
          <w:szCs w:val="28"/>
        </w:rPr>
        <w:t>Друзья мои, не надо говорить, кто здесь с какой стороны находится. У нас стол, это не граница и  не разделительная полоса.</w:t>
      </w:r>
    </w:p>
    <w:p>
      <w:pPr>
        <w:pStyle w:val="Normal"/>
        <w:ind w:left="0" w:right="0" w:firstLine="720"/>
        <w:jc w:val="both"/>
        <w:rPr>
          <w:sz w:val="28"/>
          <w:szCs w:val="28"/>
        </w:rPr>
      </w:pPr>
      <w:r>
        <w:rPr>
          <w:sz w:val="28"/>
          <w:szCs w:val="28"/>
        </w:rPr>
        <w:t>Пожалуйста, Соломон Израилевич хотел выступить.</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Гинзбург С.И.:</w:t>
      </w:r>
    </w:p>
    <w:p>
      <w:pPr>
        <w:pStyle w:val="Normal"/>
        <w:ind w:left="0" w:right="0" w:firstLine="720"/>
        <w:jc w:val="both"/>
        <w:rPr>
          <w:sz w:val="28"/>
          <w:szCs w:val="28"/>
        </w:rPr>
      </w:pPr>
      <w:r>
        <w:rPr>
          <w:sz w:val="28"/>
          <w:szCs w:val="28"/>
        </w:rPr>
        <w:t xml:space="preserve">С маленькой репликой. В принципе, на мой взгляд,  Андрей (Клемешев), абсолютно прав по поводу создания площадок, но не надо их искусственно изобретать, уважаемые земляки. Есть два фактора, которые способствуют  диалогу. </w:t>
      </w:r>
    </w:p>
    <w:p>
      <w:pPr>
        <w:pStyle w:val="Normal"/>
        <w:ind w:left="0" w:right="0" w:firstLine="720"/>
        <w:jc w:val="both"/>
        <w:rPr>
          <w:sz w:val="28"/>
          <w:szCs w:val="28"/>
        </w:rPr>
      </w:pPr>
      <w:r>
        <w:rPr>
          <w:sz w:val="28"/>
          <w:szCs w:val="28"/>
        </w:rPr>
        <w:t xml:space="preserve">Это, во-первых, когда исполнительной власти в затылок оппозиция  дышит, и ее не прижимают. Даже депутатскую группу «Земляки», исходя из Регламента, четыре с половиной года не регистрируют. Кстати мы, Георгий Валентинович, впервые за четыре с половиной года встречаемся. Видит Бог, не по моей вине. Видимо вы вспоминаете  русскую пословицу – реже видишь, больше любишь. </w:t>
      </w:r>
    </w:p>
    <w:p>
      <w:pPr>
        <w:pStyle w:val="Normal"/>
        <w:ind w:left="0" w:right="0" w:firstLine="720"/>
        <w:jc w:val="both"/>
        <w:rPr>
          <w:sz w:val="28"/>
          <w:szCs w:val="28"/>
        </w:rPr>
      </w:pPr>
      <w:r>
        <w:rPr>
          <w:sz w:val="28"/>
          <w:szCs w:val="28"/>
        </w:rPr>
        <w:t>И, второе, уважаемый Андрей, оппозиция - это  здорово. Это всегда переговорная площадка. Но кроме этого должны быть освобождены СМИ, не должно быть политической цензуры, прежде всего  на телевидении. А она у нас в области есть. И мне кажется, это очень серьезный повод для размышления уважаемому Калининградскому Союзу журналистов тоже.  И вот если эти два ограничения будут сняты, если на оппозицию будут смотреть не через прорезь прицела, а будут вести диалог с теми, на кого можно опираться, а не на то, кто громко хлопает в ладоши и во всем соглашается, если будут общаться с теми, кто умеет критиковать и предлагать какую-то альтернативу, а не просто кого-то обвешивать ярлыками,  вот тогда никаких переговорных площадок не потребуется.</w:t>
      </w:r>
    </w:p>
    <w:p>
      <w:pPr>
        <w:pStyle w:val="Normal"/>
        <w:ind w:left="0" w:right="0" w:firstLine="720"/>
        <w:jc w:val="both"/>
        <w:rPr>
          <w:sz w:val="28"/>
          <w:szCs w:val="28"/>
        </w:rPr>
      </w:pPr>
      <w:r>
        <w:rPr>
          <w:sz w:val="28"/>
          <w:szCs w:val="28"/>
        </w:rPr>
        <w:t>Ведь 90 процентов, которые выходили на митинги - это люди беспартийные, которые никаким партиям не доверяют. Из этих 90 процентов 70 - в принципе никаким партиям не доверяют.</w:t>
      </w:r>
    </w:p>
    <w:p>
      <w:pPr>
        <w:pStyle w:val="Normal"/>
        <w:ind w:left="0" w:right="0" w:firstLine="720"/>
        <w:jc w:val="both"/>
        <w:rPr>
          <w:sz w:val="28"/>
          <w:szCs w:val="28"/>
        </w:rPr>
      </w:pPr>
      <w:r>
        <w:rPr>
          <w:sz w:val="28"/>
          <w:szCs w:val="28"/>
        </w:rPr>
        <w:t>А мы можем выполнять скромную миссию ретранслировать взгляд, связанный с конкретными договоренностями. Не с забалтыванием, а с договоренностями, и бороться за доверие той беспартийное массы, которая будет во многом определять  дальнейшую судьбу  здесь сидящих. Простите, я хотел бы, чтобы мы перешли к диалогу, потому что это важно, чтобы видеть, как Георгий Валентинович реагирует на наши посылы.</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 xml:space="preserve">Боос Г.В.: </w:t>
      </w:r>
    </w:p>
    <w:p>
      <w:pPr>
        <w:pStyle w:val="Normal"/>
        <w:ind w:left="0" w:right="0" w:firstLine="720"/>
        <w:jc w:val="both"/>
        <w:rPr>
          <w:sz w:val="28"/>
          <w:szCs w:val="28"/>
        </w:rPr>
      </w:pPr>
      <w:r>
        <w:rPr>
          <w:sz w:val="28"/>
          <w:szCs w:val="28"/>
        </w:rPr>
        <w:t>Во-первых, мы ведем диалог. Я записываю все тезисы выступающих и в конце дам ответы на вопросы, которые прозвучали. Я хотел бы только чтобы мы вели диалог уважительно, и не рисовали здесь границу и не относили друг друга по ту сторону границы. Мы собрались, чтобы найти по каким-то вопросам ответы, а по каким-то вопросам - решения. Если мы будем содержательны и  уважительны друг к другу, то мы сможем полностью свою задачу выполнить. Если мы будем изначально сразу друг друга в чем-то упрекать и рисовать разделительные барьеры, то тогда решить наши задачи будет сложней. Попрошу быть корректней и друг к другу уважительней. Попрошу вас, Гарий Дмитриевич.</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Чмыхов Г.Д.:</w:t>
      </w:r>
    </w:p>
    <w:p>
      <w:pPr>
        <w:pStyle w:val="Normal"/>
        <w:ind w:left="0" w:right="0" w:firstLine="720"/>
        <w:jc w:val="both"/>
        <w:rPr/>
      </w:pPr>
      <w:r>
        <w:rPr>
          <w:sz w:val="28"/>
          <w:szCs w:val="28"/>
        </w:rPr>
        <w:t>Я сегодня сижу</w:t>
      </w:r>
      <w:r>
        <w:rPr>
          <w:b/>
          <w:sz w:val="28"/>
          <w:szCs w:val="28"/>
        </w:rPr>
        <w:t xml:space="preserve"> </w:t>
      </w:r>
      <w:r>
        <w:rPr>
          <w:sz w:val="28"/>
          <w:szCs w:val="28"/>
        </w:rPr>
        <w:t xml:space="preserve">и думаю, что все присутствующие хотят, чтобы были  изменения. Очень много задач поставили по модернизации экономики, по реформам, по развитию малого бизнеса. Все хотят: и федеральные, и региональные, и муниципальные власти, общественность, политические партии, а воз не сдвигается. Мы хотим, но друг друга не слышим, слышим только себя. </w:t>
      </w:r>
    </w:p>
    <w:p>
      <w:pPr>
        <w:pStyle w:val="Normal"/>
        <w:ind w:left="0" w:right="0" w:firstLine="720"/>
        <w:jc w:val="both"/>
        <w:rPr>
          <w:sz w:val="28"/>
          <w:szCs w:val="28"/>
        </w:rPr>
      </w:pPr>
      <w:r>
        <w:rPr>
          <w:sz w:val="28"/>
          <w:szCs w:val="28"/>
        </w:rPr>
        <w:t>Я хочу оттолкнуться от выступления Соломона Израилевича. Да, действительно, давайте сегодня проведем исследование. Да, не верит большинство населения ни одной политической структуре. А мы здесь сидим и считаем, что выражаем мнение населения.</w:t>
      </w:r>
    </w:p>
    <w:p>
      <w:pPr>
        <w:pStyle w:val="Normal"/>
        <w:ind w:left="0" w:right="0" w:firstLine="720"/>
        <w:jc w:val="both"/>
        <w:rPr>
          <w:sz w:val="28"/>
          <w:szCs w:val="28"/>
        </w:rPr>
      </w:pPr>
      <w:r>
        <w:rPr>
          <w:sz w:val="28"/>
          <w:szCs w:val="28"/>
        </w:rPr>
        <w:t xml:space="preserve">Много говорим о гражданском диалоге. Нет  гражданского диалога. У нас есть общественные советы, общественные слушания. А посмотрим их КПД. Посмотрим на общественный совет при Думе. Чем он занимается? Почему он допускает, что принимаются непопулярные меры, которые приводят к митингу. Или говорим про слушания. У нас везде слушания идут. У нас проводят слушания по правилам землепользования Люди приходят, говорят все плохо, а это принимается. Послушали, даже результаты напечатали, а нормального продолжения разговора нет. Я полностью согласен с Андреем Павловичем (Клемешевым). Давайте хотя бы на будущее наметим для себя, что мы сделаем. </w:t>
      </w:r>
    </w:p>
    <w:p>
      <w:pPr>
        <w:pStyle w:val="Normal"/>
        <w:ind w:left="0" w:right="0" w:firstLine="720"/>
        <w:jc w:val="both"/>
        <w:rPr>
          <w:sz w:val="28"/>
          <w:szCs w:val="28"/>
        </w:rPr>
      </w:pPr>
      <w:r>
        <w:rPr>
          <w:sz w:val="28"/>
          <w:szCs w:val="28"/>
        </w:rPr>
        <w:t xml:space="preserve">Давайте хотя бы на местном уровне законодательства закрепим, что если есть общественные слушания, они дали результат, правила, строительство или план развития города не принимаются, пока проектировщики пока не смогут все-таки убедить, что все население поддерживает их. Это первое.  </w:t>
      </w:r>
    </w:p>
    <w:p>
      <w:pPr>
        <w:pStyle w:val="Normal"/>
        <w:ind w:left="0" w:right="0" w:firstLine="720"/>
        <w:jc w:val="both"/>
        <w:rPr>
          <w:sz w:val="28"/>
          <w:szCs w:val="28"/>
        </w:rPr>
      </w:pPr>
      <w:r>
        <w:rPr>
          <w:sz w:val="28"/>
          <w:szCs w:val="28"/>
        </w:rPr>
        <w:t xml:space="preserve">Второе. Если у нас есть общественные советы, неважно правоохранительного или какого органа, давайте сделаем так, чтобы все люди знали, что он выражает, защищает интересы граждан или нет. А то порой мы часто создаем совет, ну пришли, проголосовали и что? </w:t>
      </w:r>
    </w:p>
    <w:p>
      <w:pPr>
        <w:pStyle w:val="Normal"/>
        <w:ind w:left="0" w:right="0" w:firstLine="720"/>
        <w:jc w:val="both"/>
        <w:rPr>
          <w:sz w:val="28"/>
          <w:szCs w:val="28"/>
        </w:rPr>
      </w:pPr>
      <w:r>
        <w:rPr>
          <w:sz w:val="28"/>
          <w:szCs w:val="28"/>
        </w:rPr>
        <w:t xml:space="preserve">Тот же Квалификационная коллегия при судьях, для чего ее создали? Ни один своего мнения не имеет и не может ничего сказать. Утверждают судью. Они не знают, за что они голосуют и что утверждают. </w:t>
      </w:r>
    </w:p>
    <w:p>
      <w:pPr>
        <w:pStyle w:val="Normal"/>
        <w:ind w:left="0" w:right="0" w:firstLine="720"/>
        <w:jc w:val="both"/>
        <w:rPr>
          <w:sz w:val="28"/>
          <w:szCs w:val="28"/>
        </w:rPr>
      </w:pPr>
      <w:r>
        <w:rPr>
          <w:sz w:val="28"/>
          <w:szCs w:val="28"/>
        </w:rPr>
        <w:t xml:space="preserve">И последнее. У нас есть общие калининградские проблемы. Что нет диалога с МИДом. Я не говорю о шенгенских визах, не добьемся мы шенгенских виз, давайте поставим себе реальную цель. Мы должны добиться того, чтобы калининградцы - граждане России беспрепятственно ездили в другие регионы России. Мы 20 лет вопросы ставим. Каких только совещаний не проходило, на каких высоких уровнях, Виталий Валентинович (Шипов) знает, а положение не меняется, становится хуже. </w:t>
      </w:r>
    </w:p>
    <w:p>
      <w:pPr>
        <w:pStyle w:val="Normal"/>
        <w:ind w:left="0" w:right="0" w:firstLine="720"/>
        <w:jc w:val="both"/>
        <w:rPr/>
      </w:pPr>
      <w:r>
        <w:rPr>
          <w:sz w:val="28"/>
          <w:szCs w:val="28"/>
        </w:rPr>
        <w:t xml:space="preserve"> </w:t>
      </w:r>
      <w:r>
        <w:rPr>
          <w:sz w:val="28"/>
          <w:szCs w:val="28"/>
        </w:rPr>
        <w:t xml:space="preserve">МИД сказал, сделаем первый шаг - заключим соглашение о приграничном безвизовом режиме. Да никакой это не первый шаг! Есть проблемы. Мы получаем паспорта, должны за это платить деньги.  Каждый калининградец делает то, чего другой житель России не делает. Мы должны решить, чтобы это было бесплатно, чтобы не происходило унижение на таможне. Вопросы не очень денежные. Мы должны определиться, или мы бесплатно получаем визы, или мы честно говорим людям, что эту проблему решить не можем. Давайте сделаем компенсацию каждому, кто получает паспорт. </w:t>
      </w:r>
    </w:p>
    <w:p>
      <w:pPr>
        <w:pStyle w:val="Normal"/>
        <w:ind w:left="0" w:right="0" w:firstLine="720"/>
        <w:jc w:val="both"/>
        <w:rPr>
          <w:sz w:val="28"/>
          <w:szCs w:val="28"/>
        </w:rPr>
      </w:pPr>
      <w:r>
        <w:rPr>
          <w:sz w:val="28"/>
          <w:szCs w:val="28"/>
        </w:rPr>
        <w:t>У нас ситуации по некоторым проблемам как оголенный нерв, особенно, когда происходит ухудшение. Давайте наметим проблемы и подумаем, что мы можем сделать на уровне местного законодательства. Чтобы люди знали, что их слышат, и был нормальный диалог. И тогда я думаю, это первый шаг будет, и начнем дальше продвигаться в строительстве гражданского общества. Спасиб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Шаронов В.Н.:</w:t>
      </w:r>
      <w:r>
        <w:rPr>
          <w:sz w:val="28"/>
          <w:szCs w:val="28"/>
        </w:rPr>
        <w:t xml:space="preserve"> </w:t>
      </w:r>
    </w:p>
    <w:p>
      <w:pPr>
        <w:pStyle w:val="Normal"/>
        <w:ind w:left="0" w:right="0" w:firstLine="720"/>
        <w:jc w:val="both"/>
        <w:rPr>
          <w:sz w:val="28"/>
          <w:szCs w:val="28"/>
        </w:rPr>
      </w:pPr>
      <w:r>
        <w:rPr>
          <w:sz w:val="28"/>
          <w:szCs w:val="28"/>
        </w:rPr>
        <w:t>Очень коротко скажу. Во–первых, сразу хочу сказать, жаль, что ушел Ревин. Наблюдая за собой, за всеми нами хотел сказать ему комплимент,  что мы в значительной мере остаемся если не коммунистами, то марксистами. Помните у Маркса как. Чтобы человек ни говорил, капиталисты ни говорили, мы то знаем, что у него экономический интерес. И этот механизм недоверия в нас вживлен. Мы вслушиваемся в то, что человек говорит и пытаемся расшифровать друг друга, что он на самом деле думает. Чистый марксизм с механизмом мышления. И, конечно, самое трудное  для нас, может быть, вспомнить поговорку, о том, что перегородки до Бога не дорастают, а в социальном плане партийные перегородки не выше человеческих. В человеческих отношениях важно выйти на уважительное общение, тем более что мы в коридорах именно так и общаемся. Говорим по имени и на «ты». И многие вещи не проговариваем, потому что понимаем, что происходит и как происходит.</w:t>
      </w:r>
    </w:p>
    <w:p>
      <w:pPr>
        <w:pStyle w:val="Normal"/>
        <w:ind w:left="0" w:right="0" w:firstLine="720"/>
        <w:jc w:val="both"/>
        <w:rPr>
          <w:sz w:val="28"/>
          <w:szCs w:val="28"/>
        </w:rPr>
      </w:pPr>
      <w:r>
        <w:rPr>
          <w:sz w:val="28"/>
          <w:szCs w:val="28"/>
        </w:rPr>
        <w:t>Если говорить о  механизмах, которые поставлены, то я прямо и ответственно хочу сказать, что  мы готовы участвовать и предоставить наше эфирное пространство, для того, чтобы начался диалог, обсуждение ситуации  и предпринимаемых мер. Более того, я готов даже сам, чтобы не снимать ответственность и не перекладывать ее ни на кого, вернуться в эфир и вести этот разговор. Но при этом я хочу сказать, я не готов делать  из телевидения митинговую площадку. Для серьезного разговора, серьезной аргументации  готов. И в этом качестве я приглашаю всех. Господина Чесалина, господина Гинзбурга, господина Дорошка, Арсения. Приглашаю уже на ближайшее время, на ближайшую программу. Мы потом встретимся и поговорим.</w:t>
      </w:r>
    </w:p>
    <w:p>
      <w:pPr>
        <w:pStyle w:val="Normal"/>
        <w:ind w:left="0" w:right="0" w:firstLine="720"/>
        <w:jc w:val="both"/>
        <w:rPr>
          <w:sz w:val="28"/>
          <w:szCs w:val="28"/>
        </w:rPr>
      </w:pPr>
      <w:r>
        <w:rPr>
          <w:sz w:val="28"/>
          <w:szCs w:val="28"/>
        </w:rPr>
        <w:t xml:space="preserve">Я разделяю и понимаю упреки, в том числе и в нашу сторону. Но ни о какой политической цензуре меня никто не просил, это моя ответственность.  Я как главный редактор ответственности с себя не снимаю. Сам принимаю решения. </w:t>
      </w:r>
    </w:p>
    <w:p>
      <w:pPr>
        <w:pStyle w:val="Normal"/>
        <w:ind w:left="0" w:right="0" w:firstLine="720"/>
        <w:jc w:val="both"/>
        <w:rPr>
          <w:sz w:val="28"/>
          <w:szCs w:val="28"/>
        </w:rPr>
      </w:pPr>
      <w:r>
        <w:rPr>
          <w:sz w:val="28"/>
          <w:szCs w:val="28"/>
        </w:rPr>
        <w:t xml:space="preserve">Георгий Валентинович, я Вам как-то говорил при встрече и готов высказать публично, конечно, со своей точки зрения, свои претензии. Но у меня есть одна существенная претензия к некоторым членом команды, когда для них экономические модели, экономические расчеты становятся выше человека, когда они действуют вульгарно, «манагерски». Понимаете, эти издержки неизбежно будут выпадать в виде социального напряжения, потому что они, принимая свои решения, не берут в расчет человека. В этом я с уважаемыми депутатами соглашусь, и я звоню тем или иным членам команды, просто по человечески, потому что имею возможность прямо поговорить. Говорю: «там и там так и как происходит», а он мне начинает экономические выкладки давать. Говорю: «подожди там же люди», а он говорит: «да что там люди, там не эффективно». Такое ощущение, что они за скобки выносят человека. Очень прошу, я думаю, что и депутаты поддержат, каким-то образом поговорить с Вашими некоторыми членами команды, с будущими и с настоящими. Нельзя выносить человека за скобки, особенно в период кризиса. Это самое серьезное наблюдение, я думаю, это –  квинтэссенция многих вещей, о которых говорили. </w:t>
      </w:r>
    </w:p>
    <w:p>
      <w:pPr>
        <w:pStyle w:val="Normal"/>
        <w:ind w:left="0" w:right="0" w:firstLine="720"/>
        <w:jc w:val="both"/>
        <w:rPr>
          <w:sz w:val="28"/>
          <w:szCs w:val="28"/>
        </w:rPr>
      </w:pPr>
      <w:r>
        <w:rPr>
          <w:sz w:val="28"/>
          <w:szCs w:val="28"/>
        </w:rPr>
        <w:t xml:space="preserve">При принятии каких-то управленческих решений учитывать потребности обыкновенного гражданина, которому и так тяжело, невероятно тяжело. Мы же все ходим по улицам, видим, сталкиваемся, смотрим в глаза этих людей, у всех родственники, все понимаем, человеку нужна помощь и сочувствие, а уж когда его игнорируют, понятно, что дальше.… Он нуждается во внимании, и я думаю, что это не просто пафосные слова, это нормальная реакция. </w:t>
      </w:r>
    </w:p>
    <w:p>
      <w:pPr>
        <w:pStyle w:val="Normal"/>
        <w:ind w:left="0" w:right="0" w:firstLine="720"/>
        <w:jc w:val="both"/>
        <w:rPr>
          <w:sz w:val="28"/>
          <w:szCs w:val="28"/>
        </w:rPr>
      </w:pPr>
      <w:r>
        <w:rPr>
          <w:sz w:val="28"/>
          <w:szCs w:val="28"/>
        </w:rPr>
        <w:t>Надеюсь, что предложение придти на разговор мы обсудим, встретимся, определим формат. Это будет правильно, это будет нормальный разговор. Конечно, будет и редактирование, но, повторяю, это будет мое редактирование, я готов говорить это каждому из Вас, и если я кого-то отредактирую, то Вы в следующий раз ко мне не придете, если это будет не корректно или как-то необоснованно сделано. Но приглашение касается не только оппозиции,  ни не оппозиции. Я точно также приглашаю и депутатов, которым задам сложные вопросы, и членов команды, и простых калининградцев, потому что мне кажется, иногда учитель может сказать точнее, проще и доходчивее, чем иной наш заковыристый аналитик. Да, это будет понятнее для людей, сердца и головы. Спасиб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М.А. Цикель:</w:t>
      </w:r>
      <w:r>
        <w:rPr>
          <w:sz w:val="28"/>
          <w:szCs w:val="28"/>
        </w:rPr>
        <w:t xml:space="preserve"> </w:t>
      </w:r>
    </w:p>
    <w:p>
      <w:pPr>
        <w:pStyle w:val="Normal"/>
        <w:ind w:left="0" w:right="0" w:firstLine="720"/>
        <w:jc w:val="both"/>
        <w:rPr>
          <w:sz w:val="28"/>
          <w:szCs w:val="28"/>
        </w:rPr>
      </w:pPr>
      <w:r>
        <w:rPr>
          <w:sz w:val="28"/>
          <w:szCs w:val="28"/>
        </w:rPr>
        <w:t>Можно я.</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Г.В. Боос:</w:t>
      </w:r>
      <w:r>
        <w:rPr>
          <w:sz w:val="28"/>
          <w:szCs w:val="28"/>
        </w:rPr>
        <w:t xml:space="preserve"> Пожалуйста, Михаил Аронович.</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М.А. Цикель:</w:t>
      </w:r>
      <w:r>
        <w:rPr>
          <w:sz w:val="28"/>
          <w:szCs w:val="28"/>
        </w:rPr>
        <w:t xml:space="preserve"> </w:t>
      </w:r>
    </w:p>
    <w:p>
      <w:pPr>
        <w:pStyle w:val="Normal"/>
        <w:ind w:left="0" w:right="0" w:firstLine="720"/>
        <w:jc w:val="both"/>
        <w:rPr>
          <w:sz w:val="28"/>
          <w:szCs w:val="28"/>
        </w:rPr>
      </w:pPr>
      <w:r>
        <w:rPr>
          <w:sz w:val="28"/>
          <w:szCs w:val="28"/>
        </w:rPr>
        <w:t>Спасибо, уважаемые присутствующие. Я хочу для себя определить, и не сегодня и не вчера, а в принципе. Я считаю, что лучшая площадка для обсуждения любых вопросов это стол переговоров. То, что сегодня происходит, то, что в последнее время происходит, думаю, это – наилучший способ выразить свою точку зрения, услышать других. Я не сторонник объединяться по принципу против чего-то, я сторонник объединяться по принципу как сделать.</w:t>
      </w:r>
    </w:p>
    <w:p>
      <w:pPr>
        <w:pStyle w:val="Normal"/>
        <w:ind w:left="0" w:right="0" w:firstLine="720"/>
        <w:jc w:val="both"/>
        <w:rPr/>
      </w:pPr>
      <w:r>
        <w:rPr>
          <w:sz w:val="28"/>
          <w:szCs w:val="28"/>
        </w:rPr>
        <w:t xml:space="preserve"> </w:t>
      </w:r>
      <w:r>
        <w:rPr>
          <w:sz w:val="28"/>
          <w:szCs w:val="28"/>
        </w:rPr>
        <w:t xml:space="preserve">Калининградская область, (к тому, что я сейчас скажу можно скептически отнестись), это редкий регион Российской Федерации, где действует закон об особой экономической зоне, где действует федеральная целевая программа развития Калининградской области, где идет развитие. Да, есть объективные проблемы, есть проблемы связанные с тем, что мы эксклав Российской Федерации. Есть проблемы транзита, вот Гарий Дмитриевич (Чмыхов) абсолютно прав, и я присоединяюсь к поставленным им вопросам. Но думаю, что, митинг - это не лучшая площадка для ответа на эти вопросы. Есть возможности. Да, не все в силах субъекта Федерации, но у нас много федеральных структур, которые должны с нами, или мы совместно с ними, решать эти вопросы. </w:t>
      </w:r>
    </w:p>
    <w:p>
      <w:pPr>
        <w:pStyle w:val="Normal"/>
        <w:ind w:left="0" w:right="0" w:firstLine="720"/>
        <w:jc w:val="both"/>
        <w:rPr>
          <w:sz w:val="28"/>
          <w:szCs w:val="28"/>
        </w:rPr>
      </w:pPr>
      <w:r>
        <w:rPr>
          <w:sz w:val="28"/>
          <w:szCs w:val="28"/>
        </w:rPr>
        <w:t>Я не буду занимать много времени, свою точку зрения я сказал, я не поддерживаю участие в популистских мероприятиях по той простой причине, что даже присутствующие здесь не в полной мере владеют теми вопросами, которые пытаются обсуждать. Я считаю, что надо сначала ознакомиться с ними, самим понять глубину некоторых экономических вопросов, а потом уже обсуждать их и выносить на митинги. Это будет грамотно и цивилизованно, а не так: лозунг популистский, а потом иди отмывайся и оправдывайся. Поэтому я не предлагаю сегодня отвечать на все вопросы, может, это даже нецелесообразно. Мне кажется, лучше выработать сейчас какой-то механизм взаимодействия. Это раз.</w:t>
      </w:r>
    </w:p>
    <w:p>
      <w:pPr>
        <w:pStyle w:val="Normal"/>
        <w:ind w:left="0" w:right="0" w:firstLine="720"/>
        <w:jc w:val="both"/>
        <w:rPr>
          <w:sz w:val="28"/>
          <w:szCs w:val="28"/>
        </w:rPr>
      </w:pPr>
      <w:r>
        <w:rPr>
          <w:sz w:val="28"/>
          <w:szCs w:val="28"/>
        </w:rPr>
        <w:t xml:space="preserve">Второе. Все-таки нужно определить мораторий на митинги, и договориться здесь, что не нужны сейчас митинги, мы ими ничего не решим, кроме будоражиния общества. Я уверен, ими ничего достичь невозможно. Это мое глубокое убеждение, как бы меня не критиковали мои оппоненты, я уверен, что договориться можно только слушая и слыша друг друга. А если мы слышим только самих себя, никогда никакого результата не будет, поэтому я думаю сейчас договориться о принципах реализации поставленных вопросов, с учетом того, что мы договариваемся о моратории. Мы договоримся о том, что мы движемся к решению всех проблем, которые существуют, да и никто не отрицает, что они существуют, причем не только в Калининградской области, но ив России тоже, и во всем мире. Но давайте попытаемся их решить. </w:t>
      </w:r>
    </w:p>
    <w:p>
      <w:pPr>
        <w:pStyle w:val="Normal"/>
        <w:ind w:left="0" w:right="0" w:firstLine="720"/>
        <w:jc w:val="both"/>
        <w:rPr>
          <w:sz w:val="28"/>
          <w:szCs w:val="28"/>
        </w:rPr>
      </w:pPr>
      <w:r>
        <w:rPr>
          <w:sz w:val="28"/>
          <w:szCs w:val="28"/>
        </w:rPr>
        <w:t>Если мы собираемся за столом переговоров, то давайте попытаемся и решать все эти вопросы за столом переговоров, и я уверен, что результат будет гораздо выше и КПД будет гораздо выше и все будет эффективнее, чем поднимать массы людей. На самом деле я согласен, что там большинство беспартийных. Но я и другое скажу. Многие ходят туда и из любопытства, а не только потому, что они участники митинга, а просто прошли мимо,  остановились посмотреть. Отсюда тоже большое количество людей. Спасибо.</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Клемешев А.П.:</w:t>
      </w:r>
    </w:p>
    <w:p>
      <w:pPr>
        <w:pStyle w:val="Normal"/>
        <w:ind w:left="0" w:right="0" w:firstLine="720"/>
        <w:jc w:val="both"/>
        <w:rPr>
          <w:sz w:val="28"/>
          <w:szCs w:val="28"/>
        </w:rPr>
      </w:pPr>
      <w:r>
        <w:rPr>
          <w:sz w:val="28"/>
          <w:szCs w:val="28"/>
        </w:rPr>
        <w:t xml:space="preserve">Я хотел о другом сказать. Михаил Аронович прав, конечно, может, во многом. Но митинг митингу рознь. Тот митинг, который прошел, это – веха в новейшей истории Калининградской области. Почему? Потому что от монолога мы как раз-то и пытаемся перейти к диалогу. Сейчас речь должна идти о другом. О том, чтобы мы не превратили ситуацию в калининградский «майдан» какой-то, не решали какие-то чисто политические вопросы. Речь идет о том, чтобы выработать действительно эффективный механизм диалога. Кажется это все-таки самая важная задача, и в этом отношении, Георгий Валентинович, у меня, если можно, просьба. Вопросов много было поставлено, и если сейчас на все вопросы отвечать, мне кажется, мы не подойдем к главному, что мы хотим. Каков механизм, какие дальнейшие совместные наши действия, общественности, к которой я себя отношу, и власти. Мы на это должны обратить внимание. </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Боос Г.В.:</w:t>
      </w:r>
    </w:p>
    <w:p>
      <w:pPr>
        <w:pStyle w:val="Normal"/>
        <w:ind w:left="0" w:right="0" w:firstLine="720"/>
        <w:jc w:val="both"/>
        <w:rPr>
          <w:sz w:val="28"/>
          <w:szCs w:val="28"/>
        </w:rPr>
      </w:pPr>
      <w:r>
        <w:rPr>
          <w:sz w:val="28"/>
          <w:szCs w:val="28"/>
        </w:rPr>
        <w:t>Пожалуйста, Татьяна Николаевн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Серых Т.Н.:</w:t>
      </w:r>
      <w:r>
        <w:rPr>
          <w:sz w:val="28"/>
          <w:szCs w:val="28"/>
        </w:rPr>
        <w:t xml:space="preserve"> </w:t>
      </w:r>
    </w:p>
    <w:p>
      <w:pPr>
        <w:pStyle w:val="Normal"/>
        <w:ind w:left="0" w:right="0" w:firstLine="720"/>
        <w:jc w:val="both"/>
        <w:rPr>
          <w:sz w:val="28"/>
          <w:szCs w:val="28"/>
        </w:rPr>
      </w:pPr>
      <w:r>
        <w:rPr>
          <w:sz w:val="28"/>
          <w:szCs w:val="28"/>
        </w:rPr>
        <w:t xml:space="preserve">Я Михаила Юрьевича (Чесалина) слушаю не в первый раз, он выступает всегда очень горячо, и в первую очередь, один из его интересов – это здравоохранение. Но проблемы здравоохранения возникли не вчера, не сегодня, не четыре года назад. Виталий Валентинович (Шипов), сколько лет назад Вы были мэром города? И мы с Вами обсуждали проблемы здравоохранения и почти те же самые проблемы. Здравоохранение медленно умирало, до тех пор, пока не появился национальный проект. </w:t>
      </w:r>
    </w:p>
    <w:p>
      <w:pPr>
        <w:pStyle w:val="Normal"/>
        <w:ind w:left="0" w:right="0" w:firstLine="720"/>
        <w:jc w:val="both"/>
        <w:rPr>
          <w:sz w:val="28"/>
          <w:szCs w:val="28"/>
        </w:rPr>
      </w:pPr>
      <w:r>
        <w:rPr>
          <w:sz w:val="28"/>
          <w:szCs w:val="28"/>
        </w:rPr>
        <w:t xml:space="preserve">С этого времени здравоохранение потихоньку начало оживать, появились деньги, стало поступать оборудование, и потихонечку у нас учреждения стали изменяться, стали вкладывать деньги в ремонты. Но это ведь еще не все, очень много зависит от того кто там работает, и не от министра Клюйковой в большей части зависит то, что делается в каждом лечебном учреждении. Зависит в первую очередь от руководителя этого лечебного учреждения, от отношения. </w:t>
      </w:r>
    </w:p>
    <w:p>
      <w:pPr>
        <w:pStyle w:val="Normal"/>
        <w:ind w:left="0" w:right="0" w:firstLine="720"/>
        <w:jc w:val="both"/>
        <w:rPr>
          <w:sz w:val="28"/>
          <w:szCs w:val="28"/>
        </w:rPr>
      </w:pPr>
      <w:r>
        <w:rPr>
          <w:sz w:val="28"/>
          <w:szCs w:val="28"/>
        </w:rPr>
        <w:t xml:space="preserve">У медицинских работников вот такая реакция средств массовой информации на то, что делается в здравоохранении, вызывает негатив. Это привело к том, что количество врачей в лечебных учреждениях уменьшается каждый год. Не увеличивается, а уменьшается. У нас очень много частных клиник и врачи просто уходят работать туда. В большинстве поликлиник врачи даже на ставку не работают, они работают там на 0,75, 0,5 ставки, а остальные дорабатывать идут в частные клиники. Потому что они не могут работать в таких условиях, которые сейчас созданы. </w:t>
      </w:r>
    </w:p>
    <w:p>
      <w:pPr>
        <w:pStyle w:val="Normal"/>
        <w:ind w:left="0" w:right="0" w:firstLine="720"/>
        <w:jc w:val="both"/>
        <w:rPr>
          <w:sz w:val="28"/>
          <w:szCs w:val="28"/>
        </w:rPr>
      </w:pPr>
      <w:r>
        <w:rPr>
          <w:sz w:val="28"/>
          <w:szCs w:val="28"/>
        </w:rPr>
        <w:t>Я не Клюйкову защищала, Михаил Юрьевич, а я защищала врачей и медицинских сестер, которые работают в лечебных учреждениях, они имеют право на уважительное отношение к своей работе, имеют право, и мы хотели Вас призвать к действительно конструктивному диалогу. У нас много депутатов областных, городских, вот городские к нам приехали два года назад, целой группой. Пришли, посмотрели, ужаснулись, а результат их визита пока не очень очевиден. Скоро выборы, значит, придут следующие, опять с обещаниями. Но я могу сказать, что то, что сделано в последние годы в здравоохранение, действительно уровень нашего здравоохранения значительно повысило. В городе Калининграде закладываются очень большие деньги. Больницу скорой помощи, я думаю, Вы помните, видели и помните, в каком она была состоянии, – отремонтировали, вложили большое количество денег. Там сейчас современное оборудование. Но я опять же говорю, что важна организация работы в каждом лечебном учреждении, в том числе в неманской больнице. Здоровье для каждого - это очень болезненно, особенно здоровье детей.</w:t>
      </w:r>
    </w:p>
    <w:p>
      <w:pPr>
        <w:pStyle w:val="Normal"/>
        <w:ind w:left="0" w:right="0" w:firstLine="720"/>
        <w:jc w:val="both"/>
        <w:rPr>
          <w:sz w:val="28"/>
          <w:szCs w:val="28"/>
        </w:rPr>
      </w:pPr>
      <w:r>
        <w:rPr>
          <w:sz w:val="28"/>
          <w:szCs w:val="28"/>
        </w:rPr>
        <w:t>Что же касается закрытия лечебных учреждений, то это не власть закрыла, а это жизнь заставила их закрыть. По поводу медсанчасти еще десять лет назад мы ставили вопрос, что, в общем, она уже тогда была не жизнеспособна. А кто-нибудь был в детской областной больнице в отделении гематологии? Вы знаете о том, что там мамы на полу спят? Тяжелые детки там лечатся, а мамы спят на полу, потому что там нет места для размещения. И то, что корпус отдали детской областной больнице – это позволит, наконец, улучшить оказание медицинской помощи детям, причем детям от рождения. Конечно, туда надо теперь вкладывать очень много денег.</w:t>
      </w:r>
    </w:p>
    <w:p>
      <w:pPr>
        <w:pStyle w:val="Normal"/>
        <w:ind w:left="0" w:right="0" w:firstLine="720"/>
        <w:jc w:val="both"/>
        <w:rPr>
          <w:sz w:val="28"/>
          <w:szCs w:val="28"/>
        </w:rPr>
      </w:pPr>
      <w:r>
        <w:rPr>
          <w:sz w:val="28"/>
          <w:szCs w:val="28"/>
        </w:rPr>
        <w:t>Это (медсанчасть) действительно было хорошее, укомплектованное лечебное учреждение. Ошибки там, наверное, были, в момент реорганизации, закрытия и так далее. Кто-то за это понесет ответственность, но говорить о том, как сейчас с экранов телевидения, в СМИ, значит, что у нас плохо все, я позволю себе с этим не согласиться. Очень много зависит от людей.</w:t>
      </w:r>
    </w:p>
    <w:p>
      <w:pPr>
        <w:pStyle w:val="Normal"/>
        <w:ind w:left="0" w:right="0" w:firstLine="720"/>
        <w:jc w:val="both"/>
        <w:rPr>
          <w:sz w:val="28"/>
          <w:szCs w:val="28"/>
        </w:rPr>
      </w:pPr>
      <w:r>
        <w:rPr>
          <w:sz w:val="28"/>
          <w:szCs w:val="28"/>
        </w:rPr>
        <w:t xml:space="preserve">Приходите, мы Вам покажем, что у нас есть. Михаил Юрьевич я вас приглашаю. Покажем, что есть в поликлинике, что у нас есть в стационаре, как мы работаем. Приходите, мы готовы пригласить Вас всех, нет, Андрей Павлович, что значит не для этого собрались? Самый главный объект для критики – это здравоохранение, а вот диалога такого конструктивного, к сожалению, нет. Мы - члены врачебной палаты - не входим, ни в общественный совет, ни в общественную палату, не бываем в областной Думе, значит, наверное, это наша вина. Значит, теперь и мы постараемся, вступить в активный диалог с представителями партий, с областной Думой, с общественной палатой. Мы уже, в общем, это сделали. Я хочу сказать, что в течение последнего месяца у нас состоялось несколько коллективных встреч, где все проблемы здравоохранения обсуждались именно между врачебным сообществом, потом с Георгием Валентиновичем, Феликсом Феликсовичем. Большинство вопросов, которые мы поставили, они будут разрешаться. Диалог должен быть конструктивным, а мы пока, работники здравоохранения, видим по отношению к себе только критику, в диалог с нами вступать никто не хочет.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w:t>
      </w:r>
    </w:p>
    <w:p>
      <w:pPr>
        <w:pStyle w:val="Normal"/>
        <w:ind w:left="0" w:right="0" w:firstLine="720"/>
        <w:jc w:val="both"/>
        <w:rPr>
          <w:sz w:val="28"/>
          <w:szCs w:val="28"/>
        </w:rPr>
      </w:pPr>
      <w:r>
        <w:rPr>
          <w:sz w:val="28"/>
          <w:szCs w:val="28"/>
        </w:rPr>
        <w:t>Спасибо. Пожалуйста, Михаил Юрьевич.</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Чесалин М.Ю.:</w:t>
      </w:r>
      <w:r>
        <w:rPr>
          <w:sz w:val="28"/>
          <w:szCs w:val="28"/>
        </w:rPr>
        <w:t xml:space="preserve"> </w:t>
      </w:r>
    </w:p>
    <w:p>
      <w:pPr>
        <w:pStyle w:val="Normal"/>
        <w:ind w:left="0" w:right="0" w:firstLine="720"/>
        <w:jc w:val="both"/>
        <w:rPr>
          <w:sz w:val="28"/>
          <w:szCs w:val="28"/>
        </w:rPr>
      </w:pPr>
      <w:r>
        <w:rPr>
          <w:sz w:val="28"/>
          <w:szCs w:val="28"/>
        </w:rPr>
        <w:t xml:space="preserve">Я готов вступить с Вами в диалог по конкретному вопросу. Первое, здравоохранение. На мой взгляд, в здравоохранении, как нигде в другой сфере, нужно не то, что толерантно относиться к критике, а благодарить за критику, благодарить за критику потому что любые Ваши ошибки, даже как Вы говорите мелкие недостатки. Закрыли больницу рыбаков, на миллионы разграбили имущество -  это мелкие недоработки и недостатки? Вот пока мы так относимся к своей работе, мы будем так работать. Не нужно демонстрировать ваши успехи. Здесь представители прессы и все присутствующие, я думаю, хорошо помнят тот случай, который касается больницы скорой медицинской помощи. Хорошо, что Вы об этом сказали сами. Да, в нее городом вбухано масса денег для там ремонтов. Худо – бедно, но палаты отремонтированы. Но лично я помню несколько месяцев назад мама одного из наших уважаемых депутатов, Шкиля Олега Павловича, попала в больницу скорой медицинской помощи, лежала в платной палате, благо у него в отличие от многих других калининградцев денег на это хватает. Он рвал и метал в отношении того, что даже к его маме, которая лежит в платной палате, за день санитарка не заходит. </w:t>
      </w:r>
    </w:p>
    <w:p>
      <w:pPr>
        <w:pStyle w:val="Normal"/>
        <w:ind w:left="0" w:right="0" w:firstLine="720"/>
        <w:jc w:val="both"/>
        <w:rPr>
          <w:sz w:val="28"/>
          <w:szCs w:val="28"/>
        </w:rPr>
      </w:pPr>
      <w:r>
        <w:rPr>
          <w:sz w:val="28"/>
          <w:szCs w:val="28"/>
        </w:rPr>
        <w:t xml:space="preserve">На сегодняшний день в больнице скорой медицинской помощи лежит моя мама в травматологии, где люди лежат и не могут подняться со своей койки, санитарок нет в отделении, почему? Потому что Ваша реформа здравоохранения, я говорю Ваша, потому что Вы ее поддерживаете и только что об этом говорили, Ваша реформа здравоохранения дала Вам, как главному врачу, право распределять денежные средства в больнице самостоятельно. У Вас уже нет советских ограничений, что на двести лежачих должно быть там двадцать санитарок, у Вас есть деньги, которые нужно распределить, я с удовольствием пройду по Вашей больнице с фотографом и со СМИ, если СМИ со мной пойдет, и опрошу больницу. Но я начну с бухгалтерии, Вы готовы показать платежную ведомость со своей заработной платой и с заработной платой санитарки, и сколько у Вас их – санитарок? Мы это сделаем, если Вы не откажитесь от своих слов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Серых Т.Н.:</w:t>
      </w:r>
      <w:r>
        <w:rPr>
          <w:sz w:val="28"/>
          <w:szCs w:val="28"/>
        </w:rPr>
        <w:t xml:space="preserve"> </w:t>
      </w:r>
    </w:p>
    <w:p>
      <w:pPr>
        <w:pStyle w:val="Normal"/>
        <w:ind w:left="0" w:right="0" w:firstLine="720"/>
        <w:jc w:val="both"/>
        <w:rPr>
          <w:sz w:val="28"/>
          <w:szCs w:val="28"/>
        </w:rPr>
      </w:pPr>
      <w:r>
        <w:rPr>
          <w:sz w:val="28"/>
          <w:szCs w:val="28"/>
        </w:rPr>
        <w:t>Нет, конечн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Чесалин М.Ю</w:t>
      </w:r>
      <w:r>
        <w:rPr>
          <w:sz w:val="28"/>
          <w:szCs w:val="28"/>
        </w:rPr>
        <w:t xml:space="preserve">.: </w:t>
      </w:r>
    </w:p>
    <w:p>
      <w:pPr>
        <w:pStyle w:val="Normal"/>
        <w:ind w:left="0" w:right="0" w:firstLine="720"/>
        <w:jc w:val="both"/>
        <w:rPr>
          <w:sz w:val="28"/>
          <w:szCs w:val="28"/>
        </w:rPr>
      </w:pPr>
      <w:r>
        <w:rPr>
          <w:sz w:val="28"/>
          <w:szCs w:val="28"/>
        </w:rPr>
        <w:t>Так вот, на сегодняшний день в травматологии санитарок практически нет. Больные, если им даже в туалет хочется сходить, а они могут это сделать только на утку, вынуждены кричать, либо пользоваться тем, что к кому-то пришли посетители, и через кого-то передавать сестре просьбу подойти. А Вы говорите мне о высокотехнологичной медицинской помощи. Я депутат и технарь должен учить Вас – врачей – тому, что медицина начинается с доброго отношения к человеку, а не с высокотехнологичной помощи.  А обращаясь к Георгию Валентиновичу, как Губернатору, хочу сказать, что кадры решают все. Это не мои слова, но вот на основании того монолога, который я услышал от главного врача одной из ведущих больниц Калининграда, первая городская, насколько я помню, многопрофильная больница, центральная городская, это кстати одно из тех трех лечебных учреждений, которое построено по медицинскому проекту. Больница рыбаков, медсанчасть и перинатальный центр: всего три. Так вот, уже сегодня я принял бы кадровое решение об увольнении от должности госпожи Серых, потому что такие медики, с моей точки зрения, руководить медициной права не имеют. Трудовой кодекс в этом смысле дает полную возможность учредителю, то есть муниципалитету, увольнять без объяснения причин. Спасиб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w:t>
      </w:r>
    </w:p>
    <w:p>
      <w:pPr>
        <w:pStyle w:val="Normal"/>
        <w:ind w:left="0" w:right="0" w:firstLine="720"/>
        <w:jc w:val="both"/>
        <w:rPr>
          <w:sz w:val="28"/>
          <w:szCs w:val="28"/>
        </w:rPr>
      </w:pPr>
      <w:r>
        <w:rPr>
          <w:sz w:val="28"/>
          <w:szCs w:val="28"/>
        </w:rPr>
        <w:t>Так, я хочу еще раз призвать коллег к корректности.</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Чесалин М. Ю</w:t>
      </w:r>
      <w:r>
        <w:rPr>
          <w:sz w:val="28"/>
          <w:szCs w:val="28"/>
        </w:rPr>
        <w:t xml:space="preserve">.: </w:t>
      </w:r>
    </w:p>
    <w:p>
      <w:pPr>
        <w:pStyle w:val="Normal"/>
        <w:ind w:left="0" w:right="0" w:firstLine="720"/>
        <w:jc w:val="both"/>
        <w:rPr>
          <w:sz w:val="28"/>
          <w:szCs w:val="28"/>
        </w:rPr>
      </w:pPr>
      <w:r>
        <w:rPr>
          <w:sz w:val="28"/>
          <w:szCs w:val="28"/>
        </w:rPr>
        <w:t xml:space="preserve">Я абсолютно корректен Георгий Валентинович.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w:t>
      </w:r>
    </w:p>
    <w:p>
      <w:pPr>
        <w:pStyle w:val="Normal"/>
        <w:ind w:left="0" w:right="0" w:firstLine="720"/>
        <w:jc w:val="both"/>
        <w:rPr>
          <w:sz w:val="28"/>
          <w:szCs w:val="28"/>
        </w:rPr>
      </w:pPr>
      <w:r>
        <w:rPr>
          <w:sz w:val="28"/>
          <w:szCs w:val="28"/>
        </w:rPr>
        <w:t>Нет, Михаил Юрьевич. Вы даже не слышали своих интонаций, так Вас эмоции захлестнули. Я прошу быть корректными, не агрессивными и не только потому, что мы в преддверии международного женского дня, но и потому, что мы собрались за одним столом, хоть и прямоугольным, но будем его считать круглым, для того, чтобы находить решения задач. Я Вас к этому призываю.</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b/>
          <w:sz w:val="28"/>
          <w:szCs w:val="28"/>
        </w:rPr>
        <w:t>Гинзбург С.И.:</w:t>
      </w:r>
      <w:r>
        <w:rPr>
          <w:sz w:val="28"/>
          <w:szCs w:val="28"/>
        </w:rPr>
        <w:t xml:space="preserve"> </w:t>
      </w:r>
    </w:p>
    <w:p>
      <w:pPr>
        <w:pStyle w:val="Normal"/>
        <w:ind w:left="0" w:right="0" w:firstLine="720"/>
        <w:jc w:val="both"/>
        <w:rPr/>
      </w:pPr>
      <w:r>
        <w:rPr>
          <w:sz w:val="28"/>
          <w:szCs w:val="28"/>
        </w:rPr>
        <w:t xml:space="preserve">Михаила Юрьевича по-человечески можно понять. Я помню 1992-й год - тяжелейшее было время. Студенты, пенсионеры месяцами не получали стипендий, пенсий. Юрий Семенович, Виталий Валентинович тогда был мэром, и тогда, извините, можно было кирпичом по спине схлопотать. Они студентов с рельсов снимали. Мне тогда пришлось с ними вместе работать, и мы шли на диалог, тяжелейший диалог. Пикетировали здание мэрии на площади Победы, 1, здание Правительства, администрации области. </w:t>
      </w:r>
      <w:r>
        <w:rPr/>
        <w:t>Я</w:t>
      </w:r>
      <w:r>
        <w:rPr>
          <w:sz w:val="28"/>
          <w:szCs w:val="28"/>
        </w:rPr>
        <w:t xml:space="preserve"> не помню случая, чтобы первый Губернатор области, когда-либо если он находился не в командировке, не выходил к тем людям, которые приходили с очень жесткими требованиями. А то, что сегодня говорится в пикетах это комплименты по сравнению с тем, что говорилось тогда: банду Ельцина, Маточкина, Шипова под суд. На вилы. А здесь прошло почти шестьдесят пикетов. Кто-то вышел? Кто-то приглашал? Поэтому у котла крышку сорвало. Получилось так, может быть со мной, уважаемый Андрей, к которому я с уважением как к политологу, ученому отношусь, не согласится, но у нас какой-то перевернутый кризис возник, управленческий кризис обострил социально-политический и экономический, а не наоборот. Излишняя монологичночсть власти. Может быть, дай бог, сегодня будет дан какой-то импульс власти, какой-то посыл, чтобы началось выслушивание друг друга. Прав коллега Шаронов, что за всякой реформой надо видеть человека, и уж нельзя, конечно, управлять Калининградской областью как акционерным обществом закрытого типа. Вы политик в первую очередь, а во вторую – технократ. За любым своим решением…..</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sz w:val="28"/>
          <w:szCs w:val="28"/>
        </w:rPr>
        <w:t xml:space="preserve"> </w:t>
      </w:r>
      <w:r>
        <w:rPr>
          <w:b/>
          <w:sz w:val="28"/>
          <w:szCs w:val="28"/>
        </w:rPr>
        <w:t>Боос Г.В</w:t>
      </w:r>
      <w:r>
        <w:rPr>
          <w:sz w:val="28"/>
          <w:szCs w:val="28"/>
        </w:rPr>
        <w:t xml:space="preserve">.: зачем Вы выключили микрофон? </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 </w:t>
      </w:r>
      <w:r>
        <w:rPr>
          <w:b/>
          <w:sz w:val="28"/>
          <w:szCs w:val="28"/>
        </w:rPr>
        <w:t>Гинзбург С.И.:</w:t>
      </w:r>
      <w:r>
        <w:rPr>
          <w:sz w:val="28"/>
          <w:szCs w:val="28"/>
        </w:rPr>
        <w:t xml:space="preserve"> Чтобы сохранить еще активнее доброжелательную тональность. Спасиб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А то я испугался, чтобы не попасть в стенограмму. Пожалуйста, Валерий Дмитриевич.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Селезнев В.Д.: </w:t>
      </w:r>
      <w:r>
        <w:rPr>
          <w:sz w:val="28"/>
          <w:szCs w:val="28"/>
        </w:rPr>
        <w:t xml:space="preserve">Уважаемые коллеги! Никак не могу согласиться с выслушанными здесь двумя постулатами. Во-первых, о том, что не надо обсуждать министра, если разваливается здравоохранение. Это можно отнести к любой отрасли. А зачем тогда нужен министр, если он не контролирует ничего и все зависит от главных врачей? Давайте уберем соответствующее министерство. Это по поводу управления. </w:t>
      </w:r>
    </w:p>
    <w:p>
      <w:pPr>
        <w:pStyle w:val="Normal"/>
        <w:ind w:left="0" w:right="0" w:firstLine="720"/>
        <w:jc w:val="both"/>
        <w:rPr>
          <w:sz w:val="28"/>
          <w:szCs w:val="28"/>
        </w:rPr>
      </w:pPr>
      <w:r>
        <w:rPr>
          <w:sz w:val="28"/>
          <w:szCs w:val="28"/>
        </w:rPr>
        <w:t>И второе. По поводу рассуждения, что давайте договоримся о моратории о митингах. Кто? Мы договоримся о моратории о митингах?! Здесь звучали призывы о том, что мы все не можем представлять единое целое Калининграда. Поэтому о чем мы договоримся, о каком моратории? Поэтому ставил вопрос и еще раз ставлю, может, меня просто не услышали. Нужно определить приоритетность целей так, чтоб выходить и снимать социальную напряженность, с конкретными предложениями. Если люди вышли на митинг, значит, они чем-то недовольны.  Мы можем сколько угодно сейчас рассуждать о том кто виноват, и что делать, если не будет снята причина. Я почему привел вариант с пробоиной и откачкой воды. Вот сейчас мы воду откачиваем, а пробоину кто будет заделывать? Я к чему еще раз говорю, приоритет и цели надо поставить. Сегодняшняя встреча не может служить некой панацеей в решении всех вопросов. Думаю, что все сегодня со мною согласятся. Я говорю, по-моему, конкретно и спокойно. Я, кстати, не поздравил дам с восьмым марта. Поздравляю! Но призывы и лозунги, просто для того, чтобы высказать свою точку зрения, согласитесь, сейчас уже неуместны. Если причина встречи - митинги, и очередной митинг грядет.  Спасибо.</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 xml:space="preserve">Боос Г.В.: </w:t>
      </w:r>
    </w:p>
    <w:p>
      <w:pPr>
        <w:pStyle w:val="Normal"/>
        <w:ind w:left="0" w:right="0" w:firstLine="720"/>
        <w:jc w:val="both"/>
        <w:rPr>
          <w:sz w:val="28"/>
          <w:szCs w:val="28"/>
        </w:rPr>
      </w:pPr>
      <w:r>
        <w:rPr>
          <w:sz w:val="28"/>
          <w:szCs w:val="28"/>
        </w:rPr>
        <w:t>Спасибо, пожалуйста, еще желающие есть? Нет больше. Да, пожалуйста.</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 xml:space="preserve">Чесалин М.Ю.: </w:t>
      </w:r>
    </w:p>
    <w:p>
      <w:pPr>
        <w:pStyle w:val="Normal"/>
        <w:ind w:left="0" w:right="0" w:firstLine="720"/>
        <w:jc w:val="both"/>
        <w:rPr>
          <w:sz w:val="28"/>
          <w:szCs w:val="28"/>
        </w:rPr>
      </w:pPr>
      <w:r>
        <w:rPr>
          <w:sz w:val="28"/>
          <w:szCs w:val="28"/>
        </w:rPr>
        <w:t>С учетом того, что сказано, я тоже считаю, что, во-первых, митинги, как и любые другие формы выражения мнения граждан, они ни коим образом не препятствуют и не являются альтернативой гражданскому диалогу, либо диалогу власти со всеми политическими, общественными силами. Я понимаю, что есть чиновники, которые относятся именно так: вот есть проблема грядущего митинга, его нужно отменить. Насколько я знаю, сегодня в мэрию должна была подаваться заявка на проведение митинга 20 марта и, на мой взгляд, очень важно как поведет власть. Не буду делить ее на уровни, понятно, что власть у нас одна – это «Единая Россия». Как власть в лице мэрии отреагирует на эту заявку. Если площадка нормальная, достойная, в центре города для проведения митинга 20 марта не будет предоставлена, то это и есть раскачивание лодки. И сегодняшнее наше заседание, и наша встреча коту под хвост. Если не будет предоставлена достойная площадка. Что бы там не думали наши верхние чиновники из Москвы, у нас тоже есть своя вертикаль власти, но мы с вами живем на территории Калининградской области. И не только Губернатор, а каждый из нас здесь присутствующих отвечает за то, что здесь происходит, и насколько комфортно здесь живут люди. Вот поэтому у меня такой призыв к власти в лице «Единой России» и ее представителей. Еще не поздно, такая площадка должна быть предоставлена, и тогда действительно, уже выражаясь образно, как коллега Кафидов озвучил, воду мы постепенно откачаем, а пробоина будет заделана. Если ставить целью предотвратить митинг, то митинг неизбежен. Если ставить целью устранить причину, то митинги сойдут на нет сами по себе, когда люди увидят, что их слышат, и к ним прислушиваются. Спасибо</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t xml:space="preserve">Боос Г.В.:  </w:t>
      </w:r>
    </w:p>
    <w:p>
      <w:pPr>
        <w:pStyle w:val="Normal"/>
        <w:ind w:left="0" w:right="0" w:firstLine="720"/>
        <w:jc w:val="both"/>
        <w:rPr>
          <w:sz w:val="28"/>
          <w:szCs w:val="28"/>
        </w:rPr>
      </w:pPr>
      <w:r>
        <w:rPr>
          <w:sz w:val="28"/>
          <w:szCs w:val="28"/>
        </w:rPr>
        <w:t>Все? Все, да?</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Из зала:</w:t>
      </w:r>
    </w:p>
    <w:p>
      <w:pPr>
        <w:pStyle w:val="Normal"/>
        <w:ind w:left="0" w:right="0" w:firstLine="720"/>
        <w:jc w:val="both"/>
        <w:rPr>
          <w:sz w:val="28"/>
          <w:szCs w:val="28"/>
        </w:rPr>
      </w:pPr>
      <w:r>
        <w:rPr>
          <w:sz w:val="28"/>
          <w:szCs w:val="28"/>
        </w:rPr>
        <w:t>Георгий Валентинович, ну может быть и после вас кто-то захочет сказать? Я вот…</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Да я уже боюсь, что после меня времени не останется.</w:t>
      </w:r>
    </w:p>
    <w:p>
      <w:pPr>
        <w:pStyle w:val="Normal"/>
        <w:ind w:left="0" w:right="0" w:firstLine="720"/>
        <w:jc w:val="both"/>
        <w:rPr>
          <w:sz w:val="28"/>
          <w:szCs w:val="28"/>
          <w:u w:val="single"/>
        </w:rPr>
      </w:pPr>
      <w:r>
        <w:rPr>
          <w:sz w:val="28"/>
          <w:szCs w:val="28"/>
          <w:u w:val="single"/>
        </w:rPr>
      </w:r>
    </w:p>
    <w:p>
      <w:pPr>
        <w:pStyle w:val="Normal"/>
        <w:ind w:left="0" w:right="0" w:firstLine="720"/>
        <w:jc w:val="both"/>
        <w:rPr>
          <w:b/>
          <w:b/>
          <w:sz w:val="28"/>
          <w:szCs w:val="28"/>
        </w:rPr>
      </w:pPr>
      <w:r>
        <w:rPr>
          <w:b/>
          <w:sz w:val="28"/>
          <w:szCs w:val="28"/>
        </w:rPr>
        <w:t>Из зала:</w:t>
      </w:r>
    </w:p>
    <w:p>
      <w:pPr>
        <w:pStyle w:val="Normal"/>
        <w:ind w:left="0" w:right="0" w:firstLine="720"/>
        <w:jc w:val="both"/>
        <w:rPr>
          <w:sz w:val="28"/>
          <w:szCs w:val="28"/>
        </w:rPr>
      </w:pPr>
      <w:r>
        <w:rPr>
          <w:sz w:val="28"/>
          <w:szCs w:val="28"/>
        </w:rPr>
        <w:t>Вот и получится опять…</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Боос Г.В.:</w:t>
      </w:r>
    </w:p>
    <w:p>
      <w:pPr>
        <w:pStyle w:val="Normal"/>
        <w:ind w:left="0" w:right="0" w:firstLine="720"/>
        <w:jc w:val="both"/>
        <w:rPr>
          <w:sz w:val="28"/>
          <w:szCs w:val="28"/>
        </w:rPr>
      </w:pPr>
      <w:r>
        <w:rPr>
          <w:sz w:val="28"/>
          <w:szCs w:val="28"/>
        </w:rPr>
        <w:t>Я готов помолчать и еще послушать. Собственно говоря, я уже услышал многое, и в том числе последнее выступление Михаила Юрьевича. Или крайнее выступление Михаила Юрьевича, потому, что оно, наверное, еще не последнее. Еще, дай бог, много будет выступлений, и в том числе сегодня. Но я бы хотел, чтобы мы перестали разговаривать языком ультиматумов, и ставить условия: если это, то тогда мы всех порвем. Это неправильный подход, и точно совершенно неконструктивный разговор. И не надо пугать друг друга, и нас не надо пугать митингами, мое мнение я уже высказал. Митинг – это одна из форм выражения людьми своего мнения, и одна из форм политической активности граждан, или общественной активности граждан. И я не вижу ничего страшного в митингах. Митинг – это сигнал власти о том, что градус по тем или иным вопросам, в тех или иных социальных группах превышен. Соответственно в этих вопросах необходимы реакция и действие. И не считаю, что митинг – это угроза для власти. Но если митинг становится самоцелью, средством личного пиара и личной политической борьбы, то тогда надо понимать, что он будет или инструментом сведения счетов, или инструментом свержения власти, или каких-то представителей власти, то тогда надо понимать, что мы действительно ищем не решение вопроса, о чем говорил Андрей Павлович, и тогда нас можно пытаться  шантажировать. Но меня лично не надо пугать. Я не цепляюсь ни за власть, ни за что другое. Я пришел сюда решать вопросы. И это, кстати, в том числе и к вопросу о том, когда вы обращаетесь «земляки». Кого, Соломон Израилевич, Вы имеете в виду? Если меня, в том числе, то тогда хорошо, мне такое обращение нравится, а если Вы хотите таким образом разделить общество на тех, кто родился, и тех, кто приехал, мне такое обращение не нравится. Я считаю себя калининградцем. И поэтому, Вы, пожалуйста, тогда уточните…. Пожалуйст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Гинзбург С.И.:</w:t>
      </w:r>
      <w:r>
        <w:rPr>
          <w:sz w:val="28"/>
          <w:szCs w:val="28"/>
        </w:rPr>
        <w:t xml:space="preserve"> </w:t>
      </w:r>
    </w:p>
    <w:p>
      <w:pPr>
        <w:pStyle w:val="Normal"/>
        <w:ind w:left="0" w:right="0" w:firstLine="720"/>
        <w:jc w:val="both"/>
        <w:rPr>
          <w:sz w:val="28"/>
          <w:szCs w:val="28"/>
        </w:rPr>
      </w:pPr>
      <w:r>
        <w:rPr>
          <w:sz w:val="28"/>
          <w:szCs w:val="28"/>
        </w:rPr>
        <w:t>Человек по фамилии Гинзбург в принципе не может заниматься дискриминацией.</w:t>
      </w:r>
    </w:p>
    <w:p>
      <w:pPr>
        <w:pStyle w:val="Normal"/>
        <w:ind w:left="0" w:right="0" w:firstLine="720"/>
        <w:jc w:val="both"/>
        <w:rPr>
          <w:sz w:val="28"/>
          <w:szCs w:val="28"/>
          <w:u w:val="single"/>
        </w:rPr>
      </w:pPr>
      <w:r>
        <w:rPr>
          <w:sz w:val="28"/>
          <w:szCs w:val="28"/>
          <w:u w:val="single"/>
        </w:rPr>
      </w:r>
    </w:p>
    <w:p>
      <w:pPr>
        <w:pStyle w:val="Normal"/>
        <w:ind w:left="0" w:right="0" w:firstLine="720"/>
        <w:jc w:val="both"/>
        <w:rPr>
          <w:b/>
          <w:b/>
          <w:sz w:val="28"/>
          <w:szCs w:val="28"/>
        </w:rPr>
      </w:pPr>
      <w:r>
        <w:rPr>
          <w:b/>
          <w:sz w:val="28"/>
          <w:szCs w:val="28"/>
        </w:rPr>
        <w:t xml:space="preserve">Боос Г.В.: </w:t>
      </w:r>
    </w:p>
    <w:p>
      <w:pPr>
        <w:pStyle w:val="Normal"/>
        <w:ind w:left="0" w:right="0" w:firstLine="720"/>
        <w:jc w:val="both"/>
        <w:rPr>
          <w:sz w:val="28"/>
          <w:szCs w:val="28"/>
        </w:rPr>
      </w:pPr>
      <w:r>
        <w:rPr>
          <w:sz w:val="28"/>
          <w:szCs w:val="28"/>
        </w:rPr>
        <w:t xml:space="preserve">Вы пока не дискриминацией занимались, Вы обращались «земляки». Вот я хочу, что б Вы ко мне вот так обращались: «земляк, Георгий Валентинович». </w:t>
      </w:r>
    </w:p>
    <w:p>
      <w:pPr>
        <w:pStyle w:val="Normal"/>
        <w:ind w:left="0" w:right="0" w:firstLine="720"/>
        <w:jc w:val="both"/>
        <w:rPr>
          <w:sz w:val="28"/>
          <w:szCs w:val="28"/>
        </w:rPr>
      </w:pPr>
      <w:r>
        <w:rPr>
          <w:sz w:val="28"/>
          <w:szCs w:val="28"/>
        </w:rPr>
        <w:t>Я хочу перейти к  ответам на прозвучавшие вопросы. Их достаточно много, они отчасти повторялись в разных выступлениях, поэтому я прошу прощенья, если не буду называть автора вопроса, а буду стараться отвечать по существу.</w:t>
      </w:r>
    </w:p>
    <w:p>
      <w:pPr>
        <w:pStyle w:val="Normal"/>
        <w:ind w:left="0" w:right="0" w:firstLine="720"/>
        <w:jc w:val="both"/>
        <w:rPr>
          <w:sz w:val="28"/>
          <w:szCs w:val="28"/>
        </w:rPr>
      </w:pPr>
      <w:r>
        <w:rPr>
          <w:sz w:val="28"/>
          <w:szCs w:val="28"/>
        </w:rPr>
        <w:t>Первое, по поводу опубликования открытых списков кандидатов на выборы. Собственно говоря, все списки кандидатов на выборы публикуются, если чего-то на этот счет не хватает, то я прошу конкретизировать, что нужно и какие должны быть дополнительные особенности, и готов по этому поводу говорить, приглашать областную Избирательную комиссию, и находить какие-то варианты решения вопроса. Поэтому здесь нет никакого подтекста.</w:t>
      </w:r>
    </w:p>
    <w:p>
      <w:pPr>
        <w:pStyle w:val="Normal"/>
        <w:ind w:left="0" w:right="0" w:firstLine="720"/>
        <w:jc w:val="both"/>
        <w:rPr>
          <w:sz w:val="28"/>
          <w:szCs w:val="28"/>
        </w:rPr>
      </w:pPr>
      <w:r>
        <w:rPr>
          <w:sz w:val="28"/>
          <w:szCs w:val="28"/>
        </w:rPr>
        <w:t xml:space="preserve">По поводу назначения членов Правительства и контрольных функций Думы. Вот вы сами привели пример, что ваше дело не вмешиваться, а контролировать. Принцип разделения властей должен быть. И принцип разделения властей сводится именно к тому, что кадровое назначение в исполнительной власти осуществляет не представительный орган власти, а руководитель исполнительного органа власти. Представительный орган власти формирует законодательное поле, по которому орган исполнительный власти выполняет эти решения и работает в рамках своих полномочий. </w:t>
      </w:r>
    </w:p>
    <w:p>
      <w:pPr>
        <w:pStyle w:val="Normal"/>
        <w:ind w:left="0" w:right="0" w:firstLine="720"/>
        <w:jc w:val="both"/>
        <w:rPr>
          <w:sz w:val="28"/>
          <w:szCs w:val="28"/>
        </w:rPr>
      </w:pPr>
      <w:r>
        <w:rPr>
          <w:sz w:val="28"/>
          <w:szCs w:val="28"/>
        </w:rPr>
        <w:t xml:space="preserve">Что касается контрольно-счетной палаты, то мысль была сделать ее более сильной, более крепкой. Кроме всего прочего, за аналогию был взят федеральный закон. И в порядке назначения, и в порядке прохождения по процедуре аудиторов, председателя контрольно-счетной палаты, и по полномочиям этого органа, и по укреплению этого органа. То есть сделать этот орган более  активным, более дееспособным и более весомым, в том числе придав ему политический вес и большую самостоятельность в проведении проверок и вынесении решений. </w:t>
      </w:r>
    </w:p>
    <w:p>
      <w:pPr>
        <w:pStyle w:val="Normal"/>
        <w:ind w:left="0" w:right="0" w:firstLine="720"/>
        <w:jc w:val="both"/>
        <w:rPr>
          <w:sz w:val="28"/>
          <w:szCs w:val="28"/>
        </w:rPr>
      </w:pPr>
      <w:r>
        <w:rPr>
          <w:sz w:val="28"/>
          <w:szCs w:val="28"/>
        </w:rPr>
        <w:t xml:space="preserve">По этой же аналогии было, как я говорил, сформировано положение о порядке назначения. Не буду скрывать, что двух аудиторов из трех, которые назначаются указом Губернатора, я планировал предложить согласовать депутатскому большинству, а одного аудитора согласовать консолидировано не входящим в большинство депутатам, то есть не входящим во фракцию «Единая Россия». Аналогичный механизм я хотел предложить и Думе, чтобы Дума также сформировала механизм, при котором депутаты, не входящие во фракцию «Единая Россия», выдвинули одного своего аудитора. При этом если Дума так не сделает, то я изменю конфигурацию, и двух аудиторов счетной палаты, назначаемых указом Губернатора, предложу согласовать депутатам, не входящим во фракцию «Единая Россия». </w:t>
      </w:r>
    </w:p>
    <w:p>
      <w:pPr>
        <w:pStyle w:val="Normal"/>
        <w:ind w:left="0" w:right="0" w:firstLine="720"/>
        <w:jc w:val="both"/>
        <w:rPr>
          <w:sz w:val="28"/>
          <w:szCs w:val="28"/>
        </w:rPr>
      </w:pPr>
      <w:r>
        <w:rPr>
          <w:sz w:val="28"/>
          <w:szCs w:val="28"/>
        </w:rPr>
        <w:t xml:space="preserve">Кроме всего прочего я по этой схеме пошел и при представлении своих, при внесении своих представителей в квалификационную коллегию судей. И предложил депутатам, не входящим во фракцию «Единая Россия», выдвинуть своего кандидата, который удовлетворял бы квалификационным требованиям, согласовать его для того, чтобы именно этого кандидата я внес в состав квалификационной коллегии. </w:t>
      </w:r>
    </w:p>
    <w:p>
      <w:pPr>
        <w:pStyle w:val="Normal"/>
        <w:ind w:left="0" w:right="0" w:firstLine="720"/>
        <w:jc w:val="both"/>
        <w:rPr>
          <w:sz w:val="28"/>
          <w:szCs w:val="28"/>
        </w:rPr>
      </w:pPr>
      <w:r>
        <w:rPr>
          <w:sz w:val="28"/>
          <w:szCs w:val="28"/>
        </w:rPr>
        <w:t xml:space="preserve">И в данном случае это моя принципиальная позиция. В контрольных органах, будем так для краткости называть, присутствие оппозиции необходимо. </w:t>
      </w:r>
    </w:p>
    <w:p>
      <w:pPr>
        <w:pStyle w:val="Normal"/>
        <w:ind w:left="0" w:right="0" w:firstLine="720"/>
        <w:jc w:val="both"/>
        <w:rPr>
          <w:sz w:val="28"/>
          <w:szCs w:val="28"/>
        </w:rPr>
      </w:pPr>
      <w:r>
        <w:rPr>
          <w:sz w:val="28"/>
          <w:szCs w:val="28"/>
        </w:rPr>
        <w:t xml:space="preserve">Именно по этой причине ни в состав Правительства, а в состав руководства контрольных органов я пригласил представителя другой политической партии, которая удовлетворяет квалификационным требованиям, которая прошла подготовку по программе кадрового резерва, которая показала уровень компетентности, и ее кандидатуру я выдвинул на должность руководителя одного из контрольных органов. Я бы даже сказал главных контрольных органов Правительства области. </w:t>
      </w:r>
    </w:p>
    <w:p>
      <w:pPr>
        <w:pStyle w:val="Normal"/>
        <w:ind w:left="0" w:right="0" w:firstLine="720"/>
        <w:jc w:val="both"/>
        <w:rPr>
          <w:sz w:val="28"/>
          <w:szCs w:val="28"/>
        </w:rPr>
      </w:pPr>
      <w:r>
        <w:rPr>
          <w:sz w:val="28"/>
          <w:szCs w:val="28"/>
        </w:rPr>
        <w:t>И Михаил Юрьевич сидит рядом с вами. Я ему предложил должность уполномоченного по правам ребенка. Должность с аппаратом, с контрольными функциями и с институциональными возможностями решать вопросы, в том числе, руководствуясь тезисом, что миссия оппозиции заключается в том, чтобы не только критиковать и указывать власти на ошибки, не только предостерегать тем самым от ошибок, либо укреплять власть в понимании, что правильного она делает, либо упреждать совершение ошибок, но и в том, что бы контролировать власть, чтобы чиновник знал, что есть дамоклов меч, который, если чиновник будет неправильно поступать, отрубит ему голову. Это позволит не только вскрывать недостатки, и, кстати, в этом функция средств массовой информации,  Семен Григорьевич (Кушнеров) правильно об этом говорил, и Владимир Иванович (Шаронов) потом это подчеркивал, и я считаю это одним из главных критериев, которые общество должно предъявляет к СМИ, но это является одной из главных миссий оппозиции. Чтобы не только вскрывать недостатки, но и чтобы все чиновники знали, что нет неприкосновенных, что оппозиция наблюдает за каждым, и если он будет коррумпирован… Ошибки и коррупция не одно и тоже. Ошибки вскрываются и исправляются, но коррупция вскрывается и наказывается, в том числе уголовным преследованием.</w:t>
      </w:r>
    </w:p>
    <w:p>
      <w:pPr>
        <w:pStyle w:val="Normal"/>
        <w:ind w:left="0" w:right="0" w:firstLine="720"/>
        <w:jc w:val="both"/>
        <w:rPr>
          <w:sz w:val="28"/>
          <w:szCs w:val="28"/>
        </w:rPr>
      </w:pPr>
      <w:r>
        <w:rPr>
          <w:sz w:val="28"/>
          <w:szCs w:val="28"/>
        </w:rPr>
        <w:t xml:space="preserve">И сразу отвечу, чтобы не возвращаться к медсанчасти № 1. Я, Михаил Юрьевич, на нашей встрече вам сказал: сделайте обращение с приложением материалов. Я инициирую дополнительные импульсы уголовного расследования ущерба, нанесенного казне, областной казне в данном случае, то есть общественным интересам. И наказание существует не только для того, что бы каждому воздалось по заслугам, но и для того, чтобы воспитывать как самого наказуемого, так и общество в целом, превентивно упреждая совершение таких  правонарушений в будущем. И я не собираюсь замазывать, ретушировать и прятать виновных от ответственности. </w:t>
      </w:r>
    </w:p>
    <w:p>
      <w:pPr>
        <w:pStyle w:val="Normal"/>
        <w:ind w:left="0" w:right="0" w:firstLine="720"/>
        <w:jc w:val="both"/>
        <w:rPr>
          <w:sz w:val="28"/>
          <w:szCs w:val="28"/>
        </w:rPr>
      </w:pPr>
      <w:r>
        <w:rPr>
          <w:sz w:val="28"/>
          <w:szCs w:val="28"/>
        </w:rPr>
        <w:t>История с закрытием медсанчасти, и с тем, могла  ли она функционировать, и правильная или неправильная реформа, и нужно ли было отдать ее областной больнице или нет, это одна история. Мы здесь с вами можем обсуждать реформу здравоохранения, и обсуждать, какая  должна быть система здравоохранения, и спорить, и соглашаться или не соглашаться, это один разворот. Другое дело, и я здесь с вами полностью согласен, это разграбление имущества, или несохранение имущества должностными лицами, и должностные лица должны за это понести наказание. Поэтому я вам сказал на нашей встрече: давайте обращение с приложением материалов, я буду инициировать дополнительные импульсы, буду, и буду настаивать на том, чтобы наказание настигло ответственное лицо или ответственных лиц.</w:t>
      </w:r>
    </w:p>
    <w:p>
      <w:pPr>
        <w:pStyle w:val="Normal"/>
        <w:ind w:left="0" w:right="0" w:firstLine="720"/>
        <w:jc w:val="both"/>
        <w:rPr>
          <w:sz w:val="28"/>
          <w:szCs w:val="28"/>
        </w:rPr>
      </w:pPr>
      <w:r>
        <w:rPr>
          <w:sz w:val="28"/>
          <w:szCs w:val="28"/>
        </w:rPr>
        <w:t>Теперь, по поводу полпреда в судах. На сегодняшний день я не планировал кого-то назначать на эту должность, и нет у меня кандидатуры. И планировал, что эта должность на перспективу формируется. Более того, скажу, что этот вопрос был поставлен передо мной на встрече с судьями Уставного Суда. Они поставили этот вопрос, проводя, опять же, аналогии с федеральными институтами. Собственно  говоря, не настаиваю на этой теме, не считаю ее концептуальной или принципиальной. И готов возвращаться к этому вопросу совершенно спокойно, но при этом необходимо провести тогда обсуждение с представителями суда, которые поставили этот вопрос, выслушать их аргументы. Когда они называли аргументы, они были убедительными. При этом в Думе, как я понял,  при обсуждении структуры Правительства по этой позиции возражений не звучало. Но если они сейчас возникли, это не значит, что раз вы тогда не сказали, то теперь вы лишены права голоса. Нет. Надо спокойно собраться с членами суда, обсудить и выслушать друг друга. Если после обсуждения придет решение, что нет необходимости это делать, то у меня зуда ввести такую должность нет.</w:t>
      </w:r>
    </w:p>
    <w:p>
      <w:pPr>
        <w:pStyle w:val="Normal"/>
        <w:ind w:left="0" w:right="0" w:firstLine="720"/>
        <w:jc w:val="both"/>
        <w:rPr>
          <w:sz w:val="28"/>
          <w:szCs w:val="28"/>
        </w:rPr>
      </w:pPr>
      <w:r>
        <w:rPr>
          <w:sz w:val="28"/>
          <w:szCs w:val="28"/>
        </w:rPr>
        <w:t>По поводу федеральных инициатив различного рода, о социальных гарантиях жителям, о безвизовом въезде, о компенсациях по страховым платежам, вообще о компенсациях для обеспечения транспортной доступности и многое, многое другое. То есть, о социальных гарантиях или федеральных инициативах, связанных с тем, чтобы компенсировать нам наше эксклавное положение, и нашу оторванность.</w:t>
      </w:r>
    </w:p>
    <w:p>
      <w:pPr>
        <w:pStyle w:val="Normal"/>
        <w:ind w:left="0" w:right="0" w:firstLine="720"/>
        <w:jc w:val="both"/>
        <w:rPr>
          <w:sz w:val="28"/>
          <w:szCs w:val="28"/>
        </w:rPr>
      </w:pPr>
      <w:r>
        <w:rPr>
          <w:sz w:val="28"/>
          <w:szCs w:val="28"/>
        </w:rPr>
        <w:t xml:space="preserve">Владимир Викторович Кафидов правильно сказал, что надо  определиться, что первично. И если первична экономика, то на этот счет федеральные инициативы сделаны и большие. Закон об Особой экономической зоне и федеральная целевая программа. Кроме этого объемы инвестиций в нашу экономику и в нашу инфраструктуру. И эти федеральные инициативы или совместные инициативы региональной власти и федерального Правительства нельзя не видеть, они очевидны. Если они кажутся недостаточными, или если есть свое видение необходимых инициатив, или переструктурирование этих инициатив, все программы находятся у нас на сайте. Мы проводили  обсуждение по этим программам, более того, тактические  программы с горизонтом в 3-5 лет мы принимаем постановлениями Правительства. Программы стратегические, такие как программа социально-экономического развития, долгосрочная программа социально-экономического развития, они обсуждаются, в том числе на заседаниях Правительства, и заседания Правительства открыты для всех депутатов, которые приходят и выступают. И не только они. Что касается программ долгосрочного развития, эти программы предварительно согласовываются целым рядом общественных институтов и институтов власти. И бюджет, который составляется на 3 года, и перспективный финансовый план, который составляется на 5 лет, эти документы принимаются законом области. То есть это не только общественное обсуждение, но и в самостоятельной ветви власти. При этом предварительное рассмотрение на Правительстве и в Общественной палате проектов этих документов опять же позволяет провести публичное рассмотрение и высказать все точки зрения. </w:t>
      </w:r>
    </w:p>
    <w:p>
      <w:pPr>
        <w:pStyle w:val="Normal"/>
        <w:ind w:left="0" w:right="0" w:firstLine="720"/>
        <w:jc w:val="both"/>
        <w:rPr>
          <w:sz w:val="28"/>
          <w:szCs w:val="28"/>
        </w:rPr>
      </w:pPr>
      <w:r>
        <w:rPr>
          <w:sz w:val="28"/>
          <w:szCs w:val="28"/>
        </w:rPr>
        <w:t xml:space="preserve">Более того, звучал тезис о том, нужны или не нужны инструменты диалога и площадки диалога, и, дескать, если власть будет слышать, то тогда и не нужны площадки. Власть слышит. Только сигналы разнофакторные. Даже более того, иной раз противоречивые. Я вам поясню, и  вы это сами хорошо это поймете. Возьмем резолюцию митинга от 30 января. Один пункт говорит – поместить налог на транспортные средства в цену на бензин. Другими словами, увеличить акциз на бензин на размер налога на транспортные средства. А другой пункт говорит – сделать стоимость бензина 10 рублей за литр. Но сегодняшний размер акциза на бензин 10 рублей за литр, мы еще добавим налог на транспортные средства, а цену на бензин снизим до 10 рублей. Другими словами, даже сигналы, которые нам идут, они разновекторные, противоречащие друг другу. Как нам определить те самые приоритеты, что надо решать, куда надо направлять средства, какие точки наиболее болевые, если не будет таких площадок для обсуждения, механизмов обсуждения? </w:t>
      </w:r>
    </w:p>
    <w:p>
      <w:pPr>
        <w:pStyle w:val="Normal"/>
        <w:ind w:left="0" w:right="0" w:firstLine="720"/>
        <w:jc w:val="both"/>
        <w:rPr>
          <w:sz w:val="28"/>
          <w:szCs w:val="28"/>
        </w:rPr>
      </w:pPr>
      <w:r>
        <w:rPr>
          <w:sz w:val="28"/>
          <w:szCs w:val="28"/>
        </w:rPr>
        <w:t>Поэтому и создаются эти площадки, в том числе и консультативный политический совет, и сегодняшнее обсуждение как площадка, и всевозможные общественные организации как площадки, и Общественная палата, и врачебная палата, и совет по делам ветеранов, и советы по экономической политике, и так далее. Поэтому создавать площадки для диалога, на мой взгляд, необходимо. И здесь я как раз склонен больше поддерживать точку зрения тех, кто высказывается за то, чтобы таких площадок было как можно больше, и участие различных общественных организаций, и участие различных социальных групп в них было как можно шире. Тогда мы сможем услышать как можно большую гамму мнений и прочувствовать как можно более острые болевые точки, соответственно на них отреагировать и решить конкретные проблемы людей.</w:t>
      </w:r>
    </w:p>
    <w:p>
      <w:pPr>
        <w:pStyle w:val="Normal"/>
        <w:ind w:left="0" w:right="0" w:firstLine="720"/>
        <w:jc w:val="both"/>
        <w:rPr>
          <w:sz w:val="28"/>
          <w:szCs w:val="28"/>
        </w:rPr>
      </w:pPr>
      <w:r>
        <w:rPr>
          <w:sz w:val="28"/>
          <w:szCs w:val="28"/>
        </w:rPr>
        <w:t>Ну, по поводу клоунады по второму сроку и под роспись участия или не участия в митингах, я это оставлю за скобками и пропущу. По этому поводу могу только сказать, что если, целью всех этих действий является завалить Губернатора, то меня не надо заваливать. Более того, то тогда я вам скажу, вы зря собирали митинг, совершенно напрасно это делали. А если цель - решать вопросы, тогда не надо таких обвинительных терминов, это никого не красит. Это не столько неприятно, сколько вносит деструктивный диссонанс в содержательное обсуждение.</w:t>
      </w:r>
    </w:p>
    <w:p>
      <w:pPr>
        <w:pStyle w:val="Normal"/>
        <w:ind w:left="0" w:right="0" w:firstLine="720"/>
        <w:jc w:val="both"/>
        <w:rPr>
          <w:sz w:val="28"/>
          <w:szCs w:val="28"/>
        </w:rPr>
      </w:pPr>
      <w:r>
        <w:rPr>
          <w:sz w:val="28"/>
          <w:szCs w:val="28"/>
        </w:rPr>
        <w:t>По поводу жилищно-коммунального хозяйства, нормативов, тарифов, отсутствия общественного контроля, тарифов на газ, электроэнергию и защиты людей и граждан в связи с растущими ценами.</w:t>
      </w:r>
    </w:p>
    <w:p>
      <w:pPr>
        <w:pStyle w:val="Normal"/>
        <w:ind w:left="0" w:right="0" w:firstLine="720"/>
        <w:jc w:val="both"/>
        <w:rPr>
          <w:sz w:val="28"/>
          <w:szCs w:val="28"/>
        </w:rPr>
      </w:pPr>
      <w:r>
        <w:rPr>
          <w:sz w:val="28"/>
          <w:szCs w:val="28"/>
        </w:rPr>
        <w:t xml:space="preserve">Первое, что мне хотелось бы сказать, что все-таки, вопросы нормативов и тарифов это вопросы, стоящие под общественным контролем. В отличие от цен на газ и электроэнергию, тарифы и нормативы стоят под общественным контролем и обсуждаются муниципальными советами, то есть представительными органами. И через советы находятся под контролем общества, потому, что муниципальные представительные органы являются именно представителями общества. </w:t>
      </w:r>
    </w:p>
    <w:p>
      <w:pPr>
        <w:pStyle w:val="Normal"/>
        <w:ind w:left="0" w:right="0" w:firstLine="720"/>
        <w:jc w:val="both"/>
        <w:rPr>
          <w:sz w:val="28"/>
          <w:szCs w:val="28"/>
        </w:rPr>
      </w:pPr>
      <w:r>
        <w:rPr>
          <w:sz w:val="28"/>
          <w:szCs w:val="28"/>
        </w:rPr>
        <w:t xml:space="preserve">Тем не менее, тема по жилищно-коммунальным услугам болезненная. Общественная палата обратила на неё внимание, депутаты многих советов обратили внимание. Я из разных источников получил сигналы по этому вопросу. Вы на них обратили внимание. Эта тема звучала на митинге 30 января. И я понимаю, почему она там остро звучала, потому что в конце января выписаны были новые жировки. В этих новых жировках оказались новые платежи за жилищно-коммунальные услуги. Действительно, платежи в целом ряде случаев выросли, и по некоторым видам жилья, по трехкомнатным квартирам, как вы справедливо отмечали, выросли до 5 000 рублей. Правда, единственное, когда  вы говорите о том, что при доходе в 6 000 рублей нельзя платить 5 000 рублей, я с вами согласен, нельзя, но должен сказать, что даже по старому закону при доходе в 6 000 рублей платилось не 5 000 рублей, а 1 320 рублей, а остальные деньги – 3 680 рублей -  платилась за счет средств областного бюджета. Тем не менее, постановка вопроса была совершенно справедливая. В том числе рост нормативов потребления, который был произведен в ряде муниципалитетов по ряду позиций, и, на мой взгляд, как и на взгляд Общественной палаты, после того как она детально изучила эту тему, произведен необоснованно.  </w:t>
      </w:r>
    </w:p>
    <w:p>
      <w:pPr>
        <w:pStyle w:val="Normal"/>
        <w:ind w:left="0" w:right="0" w:firstLine="720"/>
        <w:jc w:val="both"/>
        <w:rPr>
          <w:sz w:val="28"/>
          <w:szCs w:val="28"/>
        </w:rPr>
      </w:pPr>
      <w:r>
        <w:rPr>
          <w:sz w:val="28"/>
          <w:szCs w:val="28"/>
        </w:rPr>
        <w:t xml:space="preserve">В частности, по горячему водоснабжению было посчитано реальное потребление, т.е. разбор горячей воды, но при этом не было принято во внимание, что температура этой горячей воды не была обеспечена в соответствии с нормативами 60 градусов, а была обеспечена ниже нормативных, и варьировалась от 50 до 55 градусов. Как следствие, люди все равно делают комфортную температуру в кране – 36 градусов, соответственно для того, что бы получить 36 градусов, если горячая вода 50 градусов, то ее надо больше в смешении с холодной водой. Соответственно водоразбор горячей воды стал больше. Но это не должна была быть проблема людей. Если по нормативу положено 60 градусов, пересчитайте водопотребление, исходя из норматива 60 градусов, и обеспечьте, чтобы управляющая компания, коммунальная компания, подающая такую услугу, дала воду по температуре 60 градусов. Поэтому проблема справедливо поднята была. </w:t>
      </w:r>
    </w:p>
    <w:p>
      <w:pPr>
        <w:pStyle w:val="Normal"/>
        <w:ind w:left="0" w:right="0" w:firstLine="720"/>
        <w:jc w:val="both"/>
        <w:rPr>
          <w:sz w:val="28"/>
          <w:szCs w:val="28"/>
        </w:rPr>
      </w:pPr>
      <w:r>
        <w:rPr>
          <w:sz w:val="28"/>
          <w:szCs w:val="28"/>
        </w:rPr>
        <w:t>Справедливо также была поднята проблема в части, когда за один год целый ряд муниципалитетов решил довести платеж потребителей коммунальных услуг до 100%-го уровня. Тогда как раньше этот платеж был 50%, 70%, 80% от реальной стоимости коммунальных услуг, а остальное дотировалось из муниципальных бюджетов. То, что это было нарушение постановления Правительства и федерального законодательства, да, это было нарушение. Но на это нарушение все смотрели, в том числе и органы прокуратуры, на протяжении многих лет спокойно. Сейчас, когда возникла программа ремонта жилья и переселения из ветхого и аварийного жилья, субсидируемая федеральным бюджетом, все муниципалитеты, которые имели не 100% платеж, не имеют возможности попасть в эту программу. И они проявили инициативу срочно перейти на 100% платеж за 1 год. В результате чего тоже произошел скачок тарифов. Вернее, скачок не тарифов, а платежей населения, т.е. сумм, которые принесли в жировках. Вот два источника такого повышения платежей и раздражителя в обществе. Мы, после того как всю эту тему глубоко изучили, с одной стороны, естественно, наводим сейчас порядок в нормативах коммунальных услуг, и надо, конечно, понимать, что все-таки мы имеем ресурс влияния на муниципальные органы власти. Но муниципальные органы власти не являются нашими подчиненными, принимают решения самостоятельно, и, более того, у каждого муниципалитета есть как исполнительный орган власти, так и представительный орган власти. Но мы свой ресурс влияния сегодня употребляем  для того, чтобы муниципалитеты исправили нормативы потребления  и привели их в соответствие с требованиями. И эту работу мы доведем до конца, и я пока не знаю ни одного случая, чтобы муниципалитеты стали в позу и сказали: нет, мы это делать не будем.</w:t>
      </w:r>
    </w:p>
    <w:p>
      <w:pPr>
        <w:pStyle w:val="Normal"/>
        <w:ind w:left="0" w:right="0" w:firstLine="720"/>
        <w:jc w:val="both"/>
        <w:rPr>
          <w:sz w:val="28"/>
          <w:szCs w:val="28"/>
        </w:rPr>
      </w:pPr>
      <w:r>
        <w:rPr>
          <w:sz w:val="28"/>
          <w:szCs w:val="28"/>
        </w:rPr>
        <w:t xml:space="preserve">Что касается перехода на 100% платеж за 1 год, то здесь в этой части мы не можем муниципалитетам указывать и требовать, что бы они не выполняли федеральное законодательство. Если мы начнем требовать от муниципалитетов не исполнять федеральный закон, то мы тогда что здесь творим? Наоборот мы требуем, чтобы исполняли федеральный закон. Но для того, чтобы защитить людей в этой ситуации, мы разработали механизмы дополнительных мер поддержки людей. Эти механизмы приняты, дополнительно. На это потребовалось почти 400 миллионов рублей. Эти механизмы позволяют защитить все малообеспеченные семьи. Были рассчитаны среднестатистические доходы различных семей, проживающих в различных жилищных условиях. Взяты среднестатистические семьи со среднестатистическими доходами и в среднестатистических жилищных условиях для каждого из этих случаев, их получилось в комбинациях более 30. Были просчитаны коммунальные платежи до 1 января 2010 года и после  января 2010 года, и под эти случаи разработаны меры дополнительной поддержки для того, что бы защитить эти семьи. В результате чего по малообеспеченным семьям с доходом менее 10 000 рублей на члена семьи, были предприняты дополнительные меры защиты, более существенные, чем они действовали в предыдущие годы, что привело даже к снижению платежей за коммунальные услуги по сравнению с  2009 годом. Т.е. платежи не только не выросли, а даже снизились. Все материалы опубликованы, они есть и в СМИ, и на сайте у нас, причем, в том числе, с картинками, в разрезе отдельных примеров таких семей. Если эта информация вам не известна, то, вы меня простите, тогда я понимаю, почему люди беспокоятся, волнуются, почему это по прежнему вызывает у них протест. Потому что если вам это не известно, то тогда бессмысленно требовать, чтобы это было известно людям. Уж если вы то, депутаты, настолько образованные, политизированные и имеете доступ к нашим сайтам, не то, что бабушка в каком-то селе, которая не имеет доступа не потому, что его там нет, а потому, что она не является пользователем интернета. И здесь в данном случае мы усилим свою активность в плане информирования людей. </w:t>
      </w:r>
    </w:p>
    <w:p>
      <w:pPr>
        <w:pStyle w:val="Normal"/>
        <w:ind w:left="0" w:right="0" w:firstLine="720"/>
        <w:jc w:val="both"/>
        <w:rPr>
          <w:sz w:val="28"/>
          <w:szCs w:val="28"/>
        </w:rPr>
      </w:pPr>
      <w:r>
        <w:rPr>
          <w:sz w:val="28"/>
          <w:szCs w:val="28"/>
        </w:rPr>
        <w:t>Теперь  к вопросу о финансировании средств массовой информации.</w:t>
      </w:r>
    </w:p>
    <w:p>
      <w:pPr>
        <w:pStyle w:val="Normal"/>
        <w:ind w:left="0" w:right="0" w:firstLine="720"/>
        <w:jc w:val="both"/>
        <w:rPr>
          <w:sz w:val="28"/>
          <w:szCs w:val="28"/>
        </w:rPr>
      </w:pPr>
      <w:r>
        <w:rPr>
          <w:sz w:val="28"/>
          <w:szCs w:val="28"/>
        </w:rPr>
        <w:t>Мы не финансируем средства массовой информации, мы финансируем свою информационную деятельность, которая должна сопровождать деятельность Правительства, любого органа власти. Кроме этого мы финансируем свою пропаганду, как мы ее называем – социальную рекламу, пропаганду борьбы с наркоманией, пьянством и курением, пропаганду здорового образа жизни, занятия спортом, военно-патриотическую пропаганду и патриотическое воспитание людей, пропаганду борьбы с загрязнением и замусориванием нашей области, пропаганду транспарентности бюджетной системы, куда расходуются наши налоги, на что они идут, как формируются доходы нашего бюджета. Просвещенное общество – это общество знающих людей, и только такое общество, обладая этими знаниями, может эффективно контролировать свою власть. Это не мое утверждение, это основы политической системы. Только просвещенное общество может контролировать эффективно свою власть. И знания, которые общество имеет о деятельности, о направлении расходования своих средств и так далее позволяют эффективно контролировать бюджетную систему и бюджетные расходы. Вот в этой части мы финансируем освещение своей деятельности в средствах массовой информации.</w:t>
      </w:r>
    </w:p>
    <w:p>
      <w:pPr>
        <w:pStyle w:val="Normal"/>
        <w:ind w:left="0" w:right="0" w:firstLine="720"/>
        <w:jc w:val="both"/>
        <w:rPr>
          <w:sz w:val="28"/>
          <w:szCs w:val="28"/>
        </w:rPr>
      </w:pPr>
      <w:r>
        <w:rPr>
          <w:sz w:val="28"/>
          <w:szCs w:val="28"/>
        </w:rPr>
        <w:t xml:space="preserve">Что касается финансирования в виде лояльности или нелояльности СМИ, в этой части мы не финансируем. Кроме всего прочего, должен сразу сказать, наш бюджет на средства массовой информации и по абсолютной сумме самый низкий в стране, и особенно в пересчете на количество средств массовой информации на количество жителей региона. Тут мы еще ниже падаем. Т.е. в сравнении с другими регионами мы на этот счет выглядим как раз лучше всех, если следовать вашей логике запрета на финансирование. </w:t>
      </w:r>
    </w:p>
    <w:p>
      <w:pPr>
        <w:pStyle w:val="Normal"/>
        <w:ind w:left="0" w:right="0" w:firstLine="720"/>
        <w:jc w:val="both"/>
        <w:rPr>
          <w:sz w:val="28"/>
          <w:szCs w:val="28"/>
        </w:rPr>
      </w:pPr>
      <w:r>
        <w:rPr>
          <w:sz w:val="28"/>
          <w:szCs w:val="28"/>
        </w:rPr>
        <w:t>Но при этом отдельно оговорюсь по поводу равного доступа к средствам массовой информации политических партий.  Тема эта у нас обсуждалась на встрече с руководителями политических партий в декабре, и я тогда выдвинул тезис, тот тезис Арсений Анатольевич, который Вы сказали, он звучал в выступлении у Михаила Юрьевича, звучал, по-моему, и у Соломона Израилевича, и у Константина Юрьевича только косвенно, чтобы политические партии имели между выборами, не в период выборной кампании, а между выборами равный доступ к средствам массовой информации, финансируемый за счет средств бюджета. И я в декабре на встрече с руководителями политических партий, я имею в виду региональных руководителей федеральных политических партий, предложил: пожалуйста, мы готовы финансировать такие проекты, сделаем равные полосы в газетах для каждой политической партии. И мы будем оплачивать это как вкладыш, целевой вкладыш с определенной периодичностью. Но только вы сами проработайте тему: какова должна быть периодичность – раз в неделю, раз в две недели, раз в месяц, раз в квартал - чтобы вы могли свой информационный материал дать. Потому что, кроме того, что мы будем это оплачивать, там не должно быть пустых полос. Вам должно хватать материала для освещения своей жизни. Поэтому вы проработайте эту тему сами.</w:t>
      </w:r>
    </w:p>
    <w:p>
      <w:pPr>
        <w:pStyle w:val="Normal"/>
        <w:ind w:left="0" w:right="0" w:firstLine="720"/>
        <w:jc w:val="both"/>
        <w:rPr>
          <w:sz w:val="28"/>
          <w:szCs w:val="28"/>
        </w:rPr>
      </w:pPr>
      <w:r>
        <w:rPr>
          <w:sz w:val="28"/>
          <w:szCs w:val="28"/>
        </w:rPr>
        <w:t xml:space="preserve">Второе, давайте договоримся, что вы это используете не для того, чтобы кричать друг на друга, а для того, чтобы рассказывать о себе, о своей жизни, себя преподносить. Т.е., что называется, давайте договоримся о культуре. И все, больше ничего. Вот вы сами о себе пишете, и мы просто размещаем это. И вы каждый имеете свой формат, лимит - колонку, или две колонки, или полстраницы - и вы заполняете, пишите, что считаете нужным, никто вас не правит, не корректирует. </w:t>
      </w:r>
    </w:p>
    <w:p>
      <w:pPr>
        <w:pStyle w:val="Normal"/>
        <w:ind w:left="0" w:right="0" w:firstLine="720"/>
        <w:jc w:val="both"/>
        <w:rPr>
          <w:sz w:val="28"/>
          <w:szCs w:val="28"/>
        </w:rPr>
      </w:pPr>
      <w:r>
        <w:rPr>
          <w:sz w:val="28"/>
          <w:szCs w:val="28"/>
        </w:rPr>
        <w:t>Вот с тех пор прошло уже почти три месяца. На заседании политического консультативного совета я еще раз обратился ко всем участникам заседания, еще раз напомнил и предложил. Пожалуйста, проработайте. Пока я никаких предложений так и не получил. Ничего конкретного и не конкретного в том числе.</w:t>
      </w:r>
    </w:p>
    <w:p>
      <w:pPr>
        <w:pStyle w:val="Normal"/>
        <w:ind w:left="0" w:right="0" w:firstLine="720"/>
        <w:jc w:val="both"/>
        <w:rPr>
          <w:sz w:val="28"/>
          <w:szCs w:val="28"/>
        </w:rPr>
      </w:pPr>
      <w:r>
        <w:rPr>
          <w:sz w:val="28"/>
          <w:szCs w:val="28"/>
        </w:rPr>
        <w:t>Кроме этого в декабре я предложил, давайте сделаем политическое ток-шоу на телевидении, которое мы будем оплачивать, где все партии, все общественные организации будут иметь возможность равного выступления и равного освещения, где будут стоять острые темы, которые волнуют общество. На заседании политического консультативного совета в январе я рассказал о том, что по этому ток-шоу уже все проработки проведены, есть договоренность с «Каскадом», что сначала мы сделаем пробные записи с тем, чтобы перейти в последующем на прямой эфир. Даже сказал, что есть договоренность о ведущем, члене политического консультативного совета Александре Власове, и с ним договорился. Давайте, пожалуйста. Я полностью согласен с тезисом равного представительства и доступа к средствам массовой информации всех политических партий. Действуйте.</w:t>
      </w:r>
    </w:p>
    <w:p>
      <w:pPr>
        <w:pStyle w:val="Normal"/>
        <w:ind w:left="0" w:right="0" w:firstLine="720"/>
        <w:jc w:val="both"/>
        <w:rPr>
          <w:sz w:val="28"/>
          <w:szCs w:val="28"/>
        </w:rPr>
      </w:pPr>
      <w:r>
        <w:rPr>
          <w:sz w:val="28"/>
          <w:szCs w:val="28"/>
        </w:rPr>
        <w:tab/>
      </w:r>
    </w:p>
    <w:p>
      <w:pPr>
        <w:pStyle w:val="Normal"/>
        <w:ind w:left="0" w:right="0" w:firstLine="720"/>
        <w:jc w:val="both"/>
        <w:rPr/>
      </w:pPr>
      <w:r>
        <w:rPr>
          <w:b/>
          <w:sz w:val="28"/>
          <w:szCs w:val="28"/>
        </w:rPr>
        <w:t>Клемешев А.П</w:t>
      </w:r>
      <w:r>
        <w:rPr>
          <w:sz w:val="28"/>
          <w:szCs w:val="28"/>
          <w:u w:val="single"/>
        </w:rPr>
        <w:t xml:space="preserve">.: </w:t>
      </w:r>
      <w:r>
        <w:rPr>
          <w:sz w:val="28"/>
          <w:szCs w:val="28"/>
        </w:rPr>
        <w:t>Георгий Валентинович, можно одно замечание? Вы не боитесь, что вас опять в монологичности обвинят?</w:t>
      </w:r>
    </w:p>
    <w:p>
      <w:pPr>
        <w:pStyle w:val="Normal"/>
        <w:ind w:left="0" w:right="0" w:firstLine="720"/>
        <w:jc w:val="both"/>
        <w:rPr>
          <w:sz w:val="28"/>
          <w:szCs w:val="28"/>
        </w:rPr>
      </w:pPr>
      <w:r>
        <w:rPr>
          <w:sz w:val="28"/>
          <w:szCs w:val="28"/>
        </w:rPr>
        <w:tab/>
      </w:r>
    </w:p>
    <w:p>
      <w:pPr>
        <w:pStyle w:val="Normal"/>
        <w:ind w:left="0" w:right="0" w:firstLine="720"/>
        <w:jc w:val="both"/>
        <w:rPr/>
      </w:pPr>
      <w:r>
        <w:rPr>
          <w:b/>
          <w:sz w:val="28"/>
          <w:szCs w:val="28"/>
        </w:rPr>
        <w:t xml:space="preserve">Боос Г.В.: </w:t>
      </w:r>
      <w:r>
        <w:rPr>
          <w:sz w:val="28"/>
          <w:szCs w:val="28"/>
        </w:rPr>
        <w:t>В чем?</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Клемешев А.П</w:t>
      </w:r>
      <w:r>
        <w:rPr>
          <w:sz w:val="28"/>
          <w:szCs w:val="28"/>
          <w:u w:val="single"/>
        </w:rPr>
        <w:t xml:space="preserve">.: </w:t>
      </w:r>
      <w:r>
        <w:rPr>
          <w:sz w:val="28"/>
          <w:szCs w:val="28"/>
        </w:rPr>
        <w:t>В монологе.</w:t>
      </w:r>
    </w:p>
    <w:p>
      <w:pPr>
        <w:pStyle w:val="Normal"/>
        <w:ind w:left="0" w:right="0" w:firstLine="720"/>
        <w:jc w:val="both"/>
        <w:rPr>
          <w:sz w:val="28"/>
          <w:szCs w:val="28"/>
          <w:u w:val="single"/>
        </w:rPr>
      </w:pPr>
      <w:r>
        <w:rPr>
          <w:sz w:val="28"/>
          <w:szCs w:val="28"/>
          <w:u w:val="single"/>
        </w:rPr>
      </w:r>
    </w:p>
    <w:p>
      <w:pPr>
        <w:pStyle w:val="Normal"/>
        <w:ind w:left="0" w:right="0" w:firstLine="720"/>
        <w:jc w:val="both"/>
        <w:rPr/>
      </w:pPr>
      <w:r>
        <w:rPr>
          <w:b/>
          <w:sz w:val="28"/>
          <w:szCs w:val="28"/>
        </w:rPr>
        <w:t>Боос Г.В.:</w:t>
      </w:r>
      <w:r>
        <w:rPr>
          <w:sz w:val="28"/>
          <w:szCs w:val="28"/>
        </w:rPr>
        <w:t>Я, собственно, могу не отвечать.</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Клемешев А.П</w:t>
      </w:r>
      <w:r>
        <w:rPr>
          <w:sz w:val="28"/>
          <w:szCs w:val="28"/>
          <w:u w:val="single"/>
        </w:rPr>
        <w:t>.:</w:t>
      </w:r>
      <w:r>
        <w:rPr>
          <w:sz w:val="28"/>
          <w:szCs w:val="28"/>
        </w:rPr>
        <w:t xml:space="preserve"> Нет, я не об этом. На чем мы остановимся сегодня? </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 xml:space="preserve">Боос Г.В.: </w:t>
      </w:r>
    </w:p>
    <w:p>
      <w:pPr>
        <w:pStyle w:val="Normal"/>
        <w:ind w:left="0" w:right="0" w:firstLine="720"/>
        <w:jc w:val="both"/>
        <w:rPr>
          <w:sz w:val="28"/>
          <w:szCs w:val="28"/>
        </w:rPr>
      </w:pPr>
      <w:r>
        <w:rPr>
          <w:sz w:val="28"/>
          <w:szCs w:val="28"/>
        </w:rPr>
        <w:t>Если по времени, то я готов обсуждать все вопросы и искать решения столько сколько надо. И пока не найдем решения готов не уходить.</w:t>
      </w:r>
    </w:p>
    <w:p>
      <w:pPr>
        <w:pStyle w:val="Normal"/>
        <w:ind w:left="0" w:right="0" w:firstLine="720"/>
        <w:jc w:val="both"/>
        <w:rPr>
          <w:sz w:val="28"/>
          <w:szCs w:val="28"/>
        </w:rPr>
      </w:pPr>
      <w:r>
        <w:rPr>
          <w:sz w:val="28"/>
          <w:szCs w:val="28"/>
        </w:rPr>
        <w:t>По поводу компьютерного томографа и кто ответит за переплаченные деньги, и почему мы должны были за эти деньги получить один томограф, а получили другой.</w:t>
      </w:r>
    </w:p>
    <w:p>
      <w:pPr>
        <w:pStyle w:val="Normal"/>
        <w:ind w:left="0" w:right="0" w:firstLine="720"/>
        <w:jc w:val="both"/>
        <w:rPr>
          <w:sz w:val="28"/>
          <w:szCs w:val="28"/>
        </w:rPr>
      </w:pPr>
      <w:r>
        <w:rPr>
          <w:sz w:val="28"/>
          <w:szCs w:val="28"/>
        </w:rPr>
        <w:t xml:space="preserve">Вы предо мной этот вопрос еще не ставили, он первый раз прозвучал. Должен сказать, что мы за эти деньги должны были получить 16-срезовый томограф, получили за эти деньги 40-срезовый томограф. Качество 40-срезового томографа много выше. Никаких переплаченных денег не было. Торги при этом были проведены точно так же, как они проходят в других регионах Российской Федерации, и в полном соответствии с 94-м Федеральным Законом. Что касается того, что какая-то часть этих денег фирмой-поставщиком была направлена компании-производителю, а какая-то часть еще какой-то компании, вы меня простите, это вопрос не к нам, а к деятельности этой фирмы. Если эта фирма отмывала налоги, значит это их правонарушение,  и оно должно быть расследовано и доказано. Вот если есть сведения о том, что какой-то чиновник получил взятку, и фирма отмыла деньги, дала взятку чиновнику, и благодаря этой помощи чиновника фирма и выиграла этот конкурс, пожалуйста, дайте эти сведения. И это действительно серьезная претензия. Я буду обращаться в прокуратуру, чтобы эти сведения были проверены. На сегодняшний день прокуратура или следственный комитет прокуратуры ведет проверки по теме томографа. До тех пор, пока не будет никаких результатов следственных действий, пока не будет вынесено никаких решений официально, которые позволят возбудить уголовное дело. Сейчас идет разбирательство без предъявления конкретных обвинений кому-то. По крайней мере, мне о предъявлении обвинений кому-то неизвестно ничего. До тех пор, пока не будет решения суда на этот счет, будет действовать презумпция невиновности. Что касается ситуации, если не будет предъявлено никому обвинение, то это тоже ответ на вопрос. Но при этом постановка вопроса, о финансовых действия компании-поставщика тоже уместна. Если у Вас есть на этот счет какие-то сведения, пожалуйста, и я уже говорил в начале, неприкосновенных и непререкаемых нет и быть не может. </w:t>
      </w:r>
    </w:p>
    <w:p>
      <w:pPr>
        <w:pStyle w:val="Normal"/>
        <w:ind w:left="0" w:right="0" w:firstLine="720"/>
        <w:jc w:val="both"/>
        <w:rPr>
          <w:sz w:val="28"/>
          <w:szCs w:val="28"/>
        </w:rPr>
      </w:pPr>
      <w:r>
        <w:rPr>
          <w:sz w:val="28"/>
          <w:szCs w:val="28"/>
        </w:rPr>
        <w:t xml:space="preserve">Что касается кадастровой цены на землю, которая слишком высока, и налоги слишком высоки. Я уже по этому поводу давал разъяснения, в том числе в средствах массовой информации. Мы рассматривали эту тему в прошедший понедельник на оперативном совещании Правительства с докладом министра экономики, с типовыми, конкретными расчетами в отношении конкретных земельных участков, в конкретных муниципалитетах. Примеры всех муниципалитетов были разобраны, в том числе какой был средний платеж, и какой максимальный наступал для каждого муниципалитета по новой кадастровой стоимости. При этом, как пример, вы приводили дачный участок в центре города в городе Калининграде, за который выходил максимальный платеж в 55 тысяч или 53 тысячи. Такого платежа нет. Феликс Феликсович по моей просьбе приготовил для Вас прямо в разрезе конкретных дачных участков по городу Калининграду, где максимальный платеж - это 989, нет, 1070 рублей, да тысяча семьдесят рублей. Это в районе Сельмы. Это в городе Калининграде максимальный платеж за шесть соток. Тем не менее, логика в том, что, во-первых, все должно быть унифицировано, и, во-вторых, все должно быть приведено к справедливому некому режиму и должен существовать переходный период. Потому что одно дело, когда максимальный платеж с 500 рублей поднимается до 1035, а другое дело, когда с 63 копеек поднимается до 1019 рублей.  Но 63 копейки за шесть соток это нонсенс, более того, только для того, чтобы налоговые органы прислали квитанцию уплатить налог в 63 копейки, должны потратить 38 рублей только на конверт без услуг почты.  Это тоже нонсенс. Но, тем не менее, в любом случае нужно как-то унифицировать платежи и сделать какой-то переходный период. </w:t>
      </w:r>
    </w:p>
    <w:p>
      <w:pPr>
        <w:pStyle w:val="Normal"/>
        <w:ind w:left="0" w:right="0" w:firstLine="720"/>
        <w:jc w:val="both"/>
        <w:rPr>
          <w:sz w:val="28"/>
          <w:szCs w:val="28"/>
        </w:rPr>
      </w:pPr>
      <w:r>
        <w:rPr>
          <w:sz w:val="28"/>
          <w:szCs w:val="28"/>
        </w:rPr>
        <w:t xml:space="preserve">Я дал поручение, чтобы все было приведено в какие-то цивилизованные логичные рамки, и продумать механизм поддержки муниципалитетов при проведении этой политики. Другими словами, тот, кто имел этот платеж в 500 рублей, должен остаться на уровне 500 рублей на этой территории и постепенный график перевода его на уже 1035 рублей. А тот, кто имел платеж на уровне 63 рубля, должен подняться на уровень 500 рублей, должен иметь свой график перехода налога до 1020 рублей или 1030 рублей, или до 980 рублей. </w:t>
      </w:r>
    </w:p>
    <w:p>
      <w:pPr>
        <w:pStyle w:val="Normal"/>
        <w:ind w:left="0" w:right="0" w:firstLine="720"/>
        <w:jc w:val="both"/>
        <w:rPr>
          <w:sz w:val="28"/>
          <w:szCs w:val="28"/>
        </w:rPr>
      </w:pPr>
      <w:r>
        <w:rPr>
          <w:sz w:val="28"/>
          <w:szCs w:val="28"/>
        </w:rPr>
        <w:t>Поручение аналогично для всех муниципалитетов. Ни в одном муниципалитете нет налога за шесть соток земли или за тридцать соток личного подсобного хозяйства в 1000, в 53 тысячи, 55 тысяч, или в 10 тысяч рублей. Ни в одном муниципалитете. В первой линии Светлогорского и Зеленоградского городских поселений, ни сельских поселений, а двух городов, за шесть соток в первой линии, т.е. у берега моря, есть налог в одном случае 1800 рублей за шесть соток, а в другом 1200-1300 рублей за шесть соток. Такие налоги - максимальные по области. Но и по ним я также дал поручение привести в соответствие с тем, как взимался этот налог в 2009 году, и дальше унифицировать. То есть размер налога не будет превышать максимальный размер налога в данном городе в данном сельском поселении, не будет превышать размер налога, взимавшегося в девятом году. Тогда приводите к этой базе, и все будет в порядке. Если превышает то, пожалуйста, вернитесь назад.</w:t>
      </w:r>
    </w:p>
    <w:p>
      <w:pPr>
        <w:pStyle w:val="Normal"/>
        <w:ind w:left="0" w:right="0" w:firstLine="720"/>
        <w:jc w:val="both"/>
        <w:rPr>
          <w:sz w:val="28"/>
          <w:szCs w:val="28"/>
        </w:rPr>
      </w:pPr>
      <w:r>
        <w:rPr>
          <w:sz w:val="28"/>
          <w:szCs w:val="28"/>
        </w:rPr>
        <w:t xml:space="preserve">Кроме этого я дал задание подготовить областной закон по льготировании земли под спортивными сооружениями и под спортивной инфраструктурой, и соответственно по компенсации выпадающих доходов муниципальным бюджетам. Такой закон мы разрабатываем, будем рассматривать в ближайшие две-три недели на Правительстве, после чего внесем в областную Думу. Если областная Дума поддержит нас в этом вопросе, соответственно эта мера будет распространена обратным числом, т.е. взимание налога за девятый год будет происходить уже по пониженным режимам ставки налога. Что касается юридических лиц, то с них взимание налога происходило в течение года, соответственно для них распространиться эта мера с 1 января десятого года. </w:t>
      </w:r>
    </w:p>
    <w:p>
      <w:pPr>
        <w:pStyle w:val="Normal"/>
        <w:ind w:left="0" w:right="0" w:firstLine="720"/>
        <w:jc w:val="both"/>
        <w:rPr>
          <w:sz w:val="28"/>
          <w:szCs w:val="28"/>
        </w:rPr>
      </w:pPr>
      <w:r>
        <w:rPr>
          <w:sz w:val="28"/>
          <w:szCs w:val="28"/>
        </w:rPr>
        <w:t xml:space="preserve">По ветеранам Великой Отечественной войны, которые не могут встать на очередь. Константин Юрьевич, Вы мне задали вопрос не в отношении ветеранов, а в отношении проживающих в Доме ветеранов Великой Отечественной войны. Вы говорили, что у Вас есть сведения, что их в муниципалитетах сняли с учета и лишили права участвовать в Президентской программе. Я на оперативном совещании в понедельник по этому поводу дал поручение Министерству социальной политики: с каждым жителем - ветераном Великой Отечественной войны, проживающем в Доме ветеранов, индивидуально рассмотреть, стоит ли он на очереди в муниципалитете, сняли ли его с очереди и так далее. И по этому поводу на следующем оперативном совещании Министерство социальной политики будет делать отдельный доклад. По тем же ветеранам Великой Отечественной войны, которые не могут встать на очередь, то мне неизвестно о таких фактах, если они у Вас есть, то, пожалуйста, дайте. Но я неоднократно настраивал, и более того этот момент контролируется Министерством социальной политики, на том, чтобы в отношении каждого ветерана Великой Отечественной войны муниципалитет не просто особым образом взял на учет ветерана, но чтобы не заставлял его никакие бумажки бегать собирать, сам собирал эти документы за ветерана. Если есть основания у ветерана встать на очередь. Вы же понимаете, что в указе Президента не содержится норм, которые противоречат законодательству, и если ветеран обеспечен жильем, то ему не должны предоставить новое жилье. Поэтому основания для постановки на очередь должны быть, но мы специально, особым образом сейчас контролируем, чтобы не ветеран бегал, собирал бумажки, которые дают ему возможность поставить себя на очередь, а чтобы это сделал муниципалитет. И параллельно дублируем это нашими службами одного окна в каждом муниципалитете. Министерство социальной политики отдельно занимается по моему поручению. Если у Вас есть данные что где-то не так, дайте мне, поправлю, накажу виноватых. </w:t>
      </w:r>
    </w:p>
    <w:p>
      <w:pPr>
        <w:pStyle w:val="Normal"/>
        <w:ind w:left="0" w:right="0" w:firstLine="720"/>
        <w:jc w:val="both"/>
        <w:rPr>
          <w:sz w:val="28"/>
          <w:szCs w:val="28"/>
        </w:rPr>
      </w:pPr>
      <w:r>
        <w:rPr>
          <w:sz w:val="28"/>
          <w:szCs w:val="28"/>
        </w:rPr>
        <w:t>По поводу обслуживания Приморского кольца и сколько это будет стоить. По данным, которые у нас пока предварительно есть, обслуживание всего Приморского кольца в год нам будет обходиться, примерно 170, может быть, 180 миллионов рублей. Причем всего Приморского кольца, включая окружную дорогу вокруг города Калининграда, потому что это на самом деле не кольцо, а восьмерка, которая имеет законченный вид, когда мы закончим полностью окружную дорогу вокруг Калининграда, включая и юго-западный обход города, через залив или через канал и часть залива. Вот все это вместе нам должно обходиться, примерно 170 километров, 170-180 миллионов в ценах прошлого года. На сегодняшний день не решен вопрос о том, как будет финансироваться обслуживание этого кольца. Будет ли это за счет средств областного бюджета происходить, или это будет происходить за счет платности этого кольца. На сегодняшний день этот вопрос не решен. Он будет решаться в зависимости от того, по какому механизму будет строиться это кольцо дальше. Если строительство этого кольца будет передано полностью в инвестиционную программу федерального бюджета, то тогда будет вводиться платность за проезд по этому кольцу, и тогда стоимость оплаты будет являться источником покрытия содержания этого кольца. То есть мы будем должны собрать примерно 170-180 миллионов за счет этой платы. Мы просчитывали, во что это выливается. Это выливается в то, что люди, пользующиеся этим кольцом в постоянном режиме, в месяц будут платить примерно 40 рублей в ценах прошлого года. Не за одну поездку, я еще раз повторяю, а в месяц. Но в ближайшие несколько лет этот вопрос не актуален. Даже если мы в этом году передадим строительство этого кольца в федеральный бюджет в инвестиционную программу, вопрос платности будет вводиться и будет актуален только через несколько лет. При этом мы уже сегодня продумываем механизмы мягкого вхождения в эту платность. Для чего в этот момент мы будем идти на меры по снижению транспортного налога либо его неповышения для того, чтобы компенсировать людям возможность проезда по этому транспортному кольцу.</w:t>
      </w:r>
    </w:p>
    <w:p>
      <w:pPr>
        <w:pStyle w:val="Normal"/>
        <w:ind w:left="0" w:right="0" w:firstLine="720"/>
        <w:jc w:val="both"/>
        <w:rPr>
          <w:sz w:val="28"/>
          <w:szCs w:val="28"/>
        </w:rPr>
      </w:pPr>
      <w:r>
        <w:rPr>
          <w:sz w:val="28"/>
          <w:szCs w:val="28"/>
        </w:rPr>
        <w:t>Должен сказать, что если мы не передадим эту структуру в федеральный бюджет, то тогда у нас не будет денег на строительство моста в городе Калининграде через Преголю, Старую и Новую. Именно вследствие того, что у нас есть предварительная договоренность передать достройку Приморского кольца на федеральный бюджет в мае-июне этого года, у нас есть возможность высвободить полтора миллиарда рублей из тех денег, которые нам дали из федерального бюджета в этом году на строительство моста через Преголю в городе Калининграде. И что значит этот мост в городе, я думаю объяснять ни кому не надо. Мы перед собой ставим задачу, в том числе с использованием этих денег, ввести в эксплуатацию этот мост за два года. Причем в этом году ввести этот мост вместе с улицей 9 апреля в четырехполосном исполнении до Московского проспекта со съездом на Московский проспект.</w:t>
      </w:r>
    </w:p>
    <w:p>
      <w:pPr>
        <w:pStyle w:val="Normal"/>
        <w:ind w:left="0" w:right="0" w:firstLine="720"/>
        <w:jc w:val="both"/>
        <w:rPr>
          <w:sz w:val="28"/>
          <w:szCs w:val="28"/>
        </w:rPr>
      </w:pPr>
      <w:r>
        <w:rPr>
          <w:sz w:val="28"/>
          <w:szCs w:val="28"/>
        </w:rPr>
        <w:t>Состязательность СМИ, финансирование СМИ, доступ СМИ. Я на эту тему уже сказал. Фонд грантов для СМИ, в принципе я поддерживаю. Давайте прорабатывать механизм, здесь каких-то возражений нет. Готов обсудить предложения отдельно.</w:t>
      </w:r>
    </w:p>
    <w:p>
      <w:pPr>
        <w:pStyle w:val="Normal"/>
        <w:ind w:left="0" w:right="0" w:firstLine="720"/>
        <w:jc w:val="both"/>
        <w:rPr>
          <w:sz w:val="28"/>
          <w:szCs w:val="28"/>
        </w:rPr>
      </w:pPr>
      <w:r>
        <w:rPr>
          <w:sz w:val="28"/>
          <w:szCs w:val="28"/>
        </w:rPr>
        <w:t xml:space="preserve">По военным пенсионерам я услышал, что ухудшается жизнь военных пенсионеров. Игорь Алексеевич на эту тему говорил. Готов вникнуть в ситуацию и собрать отдельное совещание по этому поводу. У меня есть один вопрос по этой теме. Он касается, в том числе выдачи загранпаспортов. </w:t>
      </w:r>
    </w:p>
    <w:p>
      <w:pPr>
        <w:pStyle w:val="Normal"/>
        <w:ind w:left="0" w:right="0" w:firstLine="720"/>
        <w:jc w:val="both"/>
        <w:rPr>
          <w:sz w:val="28"/>
          <w:szCs w:val="28"/>
        </w:rPr>
      </w:pPr>
      <w:r>
        <w:rPr>
          <w:sz w:val="28"/>
          <w:szCs w:val="28"/>
        </w:rPr>
        <w:t>Скажите, пожалуйста, Владимир Викторович, может быть Вы тогда в отсутствии Игоря Алексеевича: есть ли проблема для военных пенсионеров, которые выходят на пенсию получения загранпаспорта до истечения пятилетнего срока наступления секретности. Есть ли такая проблема?</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b/>
          <w:sz w:val="28"/>
          <w:szCs w:val="28"/>
        </w:rPr>
        <w:t>Кафидов В.В:</w:t>
      </w:r>
      <w:r>
        <w:rPr>
          <w:sz w:val="28"/>
          <w:szCs w:val="28"/>
        </w:rPr>
        <w:t xml:space="preserve"> Ну, это просто чисто правовая проблема. И если существует такая вещь, конечно, она сеть.</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b/>
          <w:sz w:val="28"/>
          <w:szCs w:val="28"/>
        </w:rPr>
        <w:t>Боос Г.В.:</w:t>
      </w:r>
      <w:r>
        <w:rPr>
          <w:sz w:val="28"/>
          <w:szCs w:val="28"/>
        </w:rPr>
        <w:t xml:space="preserve"> Является ли у нас эта проблема острой? Потому что я о ней не слышал.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Кафидов В.В.:</w:t>
      </w:r>
      <w:r>
        <w:rPr>
          <w:sz w:val="28"/>
          <w:szCs w:val="28"/>
        </w:rPr>
        <w:t xml:space="preserve"> Является, поскольку военные пенсионеры выходят достаточно рано на пенсию. Это вполне здоровые, молодые мужики, говоря по-русски. И если у них есть секретность, то они действительно затерты в пределах области или  перелетают самолетами, тем более в связи с сокращением флота. Да сейчас идет очень много сокращений, да действительно они имеют такие проблемы. Однако я что хочу сказать, что секретность в данном случае это федеральная прерогатива.</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Боос Г.В.:</w:t>
      </w:r>
      <w:r>
        <w:rPr>
          <w:sz w:val="28"/>
          <w:szCs w:val="28"/>
        </w:rPr>
        <w:t xml:space="preserve"> Это понятно, но и военные пенсионеры это федеральная прерогатив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Кафидов В.В.:</w:t>
      </w:r>
      <w:r>
        <w:rPr>
          <w:sz w:val="28"/>
          <w:szCs w:val="28"/>
        </w:rPr>
        <w:t xml:space="preserve"> О чем я и говорю. Здесь к региональной власти вопросов нет. Другое дело, что выходить с инициативами, озвучивая отдельное положение Калининградской области, это конечно должна быть инициатива от региональных властей.</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Г.В. Боос:</w:t>
      </w:r>
      <w:r>
        <w:rPr>
          <w:sz w:val="28"/>
          <w:szCs w:val="28"/>
        </w:rPr>
        <w:t xml:space="preserve"> Это понятно.</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shd w:fill="00FFFF" w:val="clear"/>
        </w:rPr>
        <w:t>Голос</w:t>
      </w:r>
      <w:r>
        <w:rPr>
          <w:b/>
          <w:sz w:val="28"/>
          <w:szCs w:val="28"/>
        </w:rPr>
        <w:t xml:space="preserve">: </w:t>
      </w:r>
      <w:r>
        <w:rPr>
          <w:sz w:val="28"/>
          <w:szCs w:val="28"/>
        </w:rPr>
        <w:t>« Это все не так. Значит, проблемы такой нет. Проблема есть только с теми секретоносителями, которые обладают реальными секретами. Это буквально 3-4 человека в год. Мы ограничиваем выезд только 3-4-х человека в год».</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b/>
          <w:sz w:val="28"/>
          <w:szCs w:val="28"/>
        </w:rPr>
        <w:t>Г.В. Боос</w:t>
      </w:r>
      <w:r>
        <w:rPr>
          <w:sz w:val="28"/>
          <w:szCs w:val="28"/>
        </w:rPr>
        <w:t>: «Остальные все получают?»</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shd w:fill="00FFFF" w:val="clear"/>
        </w:rPr>
        <w:t>Голос</w:t>
      </w:r>
      <w:r>
        <w:rPr>
          <w:b/>
          <w:sz w:val="28"/>
          <w:szCs w:val="28"/>
        </w:rPr>
        <w:t>:</w:t>
      </w:r>
      <w:r>
        <w:rPr>
          <w:sz w:val="28"/>
          <w:szCs w:val="28"/>
        </w:rPr>
        <w:t xml:space="preserve"> «Остальные все получают»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Г.В. Боос:</w:t>
      </w:r>
      <w:r>
        <w:rPr>
          <w:sz w:val="28"/>
          <w:szCs w:val="28"/>
        </w:rPr>
        <w:t xml:space="preserve"> «Значит у нас такой проблемы нет?»</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shd w:fill="00FFFF" w:val="clear"/>
        </w:rPr>
        <w:t>Голос</w:t>
      </w:r>
      <w:r>
        <w:rPr>
          <w:b/>
          <w:sz w:val="28"/>
          <w:szCs w:val="28"/>
        </w:rPr>
        <w:t>:</w:t>
      </w:r>
      <w:r>
        <w:rPr>
          <w:sz w:val="28"/>
          <w:szCs w:val="28"/>
        </w:rPr>
        <w:t xml:space="preserve"> «Это допуск к сведениям исключительной важности. Это только исключительно специалисты в области атомных, ракетных технологий»</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Понятно. Я тоже не слышал ни в одной аудитории такой проблемы. Передо мной она не ставилась. Недавно мне просто задали этот вопрос, и я, поэтому Вам ретранслировал, чтобы понять. У меня просьба: Вы посмотрите отдельно под этим прицелом».</w:t>
      </w:r>
    </w:p>
    <w:p>
      <w:pPr>
        <w:pStyle w:val="Normal"/>
        <w:ind w:left="0" w:right="0" w:firstLine="720"/>
        <w:jc w:val="both"/>
        <w:rPr/>
      </w:pPr>
      <w:r>
        <w:rPr>
          <w:sz w:val="28"/>
          <w:szCs w:val="28"/>
        </w:rPr>
        <w:t xml:space="preserve"> </w:t>
      </w:r>
      <w:r>
        <w:rPr>
          <w:sz w:val="28"/>
          <w:szCs w:val="28"/>
        </w:rPr>
        <w:t xml:space="preserve">По поводу Неманской ЦРБ звучала тема. Ну и по кадровым различным вопросам Сергей Иванович озвучивал. Некоторые кадровые вопросы и претензии я услышал. В том числе и на предыдущих встречах. И работу по совершенствованию кадровой политике веду, в том числе этому свидетельствование и приглашение в кадровый резерв и это уже не первое приглашение в кадровый резерв представителей всех политических партий. Я об этом уже говорил и на встречи с политическими партиями, говорил об этом и на заседании политического консультативного совета. Крайне заинтересован в том, чтобы в каждой политической партии были подготовленные профессионально укомплектованные кадры. Крайне в этом заинтересован. Поэтому готов, в том числе, назначать представителей политических партий в контрольные органы. А если в следующей думе большинство станет только коалиционным, соответственно назначать и в коалиционное правительство потому, что правительство должно быть сформировано на основе большинства. </w:t>
      </w:r>
    </w:p>
    <w:p>
      <w:pPr>
        <w:pStyle w:val="Normal"/>
        <w:ind w:left="0" w:right="0" w:firstLine="720"/>
        <w:jc w:val="both"/>
        <w:rPr>
          <w:sz w:val="28"/>
          <w:szCs w:val="28"/>
        </w:rPr>
      </w:pPr>
      <w:r>
        <w:rPr>
          <w:sz w:val="28"/>
          <w:szCs w:val="28"/>
        </w:rPr>
        <w:t xml:space="preserve">По поводу работы Неманской ЦРБ. Это  вопрос по ее графику работы и почему-то по отсутствию ее дежурной смены. Мы записали себе  как материал и здравнадзор и страховая компания выйдут на проверку. По поводу организации работы здравоохранения. Вопросы есть, конечно же, но я здесь с  Татьяной Николаевной полностью соглашусь. Если мы будем эти темы переводить в режим осуждения врачей, то мы будем иметь неправильную ситуацию, не говоря уже о том, что неправильно переводить обсуждение в такой режим. Готовность работать в Правительстве, учиться в кадровом резерве, всячески приветствую, в таком режиме готов к сотрудничеству. </w:t>
      </w:r>
    </w:p>
    <w:p>
      <w:pPr>
        <w:pStyle w:val="Normal"/>
        <w:ind w:left="0" w:right="0" w:firstLine="720"/>
        <w:jc w:val="both"/>
        <w:rPr>
          <w:sz w:val="28"/>
          <w:szCs w:val="28"/>
        </w:rPr>
      </w:pPr>
      <w:r>
        <w:rPr>
          <w:sz w:val="28"/>
          <w:szCs w:val="28"/>
        </w:rPr>
        <w:t>По поводу консультативного политического совета я на встрече с Константином Юрьевичем предложил принять участие в работе совета. Константин Юрьевич, Вы сказали что вы  готовы. Мы договорились, что Вы заявление направите, но я пока не получал. Жду заявление, потому что мы готовим указ о внесении дополнений в состав совета. Жду от Вас заявление, если можно после праздников его направьте. И Михаил Юрьевич к Вам уже обращаюсь, что все-таки в совете у нас представлены все  руководители политических партий и общественно-политических организаций региона, соответственно нужно, чтобы Вы были так же представлены не только как партия, но и лично. Я уже сказал на встрече с Вами, что готов пойти на увеличение представительства, чтобы это были не три человека, а четыре, для того, чтобы не было необходимости кого-то выводить. Но хочу получить от Вас все-таки предложения на этот счет.</w:t>
      </w:r>
    </w:p>
    <w:p>
      <w:pPr>
        <w:pStyle w:val="Normal"/>
        <w:ind w:left="0" w:right="0" w:firstLine="720"/>
        <w:jc w:val="both"/>
        <w:rPr/>
      </w:pPr>
      <w:r>
        <w:rPr>
          <w:sz w:val="28"/>
          <w:szCs w:val="28"/>
        </w:rPr>
        <w:t xml:space="preserve"> </w:t>
      </w:r>
      <w:r>
        <w:rPr>
          <w:sz w:val="28"/>
          <w:szCs w:val="28"/>
        </w:rPr>
        <w:t>Гарий Дмитриевич точно также по общественной палате. Я помню, что письмо было направлено в Ваше отсутствие, мы с Вами говорили. Вы сказали, что дадите дополнение. Прошу дать это дополнение и давайте готовить увеличение состава. Тамара Николаевна, соответственно возьмете от всех политических партий еще дополнительные предложения по составу.</w:t>
      </w:r>
    </w:p>
    <w:p>
      <w:pPr>
        <w:pStyle w:val="Normal"/>
        <w:tabs>
          <w:tab w:val="clear" w:pos="708"/>
          <w:tab w:val="left" w:pos="4995" w:leader="none"/>
        </w:tabs>
        <w:ind w:left="0" w:right="0" w:firstLine="720"/>
        <w:jc w:val="both"/>
        <w:rPr>
          <w:sz w:val="28"/>
          <w:szCs w:val="28"/>
        </w:rPr>
      </w:pPr>
      <w:r>
        <w:rPr>
          <w:sz w:val="28"/>
          <w:szCs w:val="28"/>
        </w:rPr>
        <w:t>По поводу монопольного принятие решений, не спрашивая мнений других. Вот, собрались, спрашиваем. Спрашиваем в консультативном политическом совете, спрашиваем на встречах с депутатами областной думы в различных форматах, и когда ко мне поступают заявления на встречах я реагирую, готов встречаться в любых форматах.</w:t>
      </w:r>
    </w:p>
    <w:p>
      <w:pPr>
        <w:pStyle w:val="Normal"/>
        <w:tabs>
          <w:tab w:val="clear" w:pos="708"/>
          <w:tab w:val="left" w:pos="4995" w:leader="none"/>
        </w:tabs>
        <w:ind w:left="0" w:right="0" w:firstLine="720"/>
        <w:jc w:val="both"/>
        <w:rPr>
          <w:sz w:val="28"/>
          <w:szCs w:val="28"/>
        </w:rPr>
      </w:pPr>
      <w:r>
        <w:rPr>
          <w:sz w:val="28"/>
          <w:szCs w:val="28"/>
        </w:rPr>
        <w:t xml:space="preserve">Что касается того что депутаты горсовета пошли в ЖКХ и там в управляющих компаниях устроили кавардак, ну с одной стороны мы не можем запретить никому предпринимательскую инициативу, но с другой стороны готов к созданию какой-то комиссии Думы, совместно с правительством, без правительства, с участием СМИ, в любом формате. </w:t>
      </w:r>
    </w:p>
    <w:p>
      <w:pPr>
        <w:pStyle w:val="Normal"/>
        <w:tabs>
          <w:tab w:val="clear" w:pos="708"/>
          <w:tab w:val="left" w:pos="4995" w:leader="none"/>
        </w:tabs>
        <w:ind w:left="0" w:right="0" w:firstLine="720"/>
        <w:jc w:val="both"/>
        <w:rPr>
          <w:sz w:val="28"/>
          <w:szCs w:val="28"/>
        </w:rPr>
      </w:pPr>
      <w:r>
        <w:rPr>
          <w:sz w:val="28"/>
          <w:szCs w:val="28"/>
        </w:rPr>
        <w:t xml:space="preserve">Михаил Юрьевич я вам прошлый раз на встрече с депутатами, не входящими во фракцию единая Россия, предложил войти во все комиссии в какие вы хотите. Дайте мне список этих комиссий, я вам обещаю, что будете в эти комиссии введены. Я Вам в прошлый раз сказал, все комиссии на сайте размещены. Вы мне в прошлый раз не говорили дать список, но раз Вы просите, я предоставлю список всех комиссий и  всех рабочих групп которые существуют в исполнительной власти. </w:t>
      </w:r>
    </w:p>
    <w:p>
      <w:pPr>
        <w:pStyle w:val="Normal"/>
        <w:tabs>
          <w:tab w:val="clear" w:pos="708"/>
          <w:tab w:val="left" w:pos="4995" w:leader="none"/>
        </w:tabs>
        <w:ind w:left="0" w:right="0" w:firstLine="720"/>
        <w:jc w:val="both"/>
        <w:rPr>
          <w:sz w:val="28"/>
          <w:szCs w:val="28"/>
        </w:rPr>
      </w:pPr>
      <w:r>
        <w:rPr>
          <w:sz w:val="28"/>
          <w:szCs w:val="28"/>
        </w:rPr>
        <w:t>Что касается ваших думских комиссий, я просто по ним не имею информации. Попрошу Сергея Васильевича тогда по думским такую информацию подготовить. Тамара Николаевна, Вам просто поручаю подготовить информацию и за моей подписью в течение двух дней после праздников, девятого-десятого, направили Михаилу Юрьевичу.</w:t>
      </w:r>
    </w:p>
    <w:p>
      <w:pPr>
        <w:pStyle w:val="Normal"/>
        <w:tabs>
          <w:tab w:val="clear" w:pos="708"/>
          <w:tab w:val="left" w:pos="4995" w:leader="none"/>
        </w:tabs>
        <w:ind w:left="0" w:right="0" w:firstLine="720"/>
        <w:jc w:val="both"/>
        <w:rPr>
          <w:sz w:val="28"/>
          <w:szCs w:val="28"/>
        </w:rPr>
      </w:pPr>
      <w:r>
        <w:rPr>
          <w:sz w:val="28"/>
          <w:szCs w:val="28"/>
        </w:rPr>
        <w:t>Михаил Юрьевич по поводу похода депутатов в управляющие компании предлагаю создать комиссию по расследованию, хотите - на базе контрольно счетной палаты, хотите - на базе думы, хотите - в какой-то сложной конфигурации, предложения на этот счет я его поддержу. Чтобы не просто состоялся поход, а пошли и достигли результата. Если они добросовестно осуществляют свой бизнес, это один разговор, а если идут подтасовки, жульничества, людей обманывают, еще что-то, этому должны быть даны оценки, серьезные,  в том числе  правовые.</w:t>
      </w:r>
    </w:p>
    <w:p>
      <w:pPr>
        <w:pStyle w:val="Normal"/>
        <w:tabs>
          <w:tab w:val="clear" w:pos="708"/>
          <w:tab w:val="left" w:pos="4995" w:leader="none"/>
        </w:tabs>
        <w:ind w:left="0" w:right="0" w:firstLine="720"/>
        <w:jc w:val="both"/>
        <w:rPr>
          <w:sz w:val="28"/>
          <w:szCs w:val="28"/>
        </w:rPr>
      </w:pPr>
      <w:r>
        <w:rPr>
          <w:sz w:val="28"/>
          <w:szCs w:val="28"/>
        </w:rPr>
        <w:t>Полностью согласен с тезисом, что целью нашей деятельности, причем как власти, так и всех общественных институтов, включая власть как исполнительную так и законодательную, не взирая на то представляем мы оппозицию, или правящую партию, не взирая на это целью всех является повышение качества жизни людей. Все, что для этого необходимо мы готовы делать. Также полностью разделяю тезис Владимира Викторовича, который был озвучен, что первична экономика и надо понимать, что это и есть та наша дойная корова, тот наш фундамент, благодаря которому мы имеем социальные расходы на образование, здравоохранения, сферу культуры, и на другие цели.</w:t>
      </w:r>
    </w:p>
    <w:p>
      <w:pPr>
        <w:pStyle w:val="Normal"/>
        <w:tabs>
          <w:tab w:val="clear" w:pos="708"/>
          <w:tab w:val="left" w:pos="4995" w:leader="none"/>
        </w:tabs>
        <w:ind w:left="0" w:right="0" w:firstLine="720"/>
        <w:jc w:val="both"/>
        <w:rPr>
          <w:sz w:val="28"/>
          <w:szCs w:val="28"/>
        </w:rPr>
      </w:pPr>
      <w:r>
        <w:rPr>
          <w:sz w:val="28"/>
          <w:szCs w:val="28"/>
        </w:rPr>
        <w:t>Поэтому, конечно же, приоритеты  должны быть, но они должны быть в том числе и в социальных расходах. Не в экономике, которая является базисом, но и в финансировании надстройки мы должны выбирать приоритеты, и человек, безусловно, является главным действующим лицом, именно в применении к человеку все решения должны приниматься. Но при этом надо помнить, есть решения сегодняшнего дня, которые приведут к изменениям завтра. Мы должны находить баланс между сегодня и завтра т.е. проще говоря, инвестируя в экономику мы инвестируем в завтрашний день и завтра от этого человек будет жить лучше. Если до этого завтра не доживет, то тогда такие инвестиции никому не нужны. Поэтому должен быть баланс между решениями технократическими, или целесообразностью экономической, или эффективностью экономической и политической, т.е. чтобы мы  до этого завтра дожили и довели всех в это счастливое завтра. И в этом, кстати, я вижу миссию оппозиции, и считаю, что роль оппозиции, в том числе, помочь найти этот баланс.</w:t>
      </w:r>
    </w:p>
    <w:p>
      <w:pPr>
        <w:pStyle w:val="Normal"/>
        <w:tabs>
          <w:tab w:val="clear" w:pos="708"/>
          <w:tab w:val="left" w:pos="4995" w:leader="none"/>
        </w:tabs>
        <w:ind w:left="0" w:right="0" w:firstLine="720"/>
        <w:jc w:val="both"/>
        <w:rPr>
          <w:sz w:val="28"/>
          <w:szCs w:val="28"/>
        </w:rPr>
      </w:pPr>
      <w:r>
        <w:rPr>
          <w:sz w:val="28"/>
          <w:szCs w:val="28"/>
        </w:rPr>
        <w:t>Ну, по медсанчасти я уже сказал. По поводу ответственных и конечно это не дисциплинарное должно быть взыскание, а должна быть дана правовая оценка компетентными органами. Поэтому готов, еще раз повторяю, по этому  поводу инициировать дополнительные импульсы. Да конечно, пожалуйста. Включайте Михаил Юрьевич микрофон.</w:t>
      </w:r>
    </w:p>
    <w:p>
      <w:pPr>
        <w:pStyle w:val="Normal"/>
        <w:tabs>
          <w:tab w:val="clear" w:pos="708"/>
          <w:tab w:val="left" w:pos="4995" w:leader="none"/>
        </w:tabs>
        <w:ind w:left="0" w:right="0" w:firstLine="720"/>
        <w:jc w:val="both"/>
        <w:rPr>
          <w:sz w:val="28"/>
          <w:szCs w:val="28"/>
        </w:rPr>
      </w:pPr>
      <w:r>
        <w:rPr>
          <w:sz w:val="28"/>
          <w:szCs w:val="28"/>
        </w:rPr>
      </w:r>
    </w:p>
    <w:p>
      <w:pPr>
        <w:pStyle w:val="Normal"/>
        <w:tabs>
          <w:tab w:val="clear" w:pos="708"/>
          <w:tab w:val="left" w:pos="4995" w:leader="none"/>
        </w:tabs>
        <w:ind w:left="0" w:right="0" w:firstLine="720"/>
        <w:jc w:val="both"/>
        <w:rPr/>
      </w:pPr>
      <w:r>
        <w:rPr>
          <w:b/>
          <w:sz w:val="28"/>
          <w:szCs w:val="28"/>
        </w:rPr>
        <w:t>Чесалин М.Ю.:</w:t>
      </w:r>
      <w:r>
        <w:rPr>
          <w:sz w:val="28"/>
          <w:szCs w:val="28"/>
        </w:rPr>
        <w:t xml:space="preserve"> </w:t>
      </w:r>
    </w:p>
    <w:p>
      <w:pPr>
        <w:pStyle w:val="Normal"/>
        <w:tabs>
          <w:tab w:val="clear" w:pos="708"/>
          <w:tab w:val="left" w:pos="4995" w:leader="none"/>
        </w:tabs>
        <w:ind w:left="0" w:right="0" w:firstLine="720"/>
        <w:jc w:val="both"/>
        <w:rPr>
          <w:sz w:val="28"/>
          <w:szCs w:val="28"/>
        </w:rPr>
      </w:pPr>
      <w:r>
        <w:rPr>
          <w:sz w:val="28"/>
          <w:szCs w:val="28"/>
        </w:rPr>
        <w:t>Полностью согласен с тем, что уголовная ответственность должна наступить, если, конечно же, есть правовые основания чтобы она наступила. На сегодняшний день только констатирую, что разграбление медсанчасти состоялась с 1 ноября 2008 года. Юристы здесь помимо меня, я думаю, присутствуют. Они знают, какой на проведение предварительного расследования, Михаил Борисович, я думаю, лучше скажет, дает срок уголовно-процессуальный кодекс? Два месяца. Для начала, потом прокурор может продлевать но не бесконечно. Но не все уголовные дела ведутся органами МВД. Некоторые и Вашими органами ведутся. Но я говорю сейчас о другом. Я полностью согласен с тем, что Вы предложили. И, конечно, то, что у меня есть, я Вам направлю. Но у меня есть не все. В рамках уголовного дела есть много и в министерстве здравоохранения должно быть, в том числе и инвентаризационная ведомость. Если нет, то это уже отдельная песня. Но я хочу сказать, что помимо уголовной ответственности, должна быть кадровая ответственность. С моей точки зрения есть как минимум три известных мне фигуры, которые имеют непосредственное отношение к разграблению или к разбазариванию медсанчасти. Это господин главный врач - руководитель юрлица, который занимал в то время пост распорядителя, господин Ткемаладзе, это - министр здравоохранения госпожа Клюйкова Елена Александровна, и это - вице-премьер Ваш заместитель госпожа Бабиновская, которая в моем присутствии и в присутствии депутата Морара когда мы выезжали в медсанчасть, лично давала указания господину Ткемаладзе в двухнедельный срок всех в том числе лежачих больных вне зависимости от диагноза разбросать из медсанчасти, конечно, не разбросать, а вывести, рассортировать по другим  лечебным учреждениям. Три лица, а кадровой ответственности никакой. Уголовное дело не имеет никакого отношения к тому, чтобы решить вопрос по кадрам. Спасибо.</w:t>
      </w:r>
    </w:p>
    <w:p>
      <w:pPr>
        <w:pStyle w:val="Normal"/>
        <w:tabs>
          <w:tab w:val="clear" w:pos="708"/>
          <w:tab w:val="left" w:pos="4995" w:leader="none"/>
        </w:tabs>
        <w:ind w:left="0" w:right="0" w:firstLine="720"/>
        <w:jc w:val="both"/>
        <w:rPr>
          <w:sz w:val="28"/>
          <w:szCs w:val="28"/>
        </w:rPr>
      </w:pPr>
      <w:r>
        <w:rPr>
          <w:sz w:val="28"/>
          <w:szCs w:val="28"/>
        </w:rPr>
      </w:r>
    </w:p>
    <w:p>
      <w:pPr>
        <w:pStyle w:val="Normal"/>
        <w:tabs>
          <w:tab w:val="clear" w:pos="708"/>
          <w:tab w:val="left" w:pos="4995" w:leader="none"/>
        </w:tabs>
        <w:ind w:left="0" w:right="0" w:firstLine="720"/>
        <w:jc w:val="both"/>
        <w:rPr/>
      </w:pPr>
      <w:r>
        <w:rPr>
          <w:b/>
          <w:sz w:val="28"/>
          <w:szCs w:val="28"/>
        </w:rPr>
        <w:t>Боос Г.В.:</w:t>
      </w:r>
      <w:r>
        <w:rPr>
          <w:sz w:val="28"/>
          <w:szCs w:val="28"/>
        </w:rPr>
        <w:t xml:space="preserve"> Хорошо по кадрам и по кадровой политике я уже сказал. Я уже  вношу в кадровую политику определенные коррективы, через две недели многие вещи станут известны. Давайте дальше пойдем. Михаил Юрьевич, вы сказали, что вы готовы всячески помогать в первую очередь в деле контроля. Я при всех всем вам делаю предложение официальное, которое делал ранее наедине, сейчас при всех. Занимайте должность - ведущую должность в вопросах контроля, из тех которые на сегодня существуют, уполномоченного по правам ребенка и занимайтесь этим контролем, в том числе правозащитным . У вас появляются все инструменты контроля, аппарат, все полномочия с прямыми четкими функционалом. С институциональной возможностью постоянно ставить передо мной вопросы как системные в ходе ежемесячных встреч, так и по необходимости. Уверяю вас, я буду  решать эти вопросы. Поэтому подумайте, я не требую сейчас ответа. (голос из зала) Пожалуйста.</w:t>
      </w:r>
    </w:p>
    <w:p>
      <w:pPr>
        <w:pStyle w:val="Normal"/>
        <w:tabs>
          <w:tab w:val="clear" w:pos="708"/>
          <w:tab w:val="left" w:pos="4995" w:leader="none"/>
        </w:tabs>
        <w:ind w:left="0" w:right="0" w:firstLine="720"/>
        <w:jc w:val="both"/>
        <w:rPr>
          <w:sz w:val="28"/>
          <w:szCs w:val="28"/>
        </w:rPr>
      </w:pPr>
      <w:r>
        <w:rPr>
          <w:sz w:val="28"/>
          <w:szCs w:val="28"/>
        </w:rPr>
      </w:r>
    </w:p>
    <w:p>
      <w:pPr>
        <w:pStyle w:val="Normal"/>
        <w:tabs>
          <w:tab w:val="clear" w:pos="708"/>
          <w:tab w:val="left" w:pos="4995" w:leader="none"/>
        </w:tabs>
        <w:ind w:left="0" w:right="0" w:firstLine="720"/>
        <w:jc w:val="both"/>
        <w:rPr/>
      </w:pPr>
      <w:r>
        <w:rPr>
          <w:b/>
          <w:sz w:val="28"/>
          <w:szCs w:val="28"/>
        </w:rPr>
        <w:t>Чесалин М.Ю.:</w:t>
      </w:r>
      <w:r>
        <w:rPr>
          <w:sz w:val="28"/>
          <w:szCs w:val="28"/>
        </w:rPr>
        <w:t xml:space="preserve"> Коль скоро предложение прозвучало публично, считаю необходимым также ответить публично. На сегодняшний день я не готов согласиться на то, чтобы принять ваше предложение по поводу должности уполномоченного по правам ребенка, прежде всего по следующим основаниям. Первое, как я сказал, с вашей стороны как руководителя исполнительной власти я пока не вижу кадровых решений, которые бы улучшали ситуацию на сегодняшний день, кадровых решений, из которых наиболее вопиющие на сегодняшний день с моей точки зрения случаи я только что озвучил. И озвучивал каждый раз перед окнами правительства, по медицине в частности. Уполномоченный по правам ребенка в соответствии с положением назначается указом губернатора. У меня нет гарантий, что после назначения, когда я положу на ваш стол какие-либо доказательства или результаты своей работы, то они получат соответствующее продолжение в виде кадровых решений, в виде принятия решений по существу, как то как на сегодняшний день есть по медсанчасти  №1 и по здравоохранению в целом. Я считаю что эта должность значительно сужает мои возможности по влиянию на ситуацию в социальной политике, в рамках политического диалога с вами как руководителем и де-факто «Единой Россией» в регионе и исполнительной властью региона, и полностью ставит меня под ваш контроль как чиновника, который будет работать по сути дела  в вашем аппарате. Поэтому ваше предложение я публично отклоняю, но благодарю за то, что оно прозвучало. Спасибо.</w:t>
      </w:r>
    </w:p>
    <w:p>
      <w:pPr>
        <w:pStyle w:val="Normal"/>
        <w:tabs>
          <w:tab w:val="clear" w:pos="708"/>
          <w:tab w:val="left" w:pos="4995" w:leader="none"/>
        </w:tabs>
        <w:ind w:left="0" w:right="0" w:firstLine="720"/>
        <w:jc w:val="both"/>
        <w:rPr>
          <w:b/>
          <w:b/>
          <w:sz w:val="28"/>
          <w:szCs w:val="28"/>
        </w:rPr>
      </w:pPr>
      <w:r>
        <w:rPr>
          <w:b/>
          <w:sz w:val="28"/>
          <w:szCs w:val="28"/>
        </w:rPr>
      </w:r>
    </w:p>
    <w:p>
      <w:pPr>
        <w:pStyle w:val="Normal"/>
        <w:tabs>
          <w:tab w:val="clear" w:pos="708"/>
          <w:tab w:val="center" w:pos="5031" w:leader="none"/>
        </w:tabs>
        <w:ind w:left="0" w:right="0" w:firstLine="720"/>
        <w:jc w:val="both"/>
        <w:rPr/>
      </w:pPr>
      <w:r>
        <w:rPr>
          <w:b/>
          <w:sz w:val="28"/>
          <w:szCs w:val="28"/>
        </w:rPr>
        <w:t>Боос Г.В.:</w:t>
      </w:r>
      <w:r>
        <w:rPr>
          <w:sz w:val="28"/>
          <w:szCs w:val="28"/>
        </w:rPr>
        <w:t xml:space="preserve"> Хорошо. У Вас как у депутата все равно остаются возможности изучения вопроса, ставить передо мной эти вопросы. </w:t>
      </w:r>
    </w:p>
    <w:p>
      <w:pPr>
        <w:pStyle w:val="Normal"/>
        <w:tabs>
          <w:tab w:val="clear" w:pos="708"/>
          <w:tab w:val="center" w:pos="5031" w:leader="none"/>
        </w:tabs>
        <w:ind w:left="0" w:right="0" w:firstLine="720"/>
        <w:jc w:val="both"/>
        <w:rPr>
          <w:sz w:val="28"/>
          <w:szCs w:val="28"/>
        </w:rPr>
      </w:pPr>
      <w:r>
        <w:rPr>
          <w:sz w:val="28"/>
          <w:szCs w:val="28"/>
        </w:rPr>
      </w:r>
    </w:p>
    <w:p>
      <w:pPr>
        <w:pStyle w:val="Normal"/>
        <w:tabs>
          <w:tab w:val="clear" w:pos="708"/>
          <w:tab w:val="center" w:pos="5031" w:leader="none"/>
        </w:tabs>
        <w:ind w:left="0" w:right="0" w:firstLine="720"/>
        <w:jc w:val="both"/>
        <w:rPr/>
      </w:pPr>
      <w:r>
        <w:rPr>
          <w:b/>
          <w:sz w:val="28"/>
          <w:szCs w:val="28"/>
        </w:rPr>
        <w:t>Чесалин М.Ю.:</w:t>
      </w:r>
      <w:r>
        <w:rPr>
          <w:sz w:val="28"/>
          <w:szCs w:val="28"/>
        </w:rPr>
        <w:t xml:space="preserve"> Я с удовольствием принимаю предложение о включении в состав комиссий, список я, безусловно, Вам передам.</w:t>
      </w:r>
    </w:p>
    <w:p>
      <w:pPr>
        <w:pStyle w:val="Normal"/>
        <w:tabs>
          <w:tab w:val="clear" w:pos="708"/>
          <w:tab w:val="center" w:pos="5031" w:leader="none"/>
        </w:tabs>
        <w:ind w:left="0" w:right="0" w:firstLine="720"/>
        <w:jc w:val="both"/>
        <w:rPr>
          <w:b/>
          <w:b/>
          <w:sz w:val="28"/>
          <w:szCs w:val="28"/>
        </w:rPr>
      </w:pPr>
      <w:r>
        <w:rPr>
          <w:b/>
          <w:sz w:val="28"/>
          <w:szCs w:val="28"/>
        </w:rPr>
      </w:r>
    </w:p>
    <w:p>
      <w:pPr>
        <w:pStyle w:val="Normal"/>
        <w:tabs>
          <w:tab w:val="clear" w:pos="708"/>
          <w:tab w:val="center" w:pos="5031" w:leader="none"/>
        </w:tabs>
        <w:ind w:left="0" w:right="0" w:firstLine="720"/>
        <w:jc w:val="both"/>
        <w:rPr/>
      </w:pPr>
      <w:r>
        <w:rPr>
          <w:b/>
          <w:sz w:val="28"/>
          <w:szCs w:val="28"/>
        </w:rPr>
        <w:t>Боос Г.В.:</w:t>
      </w:r>
      <w:r>
        <w:rPr>
          <w:sz w:val="28"/>
          <w:szCs w:val="28"/>
        </w:rPr>
        <w:t xml:space="preserve"> Хорошо. Я вам направлю. Договорились. Не позднее десятого, вечером. Но тем немее давайте не будем сразу все отвергать. Вы назвали несколько оснований, которые вас сегодня беспокоят для принятия решения. Ну давайте подождем, наберемся терпения и подождем немножко. </w:t>
      </w:r>
    </w:p>
    <w:p>
      <w:pPr>
        <w:pStyle w:val="Normal"/>
        <w:tabs>
          <w:tab w:val="clear" w:pos="708"/>
          <w:tab w:val="center" w:pos="5031" w:leader="none"/>
        </w:tabs>
        <w:ind w:left="0" w:right="0" w:firstLine="720"/>
        <w:jc w:val="both"/>
        <w:rPr>
          <w:sz w:val="28"/>
          <w:szCs w:val="28"/>
        </w:rPr>
      </w:pPr>
      <w:r>
        <w:rPr>
          <w:sz w:val="28"/>
          <w:szCs w:val="28"/>
        </w:rPr>
        <w:t>Теперь несколько тем, которые были озвучены по поводу формирования механизма мониторинга и механизма принятия решений. Справедливо абсолютно ставил вопрос Андрей Павлович на этот счет и на мой взгляд необходимо такие механизмы нарабатывать. Политический консультативный совет один из таких механизмов, участие оппозиции непосредственно в контрольных органах тоже один из таких механизмов. Это одновременно и механизмы мониторинга, и принятия решений. Может, есть идеи на этот счет? Андрей Павлович, может у вас есть какие-то идеи? Давайте их обсудим . Я готов всячески развивать такие механизмы.</w:t>
      </w:r>
    </w:p>
    <w:p>
      <w:pPr>
        <w:pStyle w:val="Normal"/>
        <w:tabs>
          <w:tab w:val="clear" w:pos="708"/>
          <w:tab w:val="center" w:pos="5031" w:leader="none"/>
        </w:tabs>
        <w:ind w:left="0" w:right="0" w:firstLine="720"/>
        <w:jc w:val="both"/>
        <w:rPr>
          <w:sz w:val="28"/>
          <w:szCs w:val="28"/>
        </w:rPr>
      </w:pPr>
      <w:r>
        <w:rPr>
          <w:sz w:val="28"/>
          <w:szCs w:val="28"/>
        </w:rPr>
      </w:r>
    </w:p>
    <w:p>
      <w:pPr>
        <w:pStyle w:val="Normal"/>
        <w:tabs>
          <w:tab w:val="clear" w:pos="708"/>
          <w:tab w:val="center" w:pos="5031" w:leader="none"/>
        </w:tabs>
        <w:ind w:left="0" w:right="0" w:firstLine="720"/>
        <w:jc w:val="both"/>
        <w:rPr>
          <w:b/>
          <w:b/>
          <w:sz w:val="28"/>
          <w:szCs w:val="28"/>
        </w:rPr>
      </w:pPr>
      <w:r>
        <w:rPr>
          <w:b/>
          <w:sz w:val="28"/>
          <w:szCs w:val="28"/>
        </w:rPr>
        <w:t>Клемешев А.П.:</w:t>
      </w:r>
    </w:p>
    <w:p>
      <w:pPr>
        <w:pStyle w:val="Normal"/>
        <w:tabs>
          <w:tab w:val="clear" w:pos="708"/>
          <w:tab w:val="center" w:pos="5031" w:leader="none"/>
        </w:tabs>
        <w:ind w:left="0" w:right="0" w:firstLine="720"/>
        <w:jc w:val="both"/>
        <w:rPr>
          <w:sz w:val="28"/>
          <w:szCs w:val="28"/>
        </w:rPr>
      </w:pPr>
      <w:r>
        <w:rPr>
          <w:sz w:val="28"/>
          <w:szCs w:val="28"/>
        </w:rPr>
        <w:t xml:space="preserve">Георгий Валентинович я, честно говоря, боюсь, что конкретные такие вопросы должны ставить мало-мальски информированные люди. Не Губернатор подробно, на мой взгляд, должен озвучивать детальные вопросы, а ваши подчиненные. Губернатор все-таки должен решать с нами стратегические вопросы. И в этом отношении мне кажется, что встреча сегодня должна чем-то  конкретным закончится. Мне кажется что если мы в чем-то продвинулись, друг друга поняли в разговоре с вами и друг с другом, в этом смысле мы могли подписать какое-то коммюнике о создании рабочей группы по разработке соответствующих механизмов и конкретный какой-то срок на это дать. Проработать все старые вопросы, может, что-то новое внести. Это было бы одно решение, которое внесло бы и стабильность. </w:t>
      </w:r>
    </w:p>
    <w:p>
      <w:pPr>
        <w:pStyle w:val="Normal"/>
        <w:tabs>
          <w:tab w:val="clear" w:pos="708"/>
          <w:tab w:val="center" w:pos="5031" w:leader="none"/>
        </w:tabs>
        <w:ind w:left="0" w:right="0" w:firstLine="720"/>
        <w:jc w:val="both"/>
        <w:rPr>
          <w:sz w:val="28"/>
          <w:szCs w:val="28"/>
        </w:rPr>
      </w:pPr>
      <w:r>
        <w:rPr>
          <w:sz w:val="28"/>
          <w:szCs w:val="28"/>
        </w:rPr>
        <w:t xml:space="preserve">О митинге много говорили , и о митинге двадцатого марта. Я сам сторонник того, что право на митинг у нас есть. Конституционное право. Другое дело, зачем это нужно, если стихийно люди выйдут? Другое дело можно было бы согласовать с оппозицией. Я считаю, было бы правильно, если бы здесь сидящие во главе с губернатором должны выехали на этот митинг и выступили с консолидированной позицией. Потому что очень многое, что сказано Вами здесь, было бы лучше, если услышали жители региона. Вот если бы в этом смысле была консолидация, закреплённая пофамильным подписанием документа, который мы бы опубликовали везде в различных СМИ. </w:t>
      </w:r>
    </w:p>
    <w:p>
      <w:pPr>
        <w:pStyle w:val="Normal"/>
        <w:tabs>
          <w:tab w:val="clear" w:pos="708"/>
          <w:tab w:val="center" w:pos="5031" w:leader="none"/>
        </w:tabs>
        <w:ind w:left="0" w:right="0" w:firstLine="720"/>
        <w:jc w:val="both"/>
        <w:rPr>
          <w:sz w:val="28"/>
          <w:szCs w:val="28"/>
        </w:rPr>
      </w:pPr>
      <w:r>
        <w:rPr>
          <w:sz w:val="28"/>
          <w:szCs w:val="28"/>
        </w:rPr>
        <w:t>И второе. Если уж митинг состоится тогда опять же в этом смысле консолидировано давайте выйдем такой группой туда и поговорим с  людьми. Это я считаю, это была бы нормальная, без подозрений в отношении друг друга, позиция. Потому что иначе я боюсь, это кончится одним: сейчас разговоров очень много, понимает кто-то Вас, Вы кого-то понимаете, а потом пойдут другим путем. Митинг есть митинг, работа есть работа, и ради чего  мы тогда здесь собирались. Мне кажется, так мы как члены инициативной группы от власти и активистов от общественности должны подходить к вопросу, и все-таки нести совместно ответственность за то что происходит в регионе.</w:t>
      </w:r>
    </w:p>
    <w:p>
      <w:pPr>
        <w:pStyle w:val="Normal"/>
        <w:tabs>
          <w:tab w:val="clear" w:pos="708"/>
          <w:tab w:val="center" w:pos="5031" w:leader="none"/>
        </w:tabs>
        <w:ind w:left="0" w:right="0" w:firstLine="720"/>
        <w:jc w:val="both"/>
        <w:rPr>
          <w:b/>
          <w:b/>
          <w:sz w:val="28"/>
          <w:szCs w:val="28"/>
        </w:rPr>
      </w:pPr>
      <w:r>
        <w:rPr>
          <w:b/>
          <w:sz w:val="28"/>
          <w:szCs w:val="28"/>
        </w:rPr>
      </w:r>
    </w:p>
    <w:p>
      <w:pPr>
        <w:pStyle w:val="Normal"/>
        <w:tabs>
          <w:tab w:val="clear" w:pos="708"/>
          <w:tab w:val="center" w:pos="5031" w:leader="none"/>
        </w:tabs>
        <w:ind w:left="0" w:right="0" w:firstLine="720"/>
        <w:jc w:val="both"/>
        <w:rPr/>
      </w:pPr>
      <w:r>
        <w:rPr>
          <w:b/>
          <w:sz w:val="28"/>
          <w:szCs w:val="28"/>
        </w:rPr>
        <w:t>Боос Г.В.:</w:t>
      </w:r>
      <w:r>
        <w:rPr>
          <w:sz w:val="28"/>
          <w:szCs w:val="28"/>
        </w:rPr>
        <w:t xml:space="preserve"> Я услышал две вещи. Первое, необходимо разрабатывать механизмы , когда не губернатор будет доклады делать и отвечать за каждое направление, а будут обсуждаться отдельные направления и по этим направлением будут отрабатываться какие-то острые проблемы и эти проблемы будут обсуждаться и находиться компромиссы, а по каким-то вопросам стороны будут расходиться не договорившись.</w:t>
      </w:r>
    </w:p>
    <w:p>
      <w:pPr>
        <w:pStyle w:val="Normal"/>
        <w:tabs>
          <w:tab w:val="clear" w:pos="708"/>
          <w:tab w:val="center" w:pos="5031" w:leader="none"/>
        </w:tabs>
        <w:ind w:left="0" w:right="0" w:firstLine="720"/>
        <w:jc w:val="both"/>
        <w:rPr>
          <w:sz w:val="28"/>
          <w:szCs w:val="28"/>
        </w:rPr>
      </w:pPr>
      <w:r>
        <w:rPr>
          <w:sz w:val="28"/>
          <w:szCs w:val="28"/>
        </w:rPr>
        <w:t xml:space="preserve">В общем, это как публичное рассмотрение на Правительстве всех программ и всех ДРОНДов. ДРОНД - это как результаты, так и основные направления деятельности, т.е как статистические итоги, так и построение планов, причем на пятилетнюю перспективу, то же касается всех программ всех министерств. Эти обсуждения у нас проходят на Правительстве. Ни одной программы, если изменения не носят технический характер - слово поправить, поставить запятую, ни одни изменения в эти программы, не говоря уже о самих программах, я не пропускаю в техническом порядке т.е. не позволяю просто подписать постановление, притом, что все постановления публикуются. Я в обязательном порядке выношу их на заседание правительства. Именно для того, чтобы проходило публичное обсуждение. Но это финальная стадия, которая, тем не мене не отменяет обсуждения. </w:t>
      </w:r>
    </w:p>
    <w:p>
      <w:pPr>
        <w:pStyle w:val="Normal"/>
        <w:tabs>
          <w:tab w:val="clear" w:pos="708"/>
          <w:tab w:val="center" w:pos="5031" w:leader="none"/>
        </w:tabs>
        <w:ind w:left="0" w:right="0" w:firstLine="720"/>
        <w:jc w:val="both"/>
        <w:rPr>
          <w:sz w:val="28"/>
          <w:szCs w:val="28"/>
        </w:rPr>
      </w:pPr>
      <w:r>
        <w:rPr>
          <w:sz w:val="28"/>
          <w:szCs w:val="28"/>
        </w:rPr>
        <w:t xml:space="preserve">Более того, у общественности есть возможность обсуждать до вынесения на Правительство. Я предлагаю сначала использовать  наш политический консультативный совет как площадку и как механизм для обсуждения по направлениям политики, как мы договорились на прошлом заседании консультативного совета. Одним из первых в этом плане работы будет тема здравоохранения с докладом министра, с глубоким анализом и обсуждением. Мы если память мне не изменяет, договорились на март месяц, предварительно на 19 марта. При этом мы, помнится, сформировали рабочую группу, куда вошли по одном у представителю от каждой политической партии и от каждого участника консультативного совета, чтобы составить весь план рассмотрения вопросов. Вместе с календарным графиком по которому мы будем собираться. Соответственно это один механизм. </w:t>
      </w:r>
    </w:p>
    <w:p>
      <w:pPr>
        <w:pStyle w:val="Normal"/>
        <w:tabs>
          <w:tab w:val="clear" w:pos="708"/>
          <w:tab w:val="center" w:pos="5031" w:leader="none"/>
        </w:tabs>
        <w:ind w:left="0" w:right="0" w:firstLine="720"/>
        <w:jc w:val="both"/>
        <w:rPr>
          <w:sz w:val="28"/>
          <w:szCs w:val="28"/>
        </w:rPr>
      </w:pPr>
      <w:r>
        <w:rPr>
          <w:sz w:val="28"/>
          <w:szCs w:val="28"/>
        </w:rPr>
        <w:t>Другой механизм - экспертные советы и советы по тем или иным вопросам. Как при губернаторе, так и в министерствах. Таковые есть. Вижу, что этого не хватает. Раз возникают темы, значит этого не хватает.  Значит нужно еще какие то наработки сделать. У меня просьба ко всем, если сегодня нет понимания, каких площадок и механизмов не хватает, подумайте и дайте свои предложения. Я готов их внедрять. Дайте предложения. Да, пожалуйста.</w:t>
      </w:r>
    </w:p>
    <w:p>
      <w:pPr>
        <w:pStyle w:val="Normal"/>
        <w:tabs>
          <w:tab w:val="clear" w:pos="708"/>
          <w:tab w:val="center" w:pos="5031" w:leader="none"/>
        </w:tabs>
        <w:ind w:left="0" w:right="0" w:firstLine="720"/>
        <w:jc w:val="both"/>
        <w:rPr>
          <w:sz w:val="28"/>
          <w:szCs w:val="28"/>
        </w:rPr>
      </w:pPr>
      <w:r>
        <w:rPr>
          <w:sz w:val="28"/>
          <w:szCs w:val="28"/>
        </w:rPr>
      </w:r>
    </w:p>
    <w:p>
      <w:pPr>
        <w:pStyle w:val="Normal"/>
        <w:tabs>
          <w:tab w:val="clear" w:pos="708"/>
          <w:tab w:val="center" w:pos="5031" w:leader="none"/>
        </w:tabs>
        <w:ind w:left="0" w:right="0" w:firstLine="720"/>
        <w:jc w:val="both"/>
        <w:rPr/>
      </w:pPr>
      <w:r>
        <w:rPr>
          <w:b/>
          <w:sz w:val="28"/>
          <w:szCs w:val="28"/>
        </w:rPr>
        <w:t>Гинзбург С.И.:</w:t>
      </w:r>
      <w:r>
        <w:rPr>
          <w:sz w:val="28"/>
          <w:szCs w:val="28"/>
        </w:rPr>
        <w:t xml:space="preserve"> Коллеги, уважаемый Георгий Валентинович. Меня коллеги попросили, поручили вернее, учитывая что мы создали коалицию политических партий, сообщить, что через несколько минут мы проводим пресс-конференцию в нашем парламенте. Хочу высказать несколько слов. То, что сегодня происходит здорово, но, как говориться, дай бог, не в последний раз собираемся. Сегодня все-таки спектакль, а кухня важнее. Кухня - это когда мы в рабочем порядке, может, без присутствия такого количества средств массовой информации и уважаемых руководителей, в том числе, федеральных структур, будем конкретно обсуждать пункты нашей резолюции, те наболевшие темы, которые назрели. Я просил бы, чтобы Вы с пониманием отнеслись к блоку вопросов, прежде всего на законодательном уровне, который внесет, не хочется употреблять это слово, оппозиция. Оппозиция в переводе с латинского – противопоставляю. Она укрепляет общество, Вы абсолютно правильно сказали. Четыре блока будет внесено. Это международная сфера, социально-экономическая, общественно-политическая - тут нет удовлетворения, честно говоря, потому, что зря пошли на отмену  ежегодного послания. До сих пор нет ясности с ежегодным отчетом губернатора. Здесь надо вносить поправки в закон об областной Думе. Вам есть что сказать и Вы найдете поддержку. Я полагаю, Вам надо бывать раз в квартал в областной Думе. Как минимум раз в квартал. А не только на ритуальных встречах и приветствиях, что делается, в общем-то, регулярно. </w:t>
      </w:r>
    </w:p>
    <w:p>
      <w:pPr>
        <w:pStyle w:val="Normal"/>
        <w:tabs>
          <w:tab w:val="clear" w:pos="708"/>
          <w:tab w:val="center" w:pos="5031" w:leader="none"/>
        </w:tabs>
        <w:ind w:left="0" w:right="0" w:firstLine="720"/>
        <w:jc w:val="both"/>
        <w:rPr>
          <w:sz w:val="28"/>
          <w:szCs w:val="28"/>
        </w:rPr>
      </w:pPr>
      <w:r>
        <w:rPr>
          <w:sz w:val="28"/>
          <w:szCs w:val="28"/>
        </w:rPr>
        <w:t xml:space="preserve">Ну и конечно контрольные инициативы будут внесены, Вы правильно сказали, что та же  контрольно-счетная палата, это калька с федерального закона. Но все-таки степень легитимности Президента, которая обеспечивает состав контрольно-счетной палаты России, простите, выше, чем степень легитимности любого главы субъекта федерации. Где вы найдете стопроцентную поддержку - это выполнение лоббирующей функции в Москве, в федеральном центре интересов региона. Мне кажется, надо подумать о наших инициативах, о введении должности замглавы президентской администрации, вице-премьеров по Калининграду, чтобы федеральные коллеги не действовали с растопыринными пальцами. Здесь бы Вы нашли полностью поддержку. </w:t>
      </w:r>
    </w:p>
    <w:p>
      <w:pPr>
        <w:pStyle w:val="Normal"/>
        <w:tabs>
          <w:tab w:val="clear" w:pos="708"/>
          <w:tab w:val="center" w:pos="5031" w:leader="none"/>
        </w:tabs>
        <w:ind w:left="0" w:right="0" w:firstLine="720"/>
        <w:jc w:val="both"/>
        <w:rPr>
          <w:sz w:val="28"/>
          <w:szCs w:val="28"/>
        </w:rPr>
      </w:pPr>
      <w:r>
        <w:rPr>
          <w:sz w:val="28"/>
          <w:szCs w:val="28"/>
        </w:rPr>
        <w:t>Что касается тезиса о том, что митинги проводятся с целью завалить губернатора, то не так заваливаются губернаторы. Зачем через эту призму смотреть? Речь идет о митингах как о прививке, чтобы как-то закалить организм, который привык, в общем то,  в большей степени к общению с единомышленниками, комплементам, поэтому я не считаю, что митинги это плохо. Абсолютно прав Андрей. Если митинги будут проходить, мы можем гарантировать порядок, если будем мы причастны к этим митингам. Мы это будем обсуждать, решение о митингах будет приниматься не в этом зале, хотя, с учетом мнения, высказанного здесь. Достаточно комфортная обстановка будет создана, если бы Вы или кто-то, или в первую очередь Вы обратились бы напрямую к народу. Мы бы стояли рядом, мы бы не ушли от ответственности.</w:t>
      </w:r>
    </w:p>
    <w:p>
      <w:pPr>
        <w:pStyle w:val="Normal"/>
        <w:tabs>
          <w:tab w:val="clear" w:pos="708"/>
          <w:tab w:val="center" w:pos="5031" w:leader="none"/>
          <w:tab w:val="left" w:pos="8130" w:leader="none"/>
        </w:tabs>
        <w:ind w:left="0" w:right="0" w:firstLine="720"/>
        <w:jc w:val="both"/>
        <w:rPr>
          <w:sz w:val="28"/>
          <w:szCs w:val="28"/>
        </w:rPr>
      </w:pPr>
      <w:r>
        <w:rPr>
          <w:sz w:val="28"/>
          <w:szCs w:val="28"/>
        </w:rPr>
        <w:t>Но это в рабочем варианте. Андрей, у нас не получился пилотный регион с точки зрения социально-экономической, пока. С точки зрения гражданского общества он рождается, пилотный регион. Поэтому мне кажется должны быть регулярные контакты с людьми, которые здесь присутствуют. Ну не любите если вы каких-то депутатов, надо уважать избирателей, бог с ним, с нашими отношениями. Нас избиратели рассудят через год. Правда,  утихомирьте некоторых ретивых Ваших помощников, которые публично объявляют: «ты будешь в следующей областной думе а ты нет», забывая что источником власти согласно Конституции РФ является народ. Все-таки простите, но вернусь к тому, с чего начинал. Обратитесь, пожалуйста, через средства массовой информации к некоторым руководителям предприятий, вы достаточно сильный руководитель и не нуждаетесь в таких костылях, как имитация всенародной поддержки по выдвижению вас на очередной срок. Уверяю Вас, Вы только выиграете, заодно и снизите количество митингующих. Потому что массу предприятий я могу назвать  где люди вынуждены из-под плети ставить свою подпись, а потом они же придут на митинги и будут выступать там с совершено другими речами. Большое спасибо, что такая встреча состоялась.</w:t>
      </w:r>
    </w:p>
    <w:p>
      <w:pPr>
        <w:pStyle w:val="Normal"/>
        <w:tabs>
          <w:tab w:val="clear" w:pos="708"/>
          <w:tab w:val="center" w:pos="5031" w:leader="none"/>
          <w:tab w:val="left" w:pos="8130" w:leader="none"/>
        </w:tabs>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Спасибо. Я продолжу тогда. По поводу моратория на митинги. Я уже отношение к митингам высказал. Я так понимаю, что предложение звучало не по поводу моратория на митинг, а по поводу моратория на бунт. Чтобы митинги не стали ради митингов. Чтобы это были сигналы  власти, после чего начинается обсуждение, или до чего, если есть для этого соответствующие площадки , происходит обсуждение проблемных вопросов и эти вопросы решаются. Так я понял постановку вопроса. В такой постановке вопроса я разделяю это мнение. </w:t>
      </w:r>
    </w:p>
    <w:p>
      <w:pPr>
        <w:pStyle w:val="Normal"/>
        <w:ind w:left="0" w:right="0" w:firstLine="720"/>
        <w:jc w:val="both"/>
        <w:rPr>
          <w:sz w:val="28"/>
          <w:szCs w:val="28"/>
        </w:rPr>
      </w:pPr>
      <w:r>
        <w:rPr>
          <w:sz w:val="28"/>
          <w:szCs w:val="28"/>
        </w:rPr>
        <w:t xml:space="preserve">Митинги не должны быть ради митингов, они должны быть ради решения вопросов. И если вопросы услышаны, то тогда смысл этих митингов, если мы хотим решать вопросы, исчезает. Надо тогда решать вопросы. Если митинги все равно проводятся, то тогда становится непонятным главное, для чего они проводятся. Тогда целеполагание ставится под сомнение. Проводятся ли они для того, что бы решать вопросы? Эта главная цель тогда ставится  под сомнение. И тогда возникает другой вопрос, а за чем тогда обсуждать эти вопросы, если для организаторов безразлично решение вопросов, для них является главным помитинговать? В такой постановке вопроса я услышал логику. Но что касается самих митингов, то это, безусловно, право людей, одна из форм выражения своего мнения. И никто, я думаю, не будет предлагать объявлять мораторий на проведение митингов для выражения своего мнения. Полностью, еще раз подчеркну, разделяю тезис Владимира Викторовича Кафидова о необходимости развития экономики области и расставления  приоритетных вопросов. Готов как в рамках политического консультативного совета обсудить эту тему и, наверно, будет справедливо, если мы эту тему поставим в план рассмотрения. Готов также рассматривать этот вопрос в других конфигурациях, в других форматах встречи. </w:t>
      </w:r>
    </w:p>
    <w:p>
      <w:pPr>
        <w:pStyle w:val="Normal"/>
        <w:ind w:left="0" w:right="0" w:firstLine="720"/>
        <w:jc w:val="both"/>
        <w:rPr>
          <w:sz w:val="28"/>
          <w:szCs w:val="28"/>
        </w:rPr>
      </w:pPr>
      <w:r>
        <w:rPr>
          <w:sz w:val="28"/>
          <w:szCs w:val="28"/>
        </w:rPr>
        <w:t>То, что было полное отсутствие власти и полное отсутствие внимания власти к различного рода мнениям, я не могу сказать. И встречи были в разных конфигурациях, и внимание определенное было. То, что, может быть, было недостаточно, что в результате привело к назреванию по каким-то проблемам напряженности, это да.  Но сказать, что было полное отсутствие внимания, это некорректно.</w:t>
      </w:r>
    </w:p>
    <w:p>
      <w:pPr>
        <w:pStyle w:val="Normal"/>
        <w:ind w:left="0" w:right="0" w:firstLine="720"/>
        <w:jc w:val="both"/>
        <w:rPr>
          <w:sz w:val="28"/>
          <w:szCs w:val="28"/>
        </w:rPr>
      </w:pPr>
      <w:r>
        <w:rPr>
          <w:sz w:val="28"/>
          <w:szCs w:val="28"/>
        </w:rPr>
        <w:t>Что касается создания каких-то инструментов и институтов, которых сейчас нет, я уже сказал, дайте предложения, и мы будем их создавать. Вопросов нет никаких.</w:t>
      </w:r>
    </w:p>
    <w:p>
      <w:pPr>
        <w:pStyle w:val="Normal"/>
        <w:ind w:left="0" w:right="0" w:firstLine="720"/>
        <w:jc w:val="both"/>
        <w:rPr/>
      </w:pPr>
      <w:r>
        <w:rPr>
          <w:sz w:val="28"/>
          <w:szCs w:val="28"/>
        </w:rPr>
        <w:t xml:space="preserve">Цензура в СМИ, уже здесь по этому поводу Владимир Иванович сказал. Никакой цензуры нет. И существует самостоятельная политика редакции, и должен сказать, кстати, она существует на разных, в том числе и электронных сайтах, электронных средствах массовой информации. И если кто-нибудь мне сейчас из Вас, дорогие друзья, скажет, что на сайте «НьюКалининград ру» нет редактирования модераторами, то, извините, я тогда не поверю, что Вы искренние. Если сейчас разместить на НьюКалининграде, даже в порядке эксперимента, хотя бы одно положительное высказывание, даже о нашей сегодняшней встрече, притом, что вы сами сказали о позитивности этой встречи как таковой, уверяю Вас, и нисколько не сомневаюсь, оно будет снято тут же, но зато плевки, в том числе матерные в адрес власти и меня лично будут размещаться, и по этому поводу будут большие дискуссии. И мы пробовали участвовать в дискуссиях, пробовали.  Тут же снимались, более того, отключались, как </w:t>
      </w:r>
      <w:r>
        <w:rPr>
          <w:sz w:val="28"/>
          <w:szCs w:val="28"/>
          <w:lang w:val="en-US"/>
        </w:rPr>
        <w:t>IT</w:t>
      </w:r>
      <w:r>
        <w:rPr>
          <w:sz w:val="28"/>
          <w:szCs w:val="28"/>
        </w:rPr>
        <w:t xml:space="preserve">-пользователи, без возможности восстановления, т.е. просчитывали наш трафик, отключали полностью и блокировали наш компьютер. Не надо делать удивленный взгляд. Этим технологиям обучены все. Поэтому, знаете, цензура в режиме самоцензуры существует. И осуществляется редакцией каждого издания, будь то электронное или печатное. Но политической цензуры со стороны власти нет, не надо нас в это впутывать. В этом нас обвинять не надо. Если бы это было так, то вы бы не могли издавать ни своих газет, ни даже своего сайта, не говоря о том, что не могли бы иметь место такие материалы, о которых говорили здесь мой коллеги, как о материалах, которые являются дезинформаторами, или если хотите, содержат нападки на нас. Не делаем мы цензуры, наоборот мы воспринимаем средства массовой информации как источник контроля, институт контроля, в том числе и за нашими действиями. И реагируем. Я по многим материалам, которые ко мне попадают, даю постоянно какие-то поручения, по проверке, по наказанию по результатам проверок. Если есть необходимость дополнительных каких-то взаимодействий на этот счет, то опять же готов – давайте предложения. Что касается безусловного следования  результатам общественных слушаний, Гарий Дмитриевич, у вас это звучало, и что в муниципалитетах не должны без общественных слушаний осуществляться какие-то проекты застроек, и проекты планировок утверждаться, полностью согласен. Более того, это впрямую записано в законе федеральном - Градостроительном кодексе. И если где-то есть такие нарушения, готов немедленно реагировать. Прошу давать эти материалы, сразу буду реагировать, обещаю. В принципе, всегда реагировал на эти вещи. Поэтому это даже не в качестве обещания, а в качестве моих действий.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Чмыхов Г.Д.:    </w:t>
      </w:r>
      <w:r>
        <w:rPr>
          <w:sz w:val="28"/>
          <w:szCs w:val="28"/>
        </w:rPr>
        <w:t>Георгий Валентинович! Я не это имел в виду. Я имел в виду если сколько общественных слушаний прошло, коррективы вносились, то такие решения не должны проходить, не должны приниматься. Нет далеко не так. Общественные слушания публикуются, а потом они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Боос Г.В.:   </w:t>
      </w:r>
      <w:r>
        <w:rPr>
          <w:sz w:val="28"/>
          <w:szCs w:val="28"/>
        </w:rPr>
        <w:t>Гарий Дмитриевич, давайте приведите конкретные примеры и я вмешаюсь…</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Чмыхов Г.Д.:    </w:t>
      </w:r>
      <w:r>
        <w:rPr>
          <w:sz w:val="28"/>
          <w:szCs w:val="28"/>
        </w:rPr>
        <w:t>Я к тому, что может выработать законодательство, что таких случаев не должно быть.</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Боос. Г.В.:</w:t>
      </w:r>
      <w:r>
        <w:rPr>
          <w:sz w:val="28"/>
          <w:szCs w:val="28"/>
        </w:rPr>
        <w:t xml:space="preserve"> Так и есть. В законе впрямую сказано, что если общественные слушания не одобрили проект планировки или плана застройки, как Вы назвали, то застройка не происходит. Поэтому давайте, если что-то происходит.</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sz w:val="28"/>
          <w:szCs w:val="28"/>
        </w:rPr>
        <w:t xml:space="preserve"> </w:t>
      </w:r>
      <w:r>
        <w:rPr>
          <w:b/>
          <w:sz w:val="28"/>
          <w:szCs w:val="28"/>
        </w:rPr>
        <w:t xml:space="preserve">Чмыхов Г.Д.: </w:t>
      </w:r>
      <w:r>
        <w:rPr>
          <w:sz w:val="28"/>
          <w:szCs w:val="28"/>
        </w:rPr>
        <w:t>Мы все изучим. Еще может быть сами внесем в законодательство.</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Боос. Г.В.: </w:t>
      </w:r>
      <w:r>
        <w:rPr>
          <w:sz w:val="28"/>
          <w:szCs w:val="28"/>
        </w:rPr>
        <w:t>Давайте так. Если нужно что-то уточнить, какие-то нормы законодательства, давайте уточним.</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Чмыхов Г.Д.: </w:t>
      </w:r>
      <w:r>
        <w:rPr>
          <w:sz w:val="28"/>
          <w:szCs w:val="28"/>
        </w:rPr>
        <w:t>Хорошо.</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 xml:space="preserve">Боос. Г.В.: </w:t>
      </w:r>
      <w:r>
        <w:rPr>
          <w:sz w:val="28"/>
          <w:szCs w:val="28"/>
        </w:rPr>
        <w:t xml:space="preserve">По поводу виз, паспортов, компенсаций различного рода. Паспорта у нас бесплатные - заграничные, и если идет отдельная тема по компенсации по страховкам при выезде за границу, наверное, уместна такая постановка вопроса, так как при перемещении, например, из Рязани в Москву на своей машине, никаких дополнительных страховок не нужно, достаточно ОСАГО. А вот при перемещении из Калининградской области в Москву на своей машине такая проблема возникает. Готов к каким-то действиям на эту тему. Давайте предложения. Готов использовать свои, как выразились и как принято выражаться, лоббистские возможности на этот счет. </w:t>
      </w:r>
    </w:p>
    <w:p>
      <w:pPr>
        <w:pStyle w:val="Normal"/>
        <w:ind w:left="0" w:right="0" w:firstLine="720"/>
        <w:jc w:val="both"/>
        <w:rPr>
          <w:sz w:val="28"/>
          <w:szCs w:val="28"/>
        </w:rPr>
      </w:pPr>
      <w:r>
        <w:rPr>
          <w:sz w:val="28"/>
          <w:szCs w:val="28"/>
        </w:rPr>
        <w:t xml:space="preserve">Собственно говоря, выступления все в основном я закончил и готов, если есть нужда, дать возможность всем задать в индивидуальном порядке вопрос - я буду отвечать. Пожалуйста.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Дорошок К.Ю.:</w:t>
      </w:r>
      <w:r>
        <w:rPr>
          <w:sz w:val="28"/>
          <w:szCs w:val="28"/>
        </w:rPr>
        <w:t xml:space="preserve"> Георгий Валентинович, у нас сейчас складывается так, что через несколько минут у нас у всех оппозиционеров, представителей политических партий, состоится пресс-конференция и вот мы сейчас,  в общем, решили быстренько сделать меня уполномоченным для организации следующей очередной встречи либо с Вами лично, либо с представителями тех органов, с которыми мы будем непосредственно решать вопросы по устранению проблем в регионе. И хотим сказать, что через пять минут мы вынуждены будем удалиться. </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 xml:space="preserve">Боос. Г.В.: </w:t>
      </w:r>
      <w:r>
        <w:rPr>
          <w:sz w:val="28"/>
          <w:szCs w:val="28"/>
        </w:rPr>
        <w:t xml:space="preserve">Ну, я завершил. Если есть вопросы,  пожалуйста. Поскольку мы уже закончили, представителям прессы просьба удалиться. </w:t>
      </w:r>
    </w:p>
    <w:p>
      <w:pPr>
        <w:pStyle w:val="Normal"/>
        <w:jc w:val="both"/>
        <w:rPr>
          <w:sz w:val="28"/>
          <w:szCs w:val="28"/>
        </w:rPr>
      </w:pPr>
      <w:r>
        <w:rPr>
          <w:sz w:val="28"/>
          <w:szCs w:val="28"/>
        </w:rPr>
      </w:r>
    </w:p>
    <w:sectPr>
      <w:headerReference w:type="default" r:id="rId2"/>
      <w:footerReference w:type="default" r:id="rId3"/>
      <w:type w:val="nextPage"/>
      <w:pgSz w:w="11906" w:h="16838"/>
      <w:pgMar w:left="1418" w:right="1134"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0:00Z</dcterms:created>
  <dc:creator>Serdyuk</dc:creator>
  <dc:description/>
  <dc:language>en-US</dc:language>
  <cp:lastModifiedBy>balanovskiy</cp:lastModifiedBy>
  <cp:lastPrinted>2010-03-08T13:37:00Z</cp:lastPrinted>
  <dcterms:modified xsi:type="dcterms:W3CDTF">2010-03-12T11:21:00Z</dcterms:modified>
  <cp:revision>4</cp:revision>
  <dc:subject/>
  <dc:title>СТЕНОГРАММА</dc:title>
</cp:coreProperties>
</file>