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/>
      </w:pPr>
      <w:r>
        <w:rPr/>
        <w:t>размера платы за холодную, горячую воду и услугу водоотведения в связи с пересмотром нормативов потребления коммунальных услуг водопотребления и водоотведения на территории городского округа «Город Калинингра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1"/>
        <w:gridCol w:w="1049"/>
        <w:gridCol w:w="1049"/>
        <w:gridCol w:w="1396"/>
        <w:gridCol w:w="1043"/>
        <w:gridCol w:w="1044"/>
        <w:gridCol w:w="1527"/>
        <w:gridCol w:w="1035"/>
        <w:gridCol w:w="1060"/>
        <w:gridCol w:w="1525"/>
      </w:tblGrid>
      <w:tr>
        <w:trPr>
          <w:trHeight w:val="16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мер платежа за коммунальные услуги при действовавших нормативах и тарифах до 19 марта </w:t>
              <w:br/>
              <w:t>2010 года, руб./1 чел. в месяц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мер платежа за коммунальные услуги при новых нормативах и новых тарифах </w:t>
              <w:br/>
              <w:t>в 2010 году, руб./1 чел. в месяц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солютное изменение размера платежа  за коммунальные услуги в 2010 году,</w:t>
              <w:br/>
              <w:t xml:space="preserve"> руб./1 чел. в месяц</w:t>
            </w:r>
          </w:p>
        </w:tc>
      </w:tr>
      <w:tr>
        <w:trPr>
          <w:trHeight w:val="9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для населения, проживающего в квартирах и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нтрализованным горячим водоснабжением, канализацией, ванной с душем, длинной 1500-1550 мм (этажность зданий до 5 этажей включительно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5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нтрализованным горячим водоснабжением, канализацией, ванной с душем, длинной 1500-1550 мм (этажность зданий свыше 5 этаже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азовым подогревателем, канализацией, ванной и душ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2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одогревателем на твердом топливе, канализацией, ванной и душ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6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 без канализ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канализацией, без водоподогревателей, газоснабжения, ванны и душ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5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азоснабжением, водопроводом, канализацией, без душа и ванн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5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ванной, канализованием в септи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одоразборной колон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для населения проживающего в специализированном жилищном фонде и многоквартирных дом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канализацией, общими душевыми, кухня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4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, канализацией, душами при комната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0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одопроводом канализацией, общими душевы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1:00Z</dcterms:created>
  <dc:creator>Сечкин</dc:creator>
  <dc:description/>
  <cp:keywords/>
  <dc:language>en-US</dc:language>
  <cp:lastModifiedBy>Admin</cp:lastModifiedBy>
  <cp:lastPrinted>2010-03-22T17:36:00Z</cp:lastPrinted>
  <dcterms:modified xsi:type="dcterms:W3CDTF">2010-03-22T15:51:00Z</dcterms:modified>
  <cp:revision>2</cp:revision>
  <dc:subject/>
  <dc:title>Нормативы_1722_Изменения</dc:title>
</cp:coreProperties>
</file>