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770"/>
        <w:gridCol w:w="4740"/>
      </w:tblGrid>
      <w:tr>
        <w:trPr/>
        <w:tc>
          <w:tcPr>
            <w:tcW w:w="2850" w:type="dxa"/>
            <w:tcBorders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tcBorders/>
          </w:tcPr>
          <w:p>
            <w:pPr>
              <w:pStyle w:val="Style22"/>
              <w:ind w:left="-70" w:right="5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 коллегию по гражданским делам </w:t>
            </w:r>
            <w:r>
              <w:rPr>
                <w:rFonts w:cs="Times New Roman"/>
                <w:sz w:val="18"/>
                <w:szCs w:val="18"/>
              </w:rPr>
              <w:t>Калининградского областного су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Style2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одачи:</w:t>
            </w:r>
          </w:p>
        </w:tc>
        <w:tc>
          <w:tcPr>
            <w:tcW w:w="4740" w:type="dxa"/>
            <w:tcBorders/>
          </w:tcPr>
          <w:p>
            <w:pPr>
              <w:pStyle w:val="Style22"/>
              <w:ind w:left="-70" w:right="5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ерняховский районный суд   Калининградской области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ind w:left="5" w:right="-2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Заявитель: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3" w:right="12" w:hanging="45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Черняховской территориальной избирательной комиссии  с правом совещательного голоса на период выборов  депута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йонного Совета депутатов муниципального образования «Черняховский муниципальный район» на муниципальных выборах, назначенных на 17 мая 201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ind w:left="5" w:right="-1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шунов  Евгений Александрович</w:t>
            </w:r>
          </w:p>
          <w:p>
            <w:pPr>
              <w:pStyle w:val="Normal"/>
              <w:pBdr>
                <w:bottom w:val="single" w:sz="8" w:space="1" w:color="000000"/>
              </w:pBdr>
              <w:ind w:left="5" w:right="-10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дрес: Калининградская область, Полесский район, пос. Майское ул. Октябрьская д. 1, кв. 1.моб.+7-911-490-77-8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ind w:left="2825" w:right="-10" w:hanging="2265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интересованное        Государственный орган допустивший нарушение права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4740" w:type="dxa"/>
            <w:tcBorders/>
          </w:tcPr>
          <w:p>
            <w:pPr>
              <w:pStyle w:val="Style22"/>
              <w:ind w:left="5" w:right="-1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ерняховская территориальная избирательная комиссия Калининградской област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 xml:space="preserve">Адрес комиссии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 xml:space="preserve">238150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Калининградская обл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 xml:space="preserve">город Черняховск, Калинина, 7 </w:t>
            </w:r>
          </w:p>
          <w:p>
            <w:pPr>
              <w:pStyle w:val="Style22"/>
              <w:ind w:left="5" w:right="-1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>Телефон: 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>(8-401-41) 5-24-4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ind w:left="2825" w:right="-10" w:hanging="226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о №</w:t>
            </w:r>
          </w:p>
        </w:tc>
        <w:tc>
          <w:tcPr>
            <w:tcW w:w="4740" w:type="dxa"/>
            <w:tcBorders/>
          </w:tcPr>
          <w:p>
            <w:pPr>
              <w:pStyle w:val="Style22"/>
              <w:ind w:left="5" w:right="-1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-511\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апреля 2015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ind w:left="2825" w:right="20" w:hanging="2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tcBorders/>
          </w:tcPr>
          <w:p>
            <w:pPr>
              <w:pStyle w:val="Style22"/>
              <w:snapToGrid w:val="false"/>
              <w:ind w:left="65" w:right="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540" w:right="0" w:firstLine="708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540" w:right="0" w:hanging="0"/>
        <w:rPr>
          <w:bCs/>
        </w:rPr>
      </w:pPr>
      <w:r>
        <w:rPr>
          <w:b/>
          <w:bCs/>
        </w:rPr>
        <w:t>АПЕЛЛЯЦИОННАЯ ЖАЛОБА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Cs/>
          <w:i/>
          <w:iCs/>
        </w:rPr>
        <w:t xml:space="preserve"> на решение Черняховского районного суда  об отказе отменить решение территориальной избирательной комисси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яховским районным судом Калининградской области 13 апреля 2015 года вынесена резолютивная часть решения по заявлению </w:t>
      </w:r>
      <w:r>
        <w:rPr>
          <w:color w:val="000000"/>
          <w:sz w:val="28"/>
          <w:szCs w:val="28"/>
        </w:rPr>
        <w:t>Коршунова Евгения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сандровича об отмене решения Черняховской 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яховская</w:t>
      </w:r>
      <w:r>
        <w:rPr>
          <w:rFonts w:cs="Times New Roman" w:ascii="Times New Roman" w:hAnsi="Times New Roman"/>
          <w:sz w:val="28"/>
          <w:szCs w:val="28"/>
        </w:rPr>
        <w:t xml:space="preserve"> ТИК</w:t>
      </w:r>
      <w:r>
        <w:rPr>
          <w:sz w:val="28"/>
          <w:szCs w:val="28"/>
        </w:rPr>
        <w:t>) об отказе выдать заверенные копии документов (далее судебное Решение). Мотивировочная часть Решения изготовлена 15.04.2015г.</w:t>
      </w:r>
    </w:p>
    <w:p>
      <w:pPr>
        <w:pStyle w:val="Normal"/>
        <w:ind w:left="0" w:right="0" w:firstLine="90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sz w:val="28"/>
          <w:szCs w:val="28"/>
        </w:rPr>
        <w:t>С  судебным Решением я несогласен, полагаю, что оно вынесено с нарушением закона и подлежит отмене по следующим основаниям:</w:t>
      </w:r>
    </w:p>
    <w:p>
      <w:pPr>
        <w:pStyle w:val="Normal"/>
        <w:ind w:left="0" w:right="0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17 мая 2015 года назначены муниципальные выборы в Совет  районных депутатов муниципального образования «Черняховский муниципальный район». Документы кандидатов в депутаты принимались вплоть до 01 апреля 2015 года, а начиная со следующего дня Черняховским ТИК были назначены рабочие группы по работе с документами кандидат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02 апреля 2015 года в 14 часов 00 минут я в качестве члена территориальной избирательной комиссии  с правом совещательного голоса в помещении Черняховской ТИК попросил председателя комиссии ознакомить меня с документами и материалам поданными от кандидатов по 9 избирательному округу (Акманова Шамиля Рашидовича, Амченцева Виктора Александровича, Жирновой Аллы Константиновны, Соколова Александра Петровича) и сделать заверенные копии. Но председатель ТИКа под разными предлогами отказывала мне в ознакомление с документами. Вероятно для того, чтобы затянуть время ещё больше, предложила написать заявление на ознакомление, что и было мною сделано. Но документы мне снова небыли предоставлен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изготовлении заверенных копий документов, председатель мне отказала на месте, сославшись на некие конфиденциальные сведения, которые могли быть там указанны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гда мною было составлено и подано второе заявление, в котором я уже в письменном виде просил предоставить мне заверенные копии документов выше указанных кандидатов. В качестве перечня документов для обоих заявлений я использовал памятку разработанную в Черняховском ТИК для кандидатов о том, какие документы должны быть предоставлены для выдвижения и для регистрации кандидатов. При этом, в Заявлении на предоставление заверенных копий мною было указанно, что в случае, если какой либо из запрошенных документов не будет предоставлен, то я, прошу письменно сообщить о причинах отказа в предоставлении копии. Для подтверждения законности своих требований зачитал выдержку с сайта Центральной избирательной комиссии Российской Федерации, в которой цитировалась ссылка на пп. г) п.23 ст.29 Федерального закона "Об основных гарантиях избирательных прав и права на участие в референдуме граждан Российской Федерации"   (далее – Федеральный закон № 67-ФЗ), о том, что Член комиссии с правом решающего голоса и член комиссии с правом совещательного голос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  <w:lang w:eastAsia="en-US"/>
        </w:rPr>
        <w:t>вправе знакомиться с документами и материалами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(в том числе со списками избирателей, участников референдума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</w:t>
      </w:r>
      <w:r>
        <w:rPr>
          <w:rFonts w:eastAsia="Calibri"/>
          <w:i/>
          <w:iCs/>
          <w:sz w:val="28"/>
          <w:szCs w:val="28"/>
          <w:lang w:eastAsia="en-US"/>
        </w:rPr>
        <w:t xml:space="preserve">менты и материалы, находящиеся на машиночитаемых носителях, соответствующей и нижестоящих комиссий и </w:t>
      </w:r>
      <w:r>
        <w:rPr>
          <w:rFonts w:eastAsia="Calibri"/>
          <w:i/>
          <w:iCs/>
          <w:sz w:val="28"/>
          <w:szCs w:val="28"/>
          <w:u w:val="single"/>
          <w:lang w:eastAsia="en-US"/>
        </w:rPr>
        <w:t>получать копии этих документов и материало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(за исключением бюллетеней, открепительных удостоверений, списков избирателей, участников референдума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</w:t>
      </w:r>
      <w:r>
        <w:rPr>
          <w:rFonts w:eastAsia="Calibri"/>
          <w:i/>
          <w:iCs/>
          <w:sz w:val="28"/>
          <w:szCs w:val="28"/>
          <w:u w:val="single"/>
          <w:lang w:eastAsia="en-US"/>
        </w:rPr>
        <w:t xml:space="preserve">требовать заверения указанных копий </w:t>
      </w:r>
      <w:r>
        <w:rPr>
          <w:rFonts w:eastAsia="Calibri"/>
          <w:i/>
          <w:iCs/>
          <w:sz w:val="28"/>
          <w:szCs w:val="28"/>
          <w:lang w:eastAsia="en-US"/>
        </w:rPr>
        <w:t>(в ред. Федерального закона от 21.07.2005 N 93-ФЗ</w:t>
      </w:r>
      <w:r>
        <w:rPr>
          <w:rFonts w:eastAsia="Calibri"/>
          <w:sz w:val="28"/>
          <w:szCs w:val="28"/>
          <w:lang w:eastAsia="en-US"/>
        </w:rPr>
        <w:t xml:space="preserve">)». После цитирования закона документы одного из кандидатов были представлены для ознакомления. </w:t>
      </w:r>
    </w:p>
    <w:p>
      <w:pPr>
        <w:pStyle w:val="Normal"/>
        <w:ind w:left="0" w:right="0" w:firstLine="90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ледующий день 03.04.2015г мне было вручено реш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Черняховского ТИК об отказе в удовлетворении моего заявления о предоставлении документов. В оспариваемом решении Черняховского ТИК «о рассмотрении заявления члена комиссии с правом совещательного голоса Коршуновым Е.А.» в основании отказа указывалось, что мною неуказанны конкретные документы, выдачу заверенных копий которых я истребовал, не приведены их точное наименование, дата и другие необходимые для идентификации документа реквизиты. Якобы сформулированное мною в общем требовании о выдаче заверенных копий документов не может быть рассмотрено и удовлетворено в виду его неопределённости. Между тем, самой Черняховской ТИК указанный перечень документов адресовался к кандидатам в депутаты как описание необходимых для выдвижения и регистрации документов (см. приложение 2). Исходя из этого полагаю, что запрошенные документы были легко идентифицируемыми.</w:t>
      </w:r>
    </w:p>
    <w:p>
      <w:pPr>
        <w:pStyle w:val="Normal"/>
        <w:ind w:left="0" w:right="0" w:firstLine="90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другой стороны в качестве обоснования причины отказа в решении ТИКа от 03.04.2015г сделана ссылка на не относящуюся к делу ст.7 Федерального закона от 27 июля 2006 г. N 152-ФЗ "О персональных данных".  Данная статья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фиденциальность персональных данных» устанавливает, что: «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Операторы и иные лица, получившие доступ к персональным данным, об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». Считаю это основание отказа незаконным. Я являюсь  членом комиссии с правом совещательного голоса и по закону предусмотрено, что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u w:val="none"/>
          <w:lang w:eastAsia="en-US"/>
        </w:rPr>
        <w:t>я вправе знакомиться с документами и материалами,  получать копии этих документов и материалов, требовать заверения указанных копий ( см. пп. г) п.23 ст.29  Федерального закона № 67-ФЗ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жалуемое решение в своё обоснование ссылается на «Порядок ознакомления зарегистрированных кандидатов в депутаты, членов Черняховской территориальной избирательной комиссиии» утверждённый Решением Черняховской территориальной избирательной комиссии от 20 февраля 2015 года № 9\78-3. Данное решение (Порядок) обжаловано (приложение 3)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вышеизложенного и в соответствии с ч.3 ст. 261 ГПК РФ, </w:t>
      </w:r>
      <w:r>
        <w:rPr>
          <w:rFonts w:eastAsia="Calibri"/>
          <w:color w:val="000000"/>
          <w:sz w:val="28"/>
          <w:szCs w:val="28"/>
          <w:lang w:eastAsia="en-US"/>
        </w:rPr>
        <w:t>пп.е) п.23 ст. 29 Федерального закона "Об основных гарантиях изби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тельных прав и права на участие в референдуме граждан Российской Федерации"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ШУ</w:t>
      </w:r>
    </w:p>
    <w:p>
      <w:pPr>
        <w:pStyle w:val="Style20"/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тменить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яховского городского суда Калининградской области от 13.04.2015года по делу № 2-511/15 в части отказа признать незаконным и отменить решение Черняховской территориальной избирательной комисси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№14/130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03 апреля 2015 г.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и заявления члена комиссии с правом совещательного голоса Коршунова Е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bidi w:val="0"/>
        <w:ind w:left="0" w:right="0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незаконным и отменить решение Черняховской территориальной избирательной комиссии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№14/130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2015 г.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и заявления члена комиссии с правом совещательного голоса Коршунова Е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Черняховского городского суда Калининградской области от 13.04.2015года по делу № 2-511/15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еречня документов для Черняховской ТИК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жалобы на решение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Черняховской территориальной избирательной комиссии от 20 февраля 2015 года № 9\78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 апелляционной жалобы на определение 3 экз. 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госпошли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/Коршунов Е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0:00Z</dcterms:created>
  <dc:creator>10</dc:creator>
  <dc:description/>
  <dc:language>en-US</dc:language>
  <cp:lastModifiedBy>10</cp:lastModifiedBy>
  <dcterms:modified xsi:type="dcterms:W3CDTF">2013-08-07T15:06:00Z</dcterms:modified>
  <cp:revision>2</cp:revision>
  <dc:subject/>
  <dc:title/>
</cp:coreProperties>
</file>