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ано в рассмотрении, так как не представлена сумма расходов, подлежащих возмещению, а также нарушены требования, предъявляемые к конкурсной документации (с момента государственной регистрации прошло более 1 года, не представлены оригиналы справок из банка и (или) налоговых органов, представлены просроченные справки из налоговых органов, имеется непогашенная задолженность по налогам и сборам, код ОВЭД по основному виду деятельности – «розничная торговля») согласно приложению.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146"/>
      </w:tblGrid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правовая форма и наименование СМСП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ончарова Юлия Пет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Заикина Диана Александ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Гранд»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Симона»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Проничева Анна Александ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Аленка»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Дорви»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Сафонова Елена Александ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Чухлат Алёна Владими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Астанин Василий Василье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Дундяк Николай Евгенье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Уханова Ольга Владими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Любинская Мария Александ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Ли Николай Петро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 Софьин Андрей Олего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Фархутдинова Ольга Павл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Чинилина Ирина Михайл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Хатико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Роза ветров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Егорова Наталья Михайл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Шклярова Ирина Анатолье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ригорян Светлана Айказ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Чубашенко Виктор Алексее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Федорова Светлана Пет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Шипневская Лилия Его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Арсентьев Сергей Юрье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Черкасов Сергей Сергее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Павлова Людмила Геннадье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Бингелис Елена Александ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Левашов Илья Сергее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Жолудев Владимир Владимиро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НКЦ оценки и прав собственности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Олькова Елена Леонид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Карташов Дмитрий Юрье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Бизнес Депо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Арт Технолоджи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РосАгроСервис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Василиса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Минигараев З.А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Бауэр Виктор Викторо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Ковалева Анна Викто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Махиня Дмитрий Олего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Жмурко Роман Анатолье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Камелот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Биос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Те Л.С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Рябкина О.Е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Астра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ВА»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Юнусов Ш.К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Юнусова К.Р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Бондарева С.В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Федулеев А.Е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Сорокина И.М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Макукина А.В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Чемоданов С.В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Непухова И.И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Обидина Н.А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Тандем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Синькевич Т.В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Ретэк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Лукьяненкова О.Н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Кузьмин В.С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Гепард-Транс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БизнесАльянс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Подолещенков И.В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Иванов Валерий Анатолье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лущенко Олег Петро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Хлебопёк»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Литвинович Любовь Евгенье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Вотчель Марина Андрее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Дасс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Ф. Лора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Халявин Егор Игоре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Храпков Геннадий Александро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Кобизь Алексей Алесандро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Тимирева Дарья Юрье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авриленко А.А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"Модуль"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Пряхин М.С.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Гулаков Алексей Василье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Литвинова Ирина Владими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Паршикова Александра Виталье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Боковенко Алексей Юрье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Медведева Надежда Станислав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Медведев Дмитрий Станиславови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Кокорина Елена Николае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Черных Мария Викторовна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Кузьмич Александр Сергеевич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 на основании отсутствии оборотов, выручки от реализации товаров и услуг, что свидетельствует об отсутствии хозяйственной деятельности предприятия.</w:t>
      </w:r>
    </w:p>
    <w:p>
      <w:pPr>
        <w:pStyle w:val="Style17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2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и наименование СМСП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уднев Андрей Алексе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гро Гарант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иханов Виталий Александ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аньшин Сергей Валер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ушецкая Татьяна Анатол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убикон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льенко Дмитрий Викто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зирян Максим Васил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ТЛ Груп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Савченко Владимир Григор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атьянов Денис Анатол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ата Транс 39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зянкина Карина Алексе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бягин Владислав Владими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ирнова Анастасия Владимир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К Эксперт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форт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1-С-БухОбслуживание.ДРВ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ША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отрицкая Виктория Леонид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ЖЭВЭЛ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текс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орбашева Инесса Винидикт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карюкина Наталья Серге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врофф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лайн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хорукова Людмила Григор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Т содружество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й Ти Юнион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ияна-Профи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сфирь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ьбрехт Светлана Павл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бышевский  Александр Васил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ильфо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вертяева Александра Александр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АЛК-Логистика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асмин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нова Клара Ильинич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элакси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ечунаева Елена Петр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онтьев Андрей Александ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гардГазСтрой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лубаева Людмила Михайл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мрова Анастасия Андре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ал Естейт Агенси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аза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лей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Керамик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человод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агистраль-Запад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рхитектурно-конструкторское бюро "Ассамбланж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машнее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зо Михаил Роман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влянский Павел Серге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хамеджанов Анвар Анва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номарёва Елена Евген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юкова Татьяна Александр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дюсерский центр "ЭКШН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Цветкова Елена Геннад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йцева Вероника Александр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лов Павел Анатол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Центр Коллективных закупок "Купонэль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машкова Виктория Серге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денев Михаил Евген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заров Константин Фёдо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моловец Иван Михайл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едина Юлия Серге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ханова  Ольга Александр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дэград Вячеслав Александ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рсун Татьяна Михайл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твеенко Сергей Васил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валов Вячеслав Юр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епанникова Ирина Никола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ркин Юрий Иван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вКом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адеева Алла Владимир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рин  Антон Серге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марова Наталья Вячеслав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лина Марина Михайл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ика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летранс Запад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ёнигПро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Дом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вяткин Андрей Владими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лесник Николай Витал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ков Кирилл Иван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лмакс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авиксола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ишюр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розова Екатерина Витал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рапезников Алексей Никола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лена +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ТО +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ар Ко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ебедева Наталья Геннад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лавтур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лковая Ольга Александр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ютный дом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ют - Комфорт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танина Е.В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сьянов П.Н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банов О.А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ужные вещи - Сервис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люнина Евгения Никола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"Стандарт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ринт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Блинова Галина Петровна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еонова Елена Петровна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ум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олтик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онТорг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сё будет хорошо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артнер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алтийский Деликатес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ксенов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азахатский В.В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омин С.Ф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нтай Р.Е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ракин И.М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ирПромТорг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Сервис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конный Мир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фера дверей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ападПром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алтЭко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алтПром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Западный берег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уран Трейд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алтийская Производственная Компания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тта-Бэнэсса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ус моря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ллиантовый Век +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синская Наталья Михайл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прод Экспо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аворит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ьянс- Торг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хресурс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аир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гема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тойресурс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лайн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центр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балтфишинг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айлик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ысел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ийское поморье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нечный городок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ик Либерти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рова Ольга Вячеслав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варных Валерий Никола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ченко Николай Иван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варных Нина Иван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ий Дмитрий Витал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лар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варных Вячеслав Валер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ров Антон Вячеслав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ткевич Антон Павл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нс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идорова Оксана Олеговна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влик Сергей Витал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Дмитренко Татьяна Евгеньевна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Хота"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Смирнова Инна Николаевна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ылинский Мстислав Дмитри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голочка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алай Нина Николаевна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оск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ектр" (ИНН 3906250100)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мсонов Денис Евген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НьюЛайнК Групп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ак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енисенко Денис Михайл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ддубный Николай Семен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ВЧ Строй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Юшкевич Юрий Николаевич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 на основании отрицательных заключений профильных министерств и органов местного самоуправления: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55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и наименование СМСП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йдашова Наталья Иван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охорова Инна Серге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ые паруса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тина Ирина Владимир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усская Швейцария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пов Геннадий Павл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рыков Василий Серге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тынова Ирина Александр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тькова Ксения Вячеслав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рхин Кирилл Юр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лашов Сергей Васил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аков Владислав Иван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врилова Нонна Серге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щенко Станислав Олег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машко-Рогнедова Надежда Михайл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нанников Игорь Александ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овлянская Наталья Геннад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верев Алексей Васил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ов Константин Владими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вчинникова Людмила Анатол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лимов В.А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зьмич Леонтий Сергеевич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ипко Ю.Е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ичкина А.Ю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острой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жанамян Н.М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каускас Андрей Стас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марова Алиса Анатол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мошенко Михаил Серге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аховская Наталья Никола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ульчев Максим Михайл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Пульчева Кристина Борисовна 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Элазян Гачик Арутюни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удаков Алексей Владими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ектор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П Групп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ом для тебя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алейдоскоп-Тур"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каз на основании итогов «дополнительного анализа»: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95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и наименование СМСП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дворье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риз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ктор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ма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ус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нита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имус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урин Антон Павл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йер Сергей Яковл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Щитов Алексей Викто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щенко Оксана Вячеслав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енко Наталья Леонид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енко Евгений Александ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ат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ченко Элина Борис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фанасенко Дмитрий Леонид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анов Виталий Владими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ынская Наталья Иван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яткин Сергей Александ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спектива-плюс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Юпитер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П Панченко Виктор Александр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а Ольга Александр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бисова Алевтина Никола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окуров Александр Леонид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ста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ьфа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настерецкая Ольга Геннад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ильева Ольга Витал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Хоум-Стайл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телЭнерго-39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иленис Марина Анатол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рим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-КОНДИ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рошниченко Юлия Серге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авин Алексей Анатол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ронзовый век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йчулис Наталья Валер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ад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ффект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астер Строй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прель 2011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тройБетонКомплект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пектр" (ИНН 3916502082)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мстройсервис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рчакова Е.Д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удайбергенов Андрей Юрь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Жук Кристина Геннадье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асин Владимир Николае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ильзит такси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азарев Артур Эдмунд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АНДАМ»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ТК-ТРАНЗИТ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аскина Юлия Владимир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алтЛюксЛогистик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ЕваЛогистикПлюс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ИОЛА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ЕММА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итенко Елена Эдуардовна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БухПроСвет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+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ариант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ридан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льтернатива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ллион-транс"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рзоян Армен Айказович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9:48Z</dcterms:created>
  <dc:creator/>
  <dc:description/>
  <dc:language>en-US</dc:language>
  <cp:lastModifiedBy/>
  <dcterms:modified xsi:type="dcterms:W3CDTF">2011-12-12T11:46:30Z</dcterms:modified>
  <cp:revision>1</cp:revision>
  <dc:subject/>
  <dc:title/>
</cp:coreProperties>
</file>