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12 год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9"/>
      </w:tblGrid>
      <w:tr>
        <w:trPr>
          <w:trHeight w:val="1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государственного служащего; супруг (супруга), 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2 г. (руб.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93"/>
        <w:gridCol w:w="1260"/>
        <w:gridCol w:w="1992"/>
        <w:gridCol w:w="1788"/>
        <w:gridCol w:w="2322"/>
      </w:tblGrid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деева Э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9913,5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61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Рав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ласевич Н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5616,2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01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лашинова Е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4841,4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собственность) Бокс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) Бокс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22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льтовская Е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2091,4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 бессрочное пользование, фактическое 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ессроч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актическое 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рутюнян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149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ндивидуальное жилищ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734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собственность супруги, 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анов Д. 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52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3/4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 собственность супруга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льзование, фактическое 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собственность отца, 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льзование, 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анова Т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45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сукова О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5030,5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ышникова М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6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ляевская Н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334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3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реславская С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050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44/3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Бенц Е200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983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44/300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Галак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44/300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гданова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891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3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собственность супруги, 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 фактическое  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CDI С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Бенс 200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лкин А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4901,9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230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007,3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нене Л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2462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рко М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-юр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451,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рфоломеева Г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5410,5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4 доли)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дивидуальное жилищ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 1/4 доли)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собственность 1/11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дзем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тв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сюкова Н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3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Инсиг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 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ршков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0003,2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2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3789,2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п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робьева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управляющего дела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1985,2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п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ропаев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508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ы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1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19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,4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шинская Л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1472,1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ате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врилов А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1161,9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троительство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з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нда Шатт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тер З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 L608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5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лдина Е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855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говский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119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429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6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жо Парт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нда Ци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ловатая Н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4448,5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140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ловачёв В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2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обственность родственников, 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одственников, 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одственников, 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нчарова С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договор найма служ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мещ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 фактическое 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бунова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1433,8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говор социального най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721,0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говор социального най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ина В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6520,4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ланова Е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3883,2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0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овая Т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6935,1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 1/3 доли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ебенникова Л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548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э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451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ишанов Д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4352,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Ом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8008,3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одителей, 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род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уляйкина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8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Г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ущина З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299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 1/3 доли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-525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бицкая С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9259,6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2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га Газ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га Газ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2387,7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обственность супр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ьво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ате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очкин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000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строительство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обственность суп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Бенц  А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от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ьяненко А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692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Тау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766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митриева Н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главы администрации,председатель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9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Ай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митриева Е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583,5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ьяконова Е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2306,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рмолаева Л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-юр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3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306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 супр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те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водчиков О. 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61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тц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29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невская Е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43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4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915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уев А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главы администрации,председатель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426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собственность) 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нда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торная лодка Janm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ванова С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467,4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доче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5/2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вкова Н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5416,9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заркина Л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79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обственность суп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8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35/100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 существующи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35/100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,8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ьво 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линина О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430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линкина Р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отдела,главный бухгалт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78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льмуцкая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688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ская И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6261,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С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рпова Е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301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рпова И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риенко М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8289,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о-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0216,6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п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- 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силенко А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302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6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Т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супруга, 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от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лимова И. 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683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8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Кад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лимович В. К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697,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298,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зинская Л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050,5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ственность супруга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006,3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обова Г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789,6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седес-Бенц Спр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арова О. 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7056,7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тца, пропис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дратьев Ю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8074,4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, совместная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ондратьевой Т.К.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833,3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, совместная 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ондратьевым Ю.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собственность) 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собственность) нежилое хозяйственное строение или 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овалов А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91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) незавершен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пчиков А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3228,3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олева О. 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77,7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7/9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8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7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9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олева Т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71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Е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5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стин А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5639,7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доче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250,5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че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стюченко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025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упин А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главы администрации,председатель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9694,7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Блок-Секц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МВ 52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89207,3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) нежил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 Блок-Сек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Му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Блок-С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звозмездное пользо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Блок-Секц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Блок-Секц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зин В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управления, зам. председат.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142,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арен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жо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п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прейчик Н. 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728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 фактическое 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S300 Тур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пцов А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управления, зам. председат.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995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тро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205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о-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4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азарева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850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Хендай Гетц 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Гетц 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бедев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151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лет Н. 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4964,2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При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исичкина Г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713,6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0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ственность супруги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L 608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итвинова О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8100,3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 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ате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узов В. 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7222,9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од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W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гон В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3144,8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ков А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471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 служ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9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МВ 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5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хасян Л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611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Эла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явко Н. 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-юр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4584,7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тыкина Б. 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629,1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ташук Т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741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шкина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420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6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874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пр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штаков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55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 1/2 доли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31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Та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дведева И. 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4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55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льников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 главы администрации, председатель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5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недвижимо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 xml:space="preserve">имущ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Парковочные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места 9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>шт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прицеп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Лов –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R 3 H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льников М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2200,9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льникова Л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8884,1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623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пр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роедов С. 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623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звозмезд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ронов Р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73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род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528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роз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683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айслер Себ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6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обственность супр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ейт В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ингрей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хомор С. 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вый заместитель главы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317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э  IX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910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чай Н. 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6205,8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2951,8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1/100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Ка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колаев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29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циального най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6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циального найма, 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конов С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404,2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кулина В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6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74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овак М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15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для сельскохозяйстве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для сельскохозяйстве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для сельскохозяйстве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строительство индив.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 долевая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дноэтажное здание коровн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7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т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В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ктор МТЗ -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цеп Е -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оторная лодка Казанка -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Спр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короков А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542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) 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звозмездное пользо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ат Уно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толодка А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толодка Лазер 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72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п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лова Т. О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.о.заместителя главы администрации,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029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К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477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супруги, 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отникова О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4512,6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лкина Е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951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льзование) фактическое 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015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ML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нда 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нкратов А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8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хомова И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992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тров С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823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пр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Лаг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З - 1102 "Тавр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мате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обственность матери, 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тухова Т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620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355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шковский В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7752,5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толодка "Стриж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здеева Н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882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-5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806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Х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яков О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544,3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собственность) 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го найм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1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оторная лодка Юкона  250 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850,3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1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копова Л. 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102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уп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3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Ом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 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копчук Е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59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муж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844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удникова Е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26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обственность родителей, 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манов П. 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4847,8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 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мянцев С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415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85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й 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циальный 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сина И. 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187,1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6056,4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обслуживани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личного подсобного хозя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ельхо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ябова Ю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1673,7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мате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вельева Г.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749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обственность суп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Макс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615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под индивидуа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нда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вицкая В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276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супруга, 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пользование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43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обслуживания и эксплуатации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,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10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мсонова Е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48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2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ушкина Т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9571,1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Ау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ененя О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8214,1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) Паркин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2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енихина С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9929,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циальный найм, 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Эспе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енов Д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4200,8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ргеева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4828,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троен Берли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085,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32/100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д 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32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8/100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 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8/100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1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коза С. 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37,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кульская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009,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4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3514,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пруги, 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а С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аровойтова В.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3708,0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ач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Тран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ницына Т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7710,3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6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 Бенц В - 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ате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сликова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012,0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йм жил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мещ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тямова А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5,6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троен Кс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,4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мате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расова Л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7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ркан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56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род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тарина О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6050,0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21,1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вердохлебова Л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84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общая совместная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61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общая совместная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Бенц В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рпиловская Е. 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104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ихонович Ю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186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Бенц 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утаев А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6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земли сельскохозяйстве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ксус RX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нова Е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8950,5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ач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1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хватова О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3703,4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цубиси Га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деев Н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94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тцубиси Га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8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лонов Б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424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5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ролова Е. 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2113,7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5 доли) для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дивидуальным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9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8472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пр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ролова О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иусаде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калова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8132,8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о-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462,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итрина И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729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7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39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7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рамченкова Г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Си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юцюрупа О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6413,41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лченко Е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224,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569,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7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нда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цубиси Паджеро класс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ркалина Л. 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71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умичева О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1194,8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 собственность супруга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 48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арошина Н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3,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7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ственность супруги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19 G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286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матери, 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аталов А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95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8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вырялкина Т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584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310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геда В. Я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9644,4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общая совместная доли)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дивидуальное жилищ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Матр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лей-Дэвид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иумф Спид Трип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4674,2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общая совместная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Ко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ибалко Е. 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3337,9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недвижимое имущество (собственность 1/8 доли) Крыт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 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6800,9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ирокова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5504,73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иршова Г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892,2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ри домовла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4/56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55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Щербина О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818,2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адо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 1/2 доли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1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Бенц 300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Бенц 250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Щербинина Н. 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35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Скорп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Юткина Ю. 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635,1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незавершенный строительством одноквартир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6249,26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4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а С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Икс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од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ночкина В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0140,1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975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ственность супр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тическое прожи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рошук А.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а городского округ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6973,07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п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3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лор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з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гулочное маломерное судно Galeon 390F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дроцикл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Bombardier Outlander Max 800-HO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04475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д 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звозмездное, 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едоставление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SOCIE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CIVIL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IMMOBIL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езвозмездное, бессроч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едоставление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SOCIE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CIVIL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IMMOBIL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ежилое здание - гост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оттеджного т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рков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1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0,7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Фр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ран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грузовой 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Бенц CL500 куп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Бенц 8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узовой-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Бенц 8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Грузовой-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Бенц 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узовой-борт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-Бенц 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узовой-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) Блок-секц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 xml:space="preserve"> из 68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0:00Z</dcterms:created>
  <dc:creator>Эмин Аскеров</dc:creator>
  <dc:description/>
  <cp:keywords/>
  <dc:language>en-US</dc:language>
  <cp:lastModifiedBy>Кривонос Кристина Александровна (KRIVONOS - Кривонос)</cp:lastModifiedBy>
  <cp:lastPrinted>2013-05-29T15:17:00Z</cp:lastPrinted>
  <dcterms:modified xsi:type="dcterms:W3CDTF">2013-05-29T12:20:00Z</dcterms:modified>
  <cp:revision>2</cp:revision>
  <dc:subject/>
  <dc:title>Сведения о доходах, об имуществе и обязательствах имущественного характера за 2012 год</dc:title>
</cp:coreProperties>
</file>