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менится (частично уже изменилась) нумерация и маршруты и следующих микроавтобусов: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975"/>
        <w:gridCol w:w="7662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жний номе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ый номер</w:t>
            </w:r>
          </w:p>
        </w:tc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шрут (с изменениями, которые вступят в силу в 2010 году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о - ул. Дадаева (Емельянова, Ленинский проспект, Шевченко, 9 Апреля, Невского, Дадаева, Черняховского, Пролетарская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ёлок им. Космодемьянского - ул. Буткова (проспект Победы, проспект Мира, Кутузова, Ленинский проспект, Московский проспект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 Кошевого - с/о «Победа» (Аллея Смелых, Ленинский проспект, Черняховского, Горького, Сусанина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П. Морозова - ул. Молодой Гвардии (Шевченко, 9 Апреля, площадь Василевского, Невского, Куйбышева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ьхозтехника - Областной драмтеатр (Дзержинского, Ленинский проспект, Театральная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ёлок Лермонтово - площадь Василевского (Советский проспект, площадь Победы, Черняховского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 Кошевого - Тельмана (Батальная, кинотеатр «Родина», Киевская, Ленинский проспект, Московский проспект, Литовский вал, 9 Апреля, Невского, Островского, Тельмана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 Кошевого - Артиллерийская (Интернациональная, Батальная, кинотеатр «Родина», Киевская, Ленинский проспект, Шевченко, 9 Апреля, площадь Василевского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ёлок Прибрежный - ул. 9 Апреля (Суворова, Железнодорожная, Ленинский проспект, Шевченко, Боткина, площадь Василевского, Черняховского, Ленинский проспект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. О. Кошевого - ул. Елены Ковальчук (Карамзина, Батальная, Инженерная, Киевская, Ленинский проспект, Пролетарская, Черняховского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рная гора - ул. О. Кошевого (Нарвская, Черняховского, Пролетарская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31:00Z</dcterms:created>
  <dc:creator>XXXX</dc:creator>
  <dc:description/>
  <cp:keywords/>
  <dc:language>en-US</dc:language>
  <cp:lastModifiedBy>XXXX</cp:lastModifiedBy>
  <dcterms:modified xsi:type="dcterms:W3CDTF">2009-12-29T14:32:00Z</dcterms:modified>
  <cp:revision>3</cp:revision>
  <dc:subject/>
  <dc:title>Маршрутки поменяют номера и маршруты</dc:title>
</cp:coreProperties>
</file>