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ind w:left="4425" w:right="0" w:firstLine="3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ект</w:t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spacing w:lineRule="auto" w:line="228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зиденту Российской Федерации </w:t>
      </w:r>
    </w:p>
    <w:p>
      <w:pPr>
        <w:pStyle w:val="Normal"/>
        <w:autoSpaceDE w:val="false"/>
        <w:spacing w:lineRule="auto" w:line="228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В.В. ПУТИНУ</w:t>
      </w:r>
    </w:p>
    <w:p>
      <w:pPr>
        <w:pStyle w:val="Normal"/>
        <w:autoSpaceDE w:val="false"/>
        <w:spacing w:lineRule="auto" w:line="228"/>
        <w:ind w:left="442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ОБРАЩЕНИЕ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Калининградской областной Думы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28"/>
        <w:ind w:left="0" w:right="0" w:firstLine="5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важаемый Владимир Владимирович! </w:t>
      </w:r>
    </w:p>
    <w:p>
      <w:pPr>
        <w:pStyle w:val="Normal"/>
        <w:autoSpaceDE w:val="false"/>
        <w:spacing w:lineRule="auto" w:line="228"/>
        <w:ind w:left="0" w:right="0" w:firstLine="5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Калининградской области актуальной проблемой является непрерывный рост присутствия в обществе мигрантов из республик Средней Азии (в особенности  незаконных мигрантов (иммигрантов).</w:t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тролируемый государством миграционный приток населения</w:t>
        <w:br/>
        <w:t>в Калининградскую область только в 2007-2012 годах составил 78,5 тыс. человек. За это же время из Калининградской области убыло 57,5 тыс. человек. Из ныне проживающих в Калининградской области 944,3 тыс. человек в области родились лишь порядка 50%.</w:t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ак отмечается в Концепции государственной миграционной политики Российской Федерации на период до 2025 года, утвержденной Президентом Российской Федерации (далее - Концепция),   ежегодно в России от 3 до 5 миллионов иностранных граждан осуществляют трудовую деятельность без официального разрешения. Незаконная миграция, питающая рабочей силой теневой сектор экономики, является одной из главных причин усиления негативного отношения к мигрантам со стороны части населения Российской Федерации.</w:t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Калининградской области незаконная миграция лишает малоимущие и иные социально незащищенные слои населения возможностей</w:t>
        <w:br/>
        <w:t xml:space="preserve">в трудоустройстве, создает дополнительную нагрузку на государственные учреждения бесплатного здравоохранения и образования, что с учетом фактически отсутствия у незаконных мигрантов налогооблагаемой базы также влечет дополнительную и неоправданную нагрузку на федеральный бюджет, консолидированный бюджет Калининградской области. 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прерывный рост в эксклавном регионе страны межкультурной конфронтации между местным населением и мигрантами, связанный как</w:t>
        <w:br/>
        <w:t xml:space="preserve">с негативными последствиями проводившейся в республиках Средней Азии политики дерусификации, так и с влиянием негативных факторов, отмеченных в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Стратегии государственной национальной политики Российской Федерации на период до 2025 года, утвержденной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казом Президента Российской Федерации от 19.12.2012 г. № 1666 (в части негативных факторов, влияющих согласно пункту 15 Стратегии на  развитие национальных, межнациональных (межэтнических) отношений), может  представлять угрозу российской государственности и культурной идентичности, сложившейся в самом западном регионе страны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ряду с этим необходимость урегулирования российской федеральной властью вопросов незаконной миграции (иммиграции) на Калининградском направлении обусловлена также российскими международными обязательствами по Договору между Российской Федерацией и Республикой Беларусь от 08.12.1999 г. «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О создании Союзного государства», в рамках которого  п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становлением Совета Министров данного Союзного государства от 29.10.2005 г. № 23 утверждены Основные направления миграционной политики на территории государств-участников этого Договора, в которых</w:t>
        <w:br/>
        <w:t>в связи со спецификой расположения Российской Федерации и Республики Беларусь на основных маршрутах транзитной миграции из стран азиатского региона отдельно отмечается необходимость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ъединения усилий</w:t>
        <w:br/>
        <w:t xml:space="preserve">государств-участников Союзного государства для преодоления негативного влияния незаконных миграционных процессов на соответствующих маршрутах миграции.  </w:t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Трансграничный характер соответствующего миграционного потока обязывает Россию в интересах Союзного государства во взаимодействии</w:t>
        <w:br/>
        <w:t>с Республикой Беларусь уделять особенное внимание вопросам незаконной миграции на Калининградском направлении с учетом российских обязательств  по вышеприведенному международному договору.</w:t>
      </w:r>
    </w:p>
    <w:p>
      <w:pPr>
        <w:pStyle w:val="ConsPlusDocList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обходимость усиления непрерывного государственного контроля</w:t>
        <w:br/>
        <w:t>за незаконной миграцией на Калининградском направлении также обусловлена российскими обязательствами перед международным сообществом в части  подготовки Калининградской области к проведению</w:t>
        <w:br/>
        <w:t xml:space="preserve">на ее территории одного из этапов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чемпионата мира по футболу FIFA 2018 года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В России и в Калининградской области в частности одной из главнейших причин незаконной трудовой миграции и связанной с этим коррупции является массовое несоблюдение российским работодателем, а также заказчиком работ и услуг установленных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для них правил привлечения  иностранных работников в Российскую Федерацию</w:t>
        <w:br/>
        <w:t xml:space="preserve">и использования их труда. 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Именно российский работодатель (заказчик), повсеместно используя труд незаконных мигрантов, порождает и стимулирует незаконную трудовую миграцию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Только действенный запрет на использование в России труда незаконных мигрантов лишит незаконную трудовую миграцию ее экономической основы и мотивации. </w:t>
      </w:r>
    </w:p>
    <w:p>
      <w:pPr>
        <w:pStyle w:val="ConsPlusDocList"/>
        <w:autoSpaceDE w:val="false"/>
        <w:spacing w:lineRule="auto" w:line="228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связи с этим, принимая во внимание полномочия Президента Российской Федерации по определению основных направлений внутренней</w:t>
        <w:br/>
        <w:t>и внешней политики государства, а также с учетом основных и обязательных для российской федеральной власти общенациональных и международных направлений деятельности по регулированию миграционных процессов, определенных в Концепции, в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унктах 2, 8, 9 раздела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,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азделе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III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лана мероприятий по реализации в 2012 - 2015 годах (первый этап) Концепции, утвержденного распоряжением Правительства Российской Федерации от 21.08.2012 г. № 1502-р (далее - План Правительства), в разделах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, III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ышеприведенных Основных направлений  миграционной политики, </w:t>
      </w:r>
    </w:p>
    <w:p>
      <w:pPr>
        <w:pStyle w:val="ConsPlusDocList"/>
        <w:autoSpaceDE w:val="false"/>
        <w:spacing w:lineRule="auto" w:line="228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spacing w:lineRule="auto" w:line="228"/>
        <w:ind w:left="0" w:right="0" w:firstLine="55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ОСИМ:</w:t>
      </w:r>
    </w:p>
    <w:p>
      <w:pPr>
        <w:pStyle w:val="ConsPlusDocList"/>
        <w:autoSpaceDE w:val="false"/>
        <w:spacing w:lineRule="auto" w:line="228"/>
        <w:ind w:left="0" w:right="0" w:firstLine="55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spacing w:lineRule="auto" w:line="228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предложить Правительству Российской Федерации запланировать в пунктах 8, 9 раздела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лана Правительства мероприятия, связанные с внесением в Уголовный кодекс Российской Федерации и Кодекс Российской Федерации об административных правонарушениях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зменений, направленных на введение соответственно уголовной и административной ответственности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ботодателя, а также заказчика работ и услуг за несоблюдение установленных для них правил привлечения  иностранных работников в Российскую Федерацию и использования их труда.</w:t>
      </w:r>
    </w:p>
    <w:p>
      <w:pPr>
        <w:pStyle w:val="ConsPlusDocList"/>
        <w:autoSpaceDE w:val="false"/>
        <w:spacing w:lineRule="auto" w:line="228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казанная мера существенно усложнит и опосредованно снизит эффективность существующих в России коррупционных схем организации незаконной трудовой миграции, лишив их в своей массе экономической рентабельности и целесообразности посредством снижения спроса российского среднестатистического работодателя на незаконную</w:t>
        <w:br/>
        <w:t>и неквалифицированную рабочую силу из-за рубежа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предложить Правительству Российской Федерации дополнить раздел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I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лана Правительства мероприятиями, направленными на уточнение заключенных либо заключение новых международных соглашений об усилении межгосударственного и внутригосударственного контроля за незаконной миграцией, в том числе за соблюдением требований визового режима, в отношении иностранных граждан, въезжающих</w:t>
        <w:br/>
        <w:t>в Калининградскую область Российской Федерации из стран Средней Азии через территорию Союзного государства (Российской Федерации</w:t>
        <w:br/>
        <w:t xml:space="preserve">и Республики Беларусь), в частности по соответствующим воздушным коридорам авиасообщения. 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дновременно с этим просим отдельно рассмотреть вопрос</w:t>
        <w:br/>
        <w:t>о  либерализации на условиях взаимности въезда в Калининградскую область и выезда из Калининградской области за пределы Российской Федерации  граждан стран Европейского Союза, в том числе путем установления для этого безвизового порядка соответствующего въезда и  выезда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uto" w:line="228"/>
        <w:ind w:left="0" w:right="0" w:firstLine="54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8"/>
      <w:szCs w:val="28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25Z</dcterms:created>
  <dc:creator/>
  <dc:description/>
  <dc:language>en-US</dc:language>
  <cp:lastModifiedBy/>
  <cp:lastPrinted>2013-06-14T14:42:00Z</cp:lastPrinted>
  <dcterms:modified xsi:type="dcterms:W3CDTF">2013-06-13T09:14:18Z</dcterms:modified>
  <cp:revision>75</cp:revision>
  <dc:subject/>
  <dc:title/>
</cp:coreProperties>
</file>