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* АКТИВЫ</w:t>
      </w:r>
    </w:p>
    <w:tbl>
      <w:tblPr>
        <w:tblW w:w="1141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45"/>
        <w:gridCol w:w="2055"/>
        <w:gridCol w:w="1305"/>
        <w:gridCol w:w="1785"/>
        <w:gridCol w:w="1650"/>
        <w:gridCol w:w="129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ы, млн 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за полугод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ютных актив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ь, млн руб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82677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5,8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5,8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9476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7752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0,2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6,2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395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промбан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696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4,6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716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бан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8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4,8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5,3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85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Москв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8821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5,4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1,9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789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бан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52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,2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7,7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трансбан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90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5,4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2,7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54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61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4,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7,6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7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9,5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0,9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ка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3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1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40:06Z</dcterms:created>
  <dc:creator/>
  <dc:description/>
  <dc:language>en-US</dc:language>
  <cp:lastModifiedBy/>
  <cp:revision>0</cp:revision>
  <dc:subject/>
  <dc:title/>
</cp:coreProperties>
</file>