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Дотации на обеспечение мер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по дополнительной поддержке местных бюджетов</w:t>
      </w:r>
    </w:p>
    <w:p>
      <w:pPr>
        <w:pStyle w:val="Normal"/>
        <w:spacing w:lineRule="atLeast" w:line="100" w:before="28" w:after="0"/>
        <w:jc w:val="right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Таблица </w:t>
      </w:r>
    </w:p>
    <w:p>
      <w:pPr>
        <w:pStyle w:val="Normal"/>
        <w:spacing w:lineRule="atLeast" w:line="100" w:before="28" w:after="0"/>
        <w:ind w:left="7791" w:right="0" w:firstLine="11"/>
        <w:jc w:val="center"/>
        <w:rPr/>
      </w:pPr>
      <w:r>
        <w:rPr>
          <w:rFonts w:eastAsia="Times New Roman" w:cs="Times New Roman"/>
          <w:sz w:val="27"/>
          <w:szCs w:val="27"/>
          <w:lang w:val="en-US" w:eastAsia="ru-RU"/>
        </w:rPr>
        <w:t>(тыс. рублей)</w:t>
      </w:r>
      <w:r>
        <w:rPr/>
        <w:t xml:space="preserve"> </w:t>
      </w:r>
    </w:p>
    <w:tbl>
      <w:tblPr>
        <w:tblW w:w="9360" w:type="dxa"/>
        <w:jc w:val="left"/>
        <w:tblInd w:w="6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"/>
        <w:gridCol w:w="6181"/>
        <w:gridCol w:w="2357"/>
      </w:tblGrid>
      <w:tr>
        <w:trPr>
          <w:trHeight w:val="52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Итого к распределению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 xml:space="preserve">Багратионовский муниципальный район 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97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Багратионо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9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иве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9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ограничн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2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Долгору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9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вардей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7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Балтий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021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родское поселение «Город Балтийск»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49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родское поселение Приморск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3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ельское поселение Дивно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8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вардей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60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вардей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93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Знаме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7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лав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4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Зор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9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Озер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3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урьев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28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урье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4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овомос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6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Большеиса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2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из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4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утуз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Луг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06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Добр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7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Храбр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6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усев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346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алин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3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9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9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Мая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9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69</w:t>
            </w:r>
          </w:p>
        </w:tc>
      </w:tr>
      <w:tr>
        <w:trPr/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усе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69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убан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1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Михайл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37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210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10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Зеленоград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210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66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Зеленоград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7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овр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ельское поселение Куршская коса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2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ересла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26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раснотор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2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раснознамен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11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Весн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31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Доброволь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5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раснознамен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3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Алексее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6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Ладушкински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722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Мамоновски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54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еман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20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еман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0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Лун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3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Жил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3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естеров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50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естеро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3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ригородн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8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Чистопрудне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42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Илюш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6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Озер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39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Озер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22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аврил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3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раснояр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9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Новострое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12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ионерски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836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олес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96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олес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1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ловки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8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Тургене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0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Залес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4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ара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9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равдин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828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Правдин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9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Железнодорожн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9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Мозырь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3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Домн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6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ветловски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141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ветлогорски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10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родское поселение «Город Светлогорск»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60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родское поселение «поселок Приморье»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3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Городское поселение «поселок Донское»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50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лав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692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ла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37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Тимирязе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53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Ясн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2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Большаков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33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оветски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7921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Черняховский муниципальный район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916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Черняховское город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324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4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Свободне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амен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679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Калужское сельское поселение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021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87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Янтарный городской округ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39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center"/>
              <w:rPr>
                <w:rFonts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val="en-US" w:eastAsia="ru-RU"/>
              </w:rPr>
              <w:t>88</w:t>
            </w:r>
          </w:p>
        </w:tc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5" w:before="28" w:after="119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65" w:before="28" w:after="119"/>
              <w:jc w:val="right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27500</w:t>
            </w:r>
          </w:p>
        </w:tc>
      </w:tr>
    </w:tbl>
    <w:p>
      <w:pPr>
        <w:pStyle w:val="Normal"/>
        <w:spacing w:lineRule="atLeast" w:line="100" w:before="28" w:after="0"/>
        <w:jc w:val="right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28" w:after="0"/>
        <w:jc w:val="right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6:54Z</dcterms:created>
  <dc:creator/>
  <dc:description/>
  <dc:language>en-US</dc:language>
  <cp:lastModifiedBy/>
  <cp:revision>0</cp:revision>
  <dc:subject/>
  <dc:title/>
</cp:coreProperties>
</file>