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научно-практическом семинаре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Основы эффективного бизнеса с зарубежными партнерами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июня-01 июля 2011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34735</wp:posOffset>
                </wp:positionV>
                <wp:extent cx="6341745" cy="365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99"/>
                              <w:gridCol w:w="6389"/>
                            </w:tblGrid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О участник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10" w:leader="none"/>
                                    </w:tabs>
                                    <w:snapToGrid w:val="false"/>
                                    <w:ind w:left="-115" w:right="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лжность участник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л., факс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банк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рр. счет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О руководителя организации, должность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49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йствует на основании: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88.1pt;mso-wrap-distance-left:9pt;mso-wrap-distance-right:9pt;mso-wrap-distance-top:0pt;mso-wrap-distance-bottom:0pt;margin-top:483.05pt;mso-position-vertical-relative:page;margin-left:-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99"/>
                        <w:gridCol w:w="6389"/>
                      </w:tblGrid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10" w:leader="none"/>
                              </w:tabs>
                              <w:snapToGrid w:val="false"/>
                              <w:ind w:left="-115" w:right="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лжность участника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л., факс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звание банка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рр. счет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О руководителя организации, должность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4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йствует на основании: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2:03Z</dcterms:created>
  <dc:creator>ulya </dc:creator>
  <dc:description/>
  <dc:language>en-US</dc:language>
  <cp:lastModifiedBy/>
  <cp:revision>0</cp:revision>
  <dc:subject/>
  <dc:title/>
</cp:coreProperties>
</file>