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18" w:right="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ПОДПИСНОЙ ЛИСТ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держку регионального референдума по вопросу строительства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/>
        <w:t>Балтийской Атомной Электроста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6"/>
        <w:gridCol w:w="2460"/>
        <w:gridCol w:w="2486"/>
        <w:gridCol w:w="1843"/>
        <w:gridCol w:w="1387"/>
      </w:tblGrid>
      <w:tr>
        <w:trPr>
          <w:trHeight w:val="9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7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  <w:t>Подписные листы направлять в редакцию газеты «Дворник» (ул. Чайковского, 20 тел. 309-404), КРОО «Справедливость» (ул. Гостиная, 22/28, тел.: 89114640077), Калининградская областная Дума - ул. Кирова, 17, каб. 42, тел.: 91-84-52 (спросить помощника Дорошка К.Ю. - Чернявскую Александру Валентиновн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4:35:00Z</dcterms:created>
  <dc:creator>Н</dc:creator>
  <dc:description/>
  <dc:language>en-US</dc:language>
  <cp:lastModifiedBy/>
  <cp:lastPrinted>2011-09-30T17:38:00Z</cp:lastPrinted>
  <dcterms:modified xsi:type="dcterms:W3CDTF">2011-09-30T14:41:37Z</dcterms:modified>
  <cp:revision>9</cp:revision>
  <dc:subject/>
  <dc:title/>
</cp:coreProperties>
</file>