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я убивает наших детей!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  <w:t>Большинство калининградцев и не подозревают, что основная масса продуктов, которую они употребляют в пищу, содержит сою. И уж тем более не многие знают, какой вред организму человека способна причинить эта сельскохозяйственная «культура»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  <w:t>Сегодня во всей России (и Калининградская область отнюдь не исключение) одной из самых популярных тем стала реализация проектов, направленных на увеличение демографического роста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  <w:t>Однако не часто слышно, чтобы наше государство старалось принять меры по защите здоровой пищи на столах граждан. Ведь что мы с вами едим?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  <w:t>Основная масса продуктов содержит сою — мясо, колбасы, молоко, маргарин, напитки КокаКола, злаковые хлопья к завтраку, печенье, шоколад, чипсы, полуфабрикаты и даже детское питание!</w:t>
      </w:r>
    </w:p>
    <w:p>
      <w:pPr>
        <w:pStyle w:val="Normal"/>
        <w:numPr>
          <w:ilvl w:val="0"/>
          <w:numId w:val="0"/>
        </w:numPr>
        <w:autoSpaceDE w:val="false"/>
        <w:ind w:left="0" w:right="0" w:firstLine="555"/>
        <w:jc w:val="both"/>
        <w:rPr>
          <w:sz w:val="20"/>
          <w:szCs w:val="20"/>
        </w:rPr>
      </w:pPr>
      <w:r>
        <w:rPr>
          <w:sz w:val="20"/>
          <w:szCs w:val="20"/>
        </w:rPr>
        <w:t>Говоря о материальной выгоде, следует сказать, что большинство производителей сои, а в основном это производители ГМ-сои, позиционируют ее как крайне полезный для здоровья продукт, в крайнем случае — совсем не вредный. Очевидно, что, как бы то ни было, такое масштабное производство приносит неплохой дох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10"/>
        <w:jc w:val="both"/>
        <w:rPr/>
      </w:pPr>
      <w:r>
        <w:rPr>
          <w:sz w:val="20"/>
          <w:szCs w:val="20"/>
        </w:rPr>
        <w:t xml:space="preserve">В общих чертах трансгенные или генетически модифицированные (ГМ) продукты — это продукты, полученные преимущественно из растений, в ДНК которых был введен какой-то особый ген, не данный этому растению от природы. Делается это, например, для того, чтобы коровы давали молоко пожирнее, а растения стали устойчивы к гербицидам и насекомым. Так произошло и с соей. В 1995 году американская фирма «Монсанто» выпустила на рынок ГМ-сою, устойчивую к гербициду глифосат, который используется для борьбы с сорными растениями. </w:t>
      </w:r>
      <w:r>
        <w:rPr>
          <w:rStyle w:val="StrongEmphasis"/>
          <w:b/>
          <w:bCs/>
          <w:sz w:val="20"/>
          <w:szCs w:val="20"/>
        </w:rPr>
        <w:t>Новая соя пришлась по вкусу: сегодня больше 90% посевов — трансгенны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10"/>
        <w:jc w:val="both"/>
        <w:rPr/>
      </w:pPr>
      <w:r>
        <w:rPr>
          <w:sz w:val="20"/>
          <w:szCs w:val="20"/>
        </w:rPr>
        <w:t>В России, как и в большинстве стран, запрещен посев ГМ-сои, однако, как, опять же, в большинстве стран мира, она может быть свободно импортирована. Большинство недорогих полуфабрикатов в супермаркетах, начиная с аппетитно выглядящих котлет быстрого приготовления и заканчивая порой детским питанием, содержат ГМ-сою. Согласно правилам на упаковке в обязательном порядке указывается, содержит продукт трансгены или нет. Сейчас это становится особенно модным среди производителей: товары пестрят надписями «Не содержит ГМО» (генетически модифицированных объектов).</w:t>
      </w:r>
    </w:p>
    <w:p>
      <w:pPr>
        <w:pStyle w:val="Normal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общенациональной ассоциацией генетической безопасности были проведены исследования, по результатам которых была проведена четкая связь между приемом живыми существами в пищу ГМ-сои и здоровьем их потомства. У потомства крыс, которым в пищу добавлялась трансгенная соя, был высокий уровень смертности, а также слишком пониженный вес и ослабленное состояние.</w:t>
      </w:r>
    </w:p>
    <w:p>
      <w:pPr>
        <w:pStyle w:val="Normal"/>
        <w:ind w:left="0" w:right="0" w:firstLine="525"/>
        <w:rPr/>
      </w:pPr>
      <w:r>
        <w:rPr/>
        <w:t>Соевые компоненты оказывают на человека влияние гораздо более серьезное — снижение детородных функций, болезни мозга, щитовидной железы, диабет,  нарушение обменных функций организма, преждевременное старение и др.</w:t>
      </w:r>
    </w:p>
    <w:p>
      <w:pPr>
        <w:pStyle w:val="Normal"/>
        <w:ind w:left="0" w:right="0" w:firstLine="525"/>
        <w:rPr/>
      </w:pPr>
      <w:r>
        <w:rPr/>
        <w:t xml:space="preserve">Добавки на основе ГМ-компонентов 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 xml:space="preserve">Рибофлавин (B2) иначе известный как E 101 и E 101A, сделанный из ГМ-микроорганизмов, одобрен для продажи в ряде стран. Он добавляется в каши, безалкогольные напитки, детское питание и продукты для похудания. </w:t>
      </w:r>
    </w:p>
    <w:p>
      <w:pPr>
        <w:pStyle w:val="Normal"/>
        <w:ind w:left="0" w:right="0" w:firstLine="525"/>
        <w:rPr/>
      </w:pPr>
      <w:r>
        <w:rPr/>
        <w:t xml:space="preserve">Карамель (E 150) и ксантан (E 415) могут быть произведены из зерна. </w:t>
      </w:r>
    </w:p>
    <w:p>
      <w:pPr>
        <w:pStyle w:val="Normal"/>
        <w:ind w:left="0" w:right="0" w:firstLine="525"/>
        <w:rPr/>
      </w:pPr>
      <w:r>
        <w:rPr/>
        <w:t xml:space="preserve">Лецитин (E 322) производится из сои, которая может быть генетически модифицирована. </w:t>
      </w:r>
      <w:r>
        <w:rPr>
          <w:b/>
          <w:bCs/>
        </w:rPr>
        <w:t>Такую сою использует, в частности, компания Neslte в своем шоколаде, детском питании и других продуктах</w:t>
      </w:r>
      <w:r>
        <w:rPr/>
        <w:t xml:space="preserve">. </w:t>
      </w:r>
    </w:p>
    <w:p>
      <w:pPr>
        <w:pStyle w:val="Normal"/>
        <w:ind w:left="0" w:right="0" w:firstLine="525"/>
        <w:rPr/>
      </w:pPr>
      <w:r>
        <w:rPr/>
        <w:t xml:space="preserve">Другие добавки, в которых могут содержаться ГМ-компоненты: E 153, E 160 d, E 161 c, E 308-9, Е-471, E 472a, E 473, E 475, E 476 b, E 477, E479 a, E 570, E 572, E 573, E 620, E 621, E 622, E 633, E 624, E 625. 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 xml:space="preserve">Руководство по добавкам, которые могут содержать ГМ-компоненты 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 xml:space="preserve">Соевый лецитин или лецитин E 322 связывает воду и жиры вместе и используется, как жировой элемент в молочных смесях, печеньях, шоколаде. </w:t>
      </w:r>
    </w:p>
    <w:p>
      <w:pPr>
        <w:pStyle w:val="Normal"/>
        <w:ind w:left="0" w:right="0" w:firstLine="525"/>
        <w:rPr/>
      </w:pPr>
      <w:r>
        <w:rPr/>
        <w:t xml:space="preserve">Эмульсия: находится в пирожных и хлебе. </w:t>
      </w:r>
    </w:p>
    <w:p>
      <w:pPr>
        <w:pStyle w:val="Normal"/>
        <w:ind w:left="0" w:right="0" w:firstLine="525"/>
        <w:rPr/>
      </w:pPr>
      <w:r>
        <w:rPr/>
        <w:t xml:space="preserve">Соевое масло: используется в соусах, пастах, пирожных и хорошо прожаренной еде в форме жира, чтобы придать экстра вкус и качество. </w:t>
      </w:r>
    </w:p>
    <w:p>
      <w:pPr>
        <w:pStyle w:val="Normal"/>
        <w:ind w:left="0" w:right="0" w:firstLine="525"/>
        <w:rPr/>
      </w:pPr>
      <w:r>
        <w:rPr/>
        <w:t xml:space="preserve">Растительное масло или растительные жиры: чаще всего содержится в печенье и зажаренной «намертво» еде типа чипсов. </w:t>
      </w:r>
    </w:p>
    <w:p>
      <w:pPr>
        <w:pStyle w:val="Normal"/>
        <w:ind w:left="0" w:right="0" w:firstLine="525"/>
        <w:rPr/>
      </w:pPr>
      <w:r>
        <w:rPr/>
        <w:t xml:space="preserve">Малтодекстрин: Вид крахмала, который действует как «основной агент», используется в детском питании, порошковых супах и порошковых десертах. </w:t>
      </w:r>
    </w:p>
    <w:p>
      <w:pPr>
        <w:pStyle w:val="Normal"/>
        <w:ind w:left="0" w:right="0" w:firstLine="525"/>
        <w:rPr/>
      </w:pPr>
      <w:r>
        <w:rPr/>
        <w:t xml:space="preserve">Ксантам: дешевый жировой элемент, сделанный из зернового крахмала. Используется в низкокачественных консервированных и упакованных супах. </w:t>
      </w:r>
    </w:p>
    <w:p>
      <w:pPr>
        <w:pStyle w:val="Normal"/>
        <w:ind w:left="0" w:right="0" w:firstLine="525"/>
        <w:rPr/>
      </w:pPr>
      <w:r>
        <w:rPr/>
        <w:t xml:space="preserve">Глюкоза или глюкозный сироп: сахар, который может быть произведен из маисового крахмала, используется как подсластитель. Содержится в напитках, десертах и еде быстрого приготовления. </w:t>
      </w:r>
    </w:p>
    <w:p>
      <w:pPr>
        <w:pStyle w:val="Normal"/>
        <w:ind w:left="0" w:right="0" w:firstLine="525"/>
        <w:rPr/>
      </w:pPr>
      <w:r>
        <w:rPr/>
        <w:t xml:space="preserve">Декстроза: подобно глюкозе она может быть произведена из маисового крахмала. Используется в пирожных, чипсах и печенье для достижения коричневого цвета. Также используется как подсластитель в высокоэнергетических спортивных напитках. </w:t>
      </w:r>
    </w:p>
    <w:p>
      <w:pPr>
        <w:pStyle w:val="Normal"/>
        <w:ind w:left="0" w:right="0" w:firstLine="525"/>
        <w:rPr/>
      </w:pPr>
      <w:r>
        <w:rPr/>
        <w:t xml:space="preserve">Сироп с повышенным содержанием фруктозы: похож на декстрозу, но слаще. Используется в том же наборе продуктов, что и глюкоза с декстрозой. </w:t>
      </w:r>
    </w:p>
    <w:p>
      <w:pPr>
        <w:pStyle w:val="Normal"/>
        <w:ind w:left="0" w:right="0" w:firstLine="525"/>
        <w:rPr/>
      </w:pPr>
      <w:r>
        <w:rPr/>
        <w:t xml:space="preserve">Многие разновидности дрожжевых культур были генетически модифицированы для ускорения для ускорения процесса ферментации при производстве пива и хлеба. Однако исследование генно-инженерных дрожжей, содержащих гены, ответственные за переработку глюкозы, обнаружило, что они аккумулируют мутагенное и высокотоксичное вещество метилглиоксал. Таким образом, этот опасный побочный продукт жизнедеятельности дрожжей может оказаться в пищевых продуктах. 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 xml:space="preserve">Как избежать ГМ-продуктов? 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 xml:space="preserve">Прежде чем купить тот или иной продукт, обратите внимание на этикетку, особенно если это товар зарубежного производства. </w:t>
      </w:r>
    </w:p>
    <w:p>
      <w:pPr>
        <w:pStyle w:val="Normal"/>
        <w:ind w:left="0" w:right="0" w:firstLine="525"/>
        <w:rPr/>
      </w:pPr>
      <w:r>
        <w:rPr/>
        <w:t xml:space="preserve">1. Лучше не приобретать еду с перечисленными номерами добавок E, избегать продукции популярных сегодня фирм: Nestle, Danone, Heinz, Hipp, Unilever, United Biscuits, ресторанов MacDonald's и вообще, по возможности, пунктов питания типа Fast Food. </w:t>
      </w:r>
    </w:p>
    <w:p>
      <w:pPr>
        <w:pStyle w:val="Normal"/>
        <w:ind w:left="0" w:right="0" w:firstLine="525"/>
        <w:rPr/>
      </w:pPr>
      <w:r>
        <w:rPr/>
        <w:t xml:space="preserve">Такие компании, как Crisco(r), Kraft(r) salad dressings, Green Giant harvest burgers(r), Parkay(r) margarine, Wesson(r) vegetable oils и , подтвердили использование ими трансгенной сои и продуктов из нее. Производители детского питания Isomil(r), Enfamil(r) и Prosobee(r) тоже признали использование ими трансгенных продуктов. </w:t>
      </w:r>
    </w:p>
    <w:p>
      <w:pPr>
        <w:pStyle w:val="Normal"/>
        <w:ind w:left="0" w:right="0" w:firstLine="525"/>
        <w:rPr/>
      </w:pPr>
      <w:r>
        <w:rPr/>
        <w:t xml:space="preserve">2. При покупке хлеба в упаковке не приобретайте вариант с так называемым улучшителем. </w:t>
      </w:r>
    </w:p>
    <w:p>
      <w:pPr>
        <w:pStyle w:val="Normal"/>
        <w:ind w:left="0" w:right="0" w:firstLine="525"/>
        <w:rPr/>
      </w:pPr>
      <w:r>
        <w:rPr/>
        <w:t xml:space="preserve">3. Лучше не приобретать маргарин, а отдавать предпочтение натуральному маслу и топленому маслу. Из растительных масел лучше употреблять подсолнечное. </w:t>
      </w:r>
    </w:p>
    <w:p>
      <w:pPr>
        <w:pStyle w:val="Normal"/>
        <w:ind w:left="0" w:right="0" w:firstLine="525"/>
        <w:rPr/>
      </w:pPr>
      <w:r>
        <w:rPr/>
        <w:t xml:space="preserve">4. Мясо лучше покупать местного производства. </w:t>
      </w:r>
    </w:p>
    <w:p>
      <w:pPr>
        <w:pStyle w:val="Normal"/>
        <w:ind w:left="0" w:right="0" w:firstLine="525"/>
        <w:rPr/>
      </w:pPr>
      <w:r>
        <w:rPr/>
        <w:t xml:space="preserve">5. Более «надежный» шоколад – местного или российского производства (если это фабрики, которые не принадлежат иностранным фирмам). Есть опасения, что знаменитая продукция фабрики «Россия» теперь тоже содержит ГМ-компоненты, так как новым владельцем предприятия стала компания Nestle. </w:t>
      </w:r>
    </w:p>
    <w:p>
      <w:pPr>
        <w:pStyle w:val="Normal"/>
        <w:ind w:left="0" w:right="0" w:firstLine="525"/>
        <w:rPr/>
      </w:pPr>
      <w:r>
        <w:rPr/>
        <w:t xml:space="preserve">6. Покупайте натуральный мед местного производства, а не так называемый «импортированный» вариант или тот, который сделан в «более, чем одной стране». </w:t>
      </w:r>
    </w:p>
    <w:p>
      <w:pPr>
        <w:pStyle w:val="Normal"/>
        <w:numPr>
          <w:ilvl w:val="1"/>
          <w:numId w:val="1"/>
        </w:numPr>
        <w:ind w:left="0" w:right="0" w:firstLine="525"/>
        <w:rPr/>
      </w:pPr>
      <w:r>
        <w:rPr/>
        <w:t>Избегайте покупать еду из США и Канады, эти страны ушли далеко вперед по пути развития пищевых ГМ-технологий и стремятся сейчас экспортировать как можно больше такой продукции на «незащищенные» и всеядные рынки.</w:t>
      </w:r>
    </w:p>
    <w:p>
      <w:pPr>
        <w:pStyle w:val="Normal"/>
        <w:ind w:left="0" w:right="0" w:firstLine="525"/>
        <w:rPr/>
      </w:pPr>
      <w:r>
        <w:rPr/>
      </w:r>
    </w:p>
    <w:p>
      <w:pPr>
        <w:pStyle w:val="Normal"/>
        <w:ind w:left="0" w:right="0" w:firstLine="525"/>
        <w:rPr/>
      </w:pPr>
      <w:r>
        <w:rPr/>
        <w:t>Если мы сами не позаботимся о здоровье своем и наших детей, этого никто больше не сделае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DefinitionTerm">
    <w:name w:val="Definition Term"/>
    <w:basedOn w:val="Style20"/>
    <w:next w:val="DefinitionList"/>
    <w:qFormat/>
    <w:pPr>
      <w:spacing w:before="0" w:after="0"/>
    </w:pPr>
    <w:rPr/>
  </w:style>
  <w:style w:type="paragraph" w:styleId="DefinitionList">
    <w:name w:val="Definition List"/>
    <w:basedOn w:val="Style20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yle20"/>
    <w:next w:val="Style20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20"/>
    <w:next w:val="Style20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Style20"/>
    <w:next w:val="Style20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Style20"/>
    <w:next w:val="Style20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Style20"/>
    <w:next w:val="Style20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Style20"/>
    <w:next w:val="Style20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Style20"/>
    <w:next w:val="Style20"/>
    <w:qFormat/>
    <w:pPr>
      <w:spacing w:before="0" w:after="0"/>
    </w:pPr>
    <w:rPr>
      <w:i/>
      <w:iCs/>
    </w:rPr>
  </w:style>
  <w:style w:type="paragraph" w:styleId="Blockquote">
    <w:name w:val="Blockquote"/>
    <w:basedOn w:val="Style20"/>
    <w:next w:val="Normal"/>
    <w:qFormat/>
    <w:pPr>
      <w:ind w:left="360" w:right="360" w:hanging="0"/>
    </w:pPr>
    <w:rPr/>
  </w:style>
  <w:style w:type="paragraph" w:styleId="Preformatted">
    <w:name w:val="Preformatted"/>
    <w:basedOn w:val="Style20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yle20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eastAsia="zxx" w:bidi="zxx"/>
    </w:rPr>
  </w:style>
  <w:style w:type="paragraph" w:styleId="ZTopofForm">
    <w:name w:val="z-Top of Form"/>
    <w:next w:val="Style20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4Z</dcterms:created>
  <dc:creator/>
  <dc:description/>
  <dc:language>en-US</dc:language>
  <cp:lastModifiedBy/>
  <cp:revision>0</cp:revision>
  <dc:subject/>
  <dc:title/>
</cp:coreProperties>
</file>