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ы на заправках г. Калинингра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44"/>
        <w:gridCol w:w="2410"/>
        <w:gridCol w:w="1984"/>
        <w:gridCol w:w="1701"/>
        <w:gridCol w:w="171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аименование моторного топли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ургутнефтегаз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Калининграднефтепродукт)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оснефть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 - марш. Бор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Лукойл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 – проспек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Балтнефть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вигатор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</w:t>
            </w:r>
          </w:p>
        </w:tc>
      </w:tr>
      <w:tr>
        <w:trPr>
          <w:trHeight w:val="81" w:hRule="atLeast"/>
        </w:trPr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center"/>
              <w:rPr>
                <w:b/>
                <w:b/>
              </w:rPr>
            </w:pPr>
            <w:r>
              <w:rPr>
                <w:b/>
              </w:rPr>
              <w:t>20.09.2011 г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ензин автомобильный марки АИ-92 (АИ-93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Нет 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8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8,9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ензин автомобильный марки АИ-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Нет 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9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Дизельное топли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6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5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1" w:hanging="0"/>
              <w:jc w:val="right"/>
              <w:rPr/>
            </w:pPr>
            <w:r>
              <w:rPr/>
              <w:t>2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7:00Z</dcterms:created>
  <dc:creator>1680</dc:creator>
  <dc:description/>
  <dc:language>en-US</dc:language>
  <cp:lastModifiedBy>zub</cp:lastModifiedBy>
  <cp:lastPrinted>2011-09-20T14:51:00Z</cp:lastPrinted>
  <dcterms:modified xsi:type="dcterms:W3CDTF">2011-09-20T10:47:00Z</dcterms:modified>
  <cp:revision>2</cp:revision>
  <dc:subject/>
  <dc:title>Цены на заправках г</dc:title>
</cp:coreProperties>
</file>