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 Калининградской области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июля 2014 года № 480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850" w:gutter="0" w:header="1134" w:top="1387" w:footer="1134" w:bottom="138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я кадастровой стоимости земельных участков в составе  земель лесного фонда на территории Кали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. Кадастровая стоимость земельных участков в составе земель лесного фонда на территории Калининградской области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 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1134" w:top="1387" w:footer="1134" w:bottom="1387"/>
          <w:formProt w:val="false"/>
          <w:textDirection w:val="lrTb"/>
          <w:docGrid w:type="default" w:linePitch="360" w:charSpace="0"/>
        </w:sectPr>
      </w:pPr>
    </w:p>
    <w:tbl>
      <w:tblPr>
        <w:tblW w:w="468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185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т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ая стоимость, руб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ратионовский муниципальный район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4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977"/>
        <w:gridCol w:w="1824"/>
      </w:tblGrid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00000:18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 856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00000:2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 481 660,6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00000:37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201 60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00000:65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2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00000:65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9 583,5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00000:7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46 720,4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00000:70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 606,4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00000:70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0 335,8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00000:70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88 665,1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00000:70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16 172,3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00000:7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53 863,3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00000:7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4 185,5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00000:7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17 898,9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00000:7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2 653,1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00000:7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 175,2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00000:7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99 978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00000:7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2 106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00000:7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27 144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00000:7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7 971,4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00000:72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6 119,8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20114:4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419,7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20114:4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60,9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30901:5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704,4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30903: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 667,2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30903: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330,2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30903:2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755,7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31101: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45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31101:5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 621,6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31104: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996 002,9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31108: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7 68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31108:3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7 985,0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31109:28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083,8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31111: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 454,9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31111:5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 056,5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31111:5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48 74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31112: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998,4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31113:6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134,2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31114: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232,9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31115:10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 905,9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31115:12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 569,6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31115:1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339,9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31115:12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617,6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31115:13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616,1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31117:4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782,6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31118:9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768,5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31119:8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644,8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31120:8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57,5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31120:8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434,0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31121:7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466,1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31123:1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884,7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31124: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115,9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31124:1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 661,3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31124:1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 838,5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31124:1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858,4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31124:2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959,7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31126:1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32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31126:2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818,48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1134" w:top="1387" w:footer="1134" w:bottom="138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977"/>
        <w:gridCol w:w="1824"/>
      </w:tblGrid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31126:8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 602,3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31205:3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54,8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31205:3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746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31206:2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203,2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31206:2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519,5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31206:3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491,9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31206:3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698,0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31206:3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551,1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31206:3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414,8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31206:3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325,4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31212:4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 442,6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31212:4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 674,6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31213:3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635,9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31213:4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 996,6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31213:4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366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31214:3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 221,8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31214:3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443,6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31214:3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156,7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31214:3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995,2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31215:5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 568,4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31216:7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89 059,3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31217:1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 978,4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31218:6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4 418,8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31219:5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 329,6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31219:5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 333,6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31219:5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 999,5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40301:12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690,5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40401:40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706,5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40501:50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678,1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40603:3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183,1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40603:3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93,2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40603:3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616,6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40603:3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968,2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40603:3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807,6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40603:4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014,2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40603:4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14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40603:4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789,6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40603:4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81,3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40606:9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646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40606:9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714,4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40607: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82,7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40607: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051,2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41402:36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826,1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41501: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757,4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42102:16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063,4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42102:16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75,6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42103:3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292,3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42103:3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 520,3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42103:4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318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42105:5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406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42105:5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267,6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42105:5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911,7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42106:4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861,8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42106:4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3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42110:1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760,4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42112:3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65,6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42113:8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47,2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42113:8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205,2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42113:8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 902,7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42114:4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9 449,4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42114:4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554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42114:7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780,2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42114:7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42,9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42114:7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801,6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42114:7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931,3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42115: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 762,0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42116:1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 906,0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42116:2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 088,7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42116:3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73 004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42116:4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987,7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42116:4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8,9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42116:4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787,3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42116:4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993,0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42116:4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926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42116:4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80,6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42116:4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 725,2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42116:5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 246,7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42118:2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 253,2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42118:2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759,0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42118:2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906,9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42118:2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 129,6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42120:3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6 468,4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42120:3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 957,5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42120:4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1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42120:5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98,2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42120:5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849,3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42121:1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659,9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42121:1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479,7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42121:2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166,7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42121:2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967,8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42121:2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372,6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42121:2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 674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42121:2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 186,9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42121:2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726,4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42123:1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050,6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42123:1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24,5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42123:1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350,8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42124:2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70 417,0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42124: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158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42124:2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179,2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42125:3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 979,4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42125:3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 816,9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42125:4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74,8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42125:4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007,4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42125:4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847,8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42125:4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 367,6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42125:5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84,4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42125:5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74,2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42125:5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35,0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42125:5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745,6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42125:5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16,9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42125:5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915,4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42126:1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4 157,7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42127:3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391,0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42128:1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898 366,8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42129:7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421,6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42132:3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 529,3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42132:3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630,5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42133:2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907,3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42133:2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141,1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42134: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562,7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42135:1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893,7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42136:3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2 600,0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42136:3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89 999,6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42137:1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1 598,8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42138:3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43 926,2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42139:1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 849,5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42141: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34 904,0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42142:1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63 126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42142:2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263,3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42143:1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01 962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42144:2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4 844,9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42144:4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 260,2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42145:2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 557,6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42145:2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 401,0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42145:2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 671,4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42145:2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 889,5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42146:1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90 443,7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42201:1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6 820,6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42201:2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50 300,1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42201:4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615,6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42201:4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764,6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42201:4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947,9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42202:2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80 179,5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42202:4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328,3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42203: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9 508,9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42204:15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86,0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42205:2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77 497,3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42207:1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 964,2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42208: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24 690,9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42211: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90 880,4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42213:29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 60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42213:29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 025,9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42215:1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28 363,0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42218:5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043,4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42227:2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 485,6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42228:1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91 072,0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42231:1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 107,9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42233:3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17,1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42234:2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 618,5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42235:1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78 034,7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42235: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072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42240:11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2 029,0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42240:11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 113,1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42244:2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204,6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42244:2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5 944,5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42244:2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933,2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42244: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6 80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42245: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95 763,4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51701:1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71 071,9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51702:2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 176,7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51702:3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129,1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51702:3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13,8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51703:45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948,0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51703: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12 065,7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51707:5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52,9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51708:11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60,5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51708:11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48,7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51710: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 573,8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51713:5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979,0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51714:6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553,5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51714:6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 345,8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51715:12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 938,6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51715:12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920,9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51715:12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879,1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51715:12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 424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51715:12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 696,3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51716:8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985,0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51716:8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38,6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51716:8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633,8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51718:2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266,0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51719:2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 40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51722:3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291,1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51723: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8 250,1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51803:1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 24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51803:1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704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51803:4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 064,09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51805:1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70 728,1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51805:2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 037,8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51812:1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 480,8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51812: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87 886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51814: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072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51815:2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072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51816:3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072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51819:1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 655,6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51825: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13 726,9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51828:1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3 560,2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51835:2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12,8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1:051835:2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 824,32</w:t>
            </w:r>
          </w:p>
        </w:tc>
      </w:tr>
      <w:tr>
        <w:trPr>
          <w:trHeight w:val="255" w:hRule="atLeast"/>
        </w:trPr>
        <w:tc>
          <w:tcPr>
            <w:tcW w:w="4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вардейский район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000000:6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 909 149,5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000000:6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507 20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000000:7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 80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000000:7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401 60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000000:80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24,4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000000:80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145,6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000000:80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65,9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000000:80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 734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000000:80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969,2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000000:80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7,7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000000:81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3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000000:81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37,2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9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000000:81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4,8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000000:81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22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000000:81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35,7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000000:81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17,5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000000:81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9,6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000000:81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818,9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000000:81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876,2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000000:81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 727,2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000000:82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 781,4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000000:82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36,4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000000:82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29,7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000000:82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812,3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000000:82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50,7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000000:82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521,6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000000:82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260,8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000000:82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 088,0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000000:82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029,8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030002:2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694,7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030004:3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261,4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8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030004:3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481,2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030005:1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 379,5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030006:1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668,2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030006:1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320,5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030006:1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85,1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100001:1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2 370,3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100002:1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 433,2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100002: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 611,1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100003: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819,3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100003: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 109,6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110002: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324,8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120001:7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 139,2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120002:3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 423,2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150001:2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072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150001:2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427,4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150004:2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839,0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150004:2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306,4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150004:2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65,1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160002: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562,5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160002: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562,5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160002: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309,5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160002: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309,5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160006:2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463,0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170001: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622,9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200001:1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503,2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220003:1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428,2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240001: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776 894,0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240002:2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761 028,9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240002:2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376,4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240002:2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 844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240002:2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 712,1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9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240002:2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389,2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240002:2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442,4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240002:2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624,5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240002:2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8,2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240003:1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419 564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240004:2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836,7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240004:2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 557,6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240005:1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 773,1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240005:1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837,5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240005:2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94,4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240006:1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 634,7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240006:1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15,4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250001:1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73 058,4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250003:1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 637,8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250003: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576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250006: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31 486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250007:6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 095,0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250007:6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 628,3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250007:6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72 104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8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250012:4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 583,9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260001:4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 906,5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260001:4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 952,8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260002:1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442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260002:1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 446,3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260002:1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96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260004: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9 310,0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260006:3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 736,9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260006:3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 194,6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260006: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763,7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8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260008: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03 271,4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9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270002:1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474,6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270002:1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 032,6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270002:1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612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270003:1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 332,9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270003:1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906,9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270005:1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56,9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270005:1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585,3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270005:1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14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7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270007:3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 081,2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270009: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 822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270009: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 763,3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280002:3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785,2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280002:3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785,2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280005:4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67 677,7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280007:1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55 624,8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290001:1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5 396,9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290002:6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504,6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290002:6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 088,0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290003:1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471,9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8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290003:1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853,6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9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290003:1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 662,1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290003:1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 484,4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290003:1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010,6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290003:1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548,2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290003:1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87,7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290003:1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95,8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290003:1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78,8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290003:2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703,7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7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290003:2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027,1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8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290003:2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39,7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290003:2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83,3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290004: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 005,2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290004:2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76,8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290004:2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 883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290004:2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196,7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290005:1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625,2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290005:1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97,5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290005:1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930,4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290005: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64 144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8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290006: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816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290007:5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962,7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290009:3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 300,1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300002:2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158,4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300002:2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389,6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300002:3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002,0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300003:2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048,8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300003:2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05 217,9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310001:1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57 828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310001: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4 889,8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310003: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11,0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310003: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993,2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310003: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 266,1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310004:2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7 659,8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310004:2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64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310009:1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484,9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310009:1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959,9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310009:1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831,1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310014: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36 00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320001:1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2 767,3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320002:3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27 562,6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9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320002:4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8 241,3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320003:8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78 704,5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320004:1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50 136,2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320004: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 499,8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320005: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 332,0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320005:4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02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320005:4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876,8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320005:4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533,6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7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320005:4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726,7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320006:7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229,8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320006:7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541,7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320007:3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 168,7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320007:3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14 297,9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320007:3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14 297,9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320008:3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6 338,4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320008:3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687,7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320008:3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052,6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320008:3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59,5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330001: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12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8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330001:2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32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9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330001:2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72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330001:2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856,8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330003:2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617,6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330003:3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 938,9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330004:3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 024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330006:6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432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330006:6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024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330008: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 512,4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330009:12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79,6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330009:12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089,8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9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330009:12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 174,0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330009:12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 189,8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330009:12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385,3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330009:13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499,4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330009:13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543,2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330009:13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106,6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330009:13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369,9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330010: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993,9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330010: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 305,9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330010: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66,9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9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330011:1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440,9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330011:4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344,5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330011:5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746,3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330011:5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921,5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330011:5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07,2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330011:5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917,7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330011:6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74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330011:6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89,3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330011:6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499,5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330011:6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788,3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9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330012:5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 377,6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340001:2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5 143,6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340002: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 869,6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340006:1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 265,9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340006:1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030,7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340006:2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706,4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340006:2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 116,3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350001:1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 585,9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350002:1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02 585,6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350004:1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96 408,4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9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350005:1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51 903,9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350005:1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8 215,3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350006: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47 899,9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350007: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 232,4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2:350008:2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3 939,0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рьевский городской округ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3:000000:23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 658 844,8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3:040009: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7,6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3:040012:4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3:040012:4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3:040014:6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3:040014:6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 380,1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3:040014:7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3:040014:7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3:040014:9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3:040017: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3:040017: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3:040017: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3:040017: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7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3:040017: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8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3:040017: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9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3:040018:1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927 906,4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3:040018:1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60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3:040018:1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80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3:040022: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40 903,51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3:040024:1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544,4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3:040024:1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 394,4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3:040024: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3:040024: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7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3:040806: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3:040813: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9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3:040813: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3:050001:8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25 948,3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3:050003: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3:050003: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3:050003: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3:050003: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3:050004: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3:050004: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7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3:050004: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8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3:050004: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9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3:050006: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3:050007:5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3:050007:5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3:050008: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3:050008:1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8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3:050009:9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3:050009:9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3:050014:4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7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3:050014:4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3:050014:4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9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3:050016: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3:050016: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3:060020: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3:060021:7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3:060021:7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3:070907:3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3:070907:3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3:070909:1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7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3:070909:1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8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3:070910:3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9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3:070910:3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3:071005: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3:071006:1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577,8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3:071012:8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3:071012:8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3:071015:13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3:071016:11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3:071016:11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7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3:080810:1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8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3:080814:9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9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3:080815:32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3:080817:3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46 32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3:080817:8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3:090910:2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3:090910:3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3:090911:2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3:090913:1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3:090913:1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7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3:090913: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4 003,0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8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3:090913: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321,7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9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3:090913: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 584,9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3:090914:3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8 281,5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3:090916: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3:091003: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3:091003: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3:091007:17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752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3:091007:5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3:091007:7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7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3:091007:9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8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3:091007:9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9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3:091007:9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3:091007:9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3:091010:2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3:091010:2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3:091011:1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3:091012:1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3:091012:1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3:091012:1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3:091016:3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8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3:091016:3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9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3:091017:2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3:091105:8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3:091105:8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3:091106:14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3:091106:14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3:091112:1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3:091114: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4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ский городской округ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4:000000:2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533 84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7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4:000000:5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568 00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8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4:350001: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80 00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9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4:350001: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80 00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4:350001: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60 00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4:350001: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1 60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4:350002: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080 80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4:350002: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080 80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4:350003: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17 60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4:350003: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72 80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4:350004: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 80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7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4:350004: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22 40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4:350004: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65 60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9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4:350004: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 40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4:350004: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11 44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4:350004: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956 00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4:380009: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 80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4:380009: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 20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4:380009: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 40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4:380009: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 60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4:380009: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 00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4:410007:2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 128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4:410009:2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6 80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4:420004: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44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4:420004: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 16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4:420004: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21 376,00</w:t>
            </w:r>
          </w:p>
        </w:tc>
      </w:tr>
      <w:tr>
        <w:trPr>
          <w:trHeight w:val="255" w:hRule="atLeast"/>
        </w:trPr>
        <w:tc>
          <w:tcPr>
            <w:tcW w:w="4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оградский район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5:000000:2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 285 007,3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5:000000:47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823 90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5:000000:53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916 801,2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5:000000:55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26 549,0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5:000000:64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6 975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5:000000:65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5,1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5:010101:4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9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5:010101:4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5:010101:4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5:020201: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103,0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5:020202: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73,6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5:020301:10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603,1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5:020301:12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344,8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5:020301:12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850,9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5:020301:15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633 473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7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5:020301:16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 911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5:020301:16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 153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9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5:020302:6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5:020401: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811 978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5:020401:1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45,4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5:020402:1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16 310,4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5:020402:12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843,3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5:020402: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16 896,2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5:020402:1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34 201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5:020402:1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67 486,19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7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5:020402:2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6 744,65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5:020402:2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58 242,8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9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5:020402:2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51,6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5:020402:2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 279,7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5:020402:2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 274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5:020402:2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60 648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5:020402: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829 298,1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5:020402: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29 60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5:020402: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6 405,95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5:020404: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08 626,7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7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5:020404: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97 916,8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8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5:020404: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 960,8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9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5:030505: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 80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5:030516: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301 60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5:030517: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93 32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5:030518: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62 40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5:030519: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 808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5:030520:1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84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5:030521:1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 24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5:030523:3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48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7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5:030527:1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3 04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5:030603:1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432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9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5:030603:1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3 76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5:030604: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41 12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5:030605:2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 72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5:030606:1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28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5:030610:1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 20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5:030612:1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6 16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5:030616: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 536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5:030617:1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10 64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5:030619: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02 24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5:030620: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 92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5:030620: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 92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5:040101:5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6 64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5:040102:13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16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5:040102:13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83 59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5:040102:14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8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5:040301: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 16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5:040401:1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16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5:040601: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 24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7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5:040601:6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124 03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8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5:040602: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 384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9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5:040606:1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 24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5:040607:1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68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5:040607:1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 28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5:040609:11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664,9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5:040609:1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 24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5:040610:1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2 32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5:040611: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 40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5:040613: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 00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5:040616: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 52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8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5:040617: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 96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9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5:040619:1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 67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5:040622:1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 00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5:040623:1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 16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5:040624: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 20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5:040625: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65 28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5:040626:1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96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5:040628: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496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5:050405:22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40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7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5:051104: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2 32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8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5:051106: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65 20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9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5:051109:3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04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5:051117:1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23 52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5:051118: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3 36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5:051119:1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245 04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5:051120: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72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5:051120: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 788,4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5:051122: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2 536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5:051123: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 20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5:051125:1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 392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8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5:051125: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8 00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5:051126:1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 408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5:051201:1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958,6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5:051201:3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934,5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5:051201: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1 345,4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5:051201: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 246,8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5:051204:2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 751,9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5:051206:4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 40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5:060101: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04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7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5:060103: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6 88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8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5:060105: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 68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9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5:060203:1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 775,41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5:060206:1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744,7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5:060208: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893,07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5:060208: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4 097,89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5:060209: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1 36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5:060210:2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14 88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5:060303:2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 92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5:060501: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18,1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7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5:060507: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 337,0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8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5:060508: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 44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9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5:060601: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594,7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5:060602: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 04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5:060603:1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92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5:060604:1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72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5:060703:5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265,5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5:060902:2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792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5:060902:2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 04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5:060904:1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 928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7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5:061003: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88 72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8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5:061004: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 12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9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5:061005: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 16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5:061006: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 72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5:061008: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28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5:061014:1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1 992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5:061016: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43 224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5:061019: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18 064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5:061020: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17 808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5:061023: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7 312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7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5:061025: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623 104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8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5:061101: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3 76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9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5:061102: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488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5:061103: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 96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5:061104: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 48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5:061105: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64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5:061107: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 12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5:061108: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1 92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5:061108: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1 92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5:061109: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 72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7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5:061110: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 80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8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5:061112: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 52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9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5:061116:1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 40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5:061116:1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 40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5:061121: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20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5:061121: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20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5:061121: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80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5:061121: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8 00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5:061121: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6 71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5:061122: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 44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7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5:061123: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7 20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8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5:061125: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64 40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9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5:061127: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0 40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5:061128:1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960,00</w:t>
            </w:r>
          </w:p>
        </w:tc>
      </w:tr>
      <w:tr>
        <w:trPr>
          <w:trHeight w:val="255" w:hRule="atLeast"/>
        </w:trPr>
        <w:tc>
          <w:tcPr>
            <w:tcW w:w="4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знаменский муниципальный район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6:000000:1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 644 947,3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6:010009:66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931,7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6:020001:3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921,1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6:020003:11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 504,8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6:020007:10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 835,8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6:020007:10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 029,0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7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6:020007:10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 639,0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8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6:020007:10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225,2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9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6:020007:2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 435,7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6:020007:9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 160,3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6:020009:1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 625,6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6:020009:3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223,7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6:020009:3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 878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6:020101: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7 602,5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6:020101:2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15,8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6:020107:12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666,8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7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6:020204:1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09,4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8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6:020204: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 946,0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9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6:020205:3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268,1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6:020205:3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782,7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6:020303:2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57 42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6:020303: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869 361,7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6:020401: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963,6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6:020402: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 558,4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6:020402: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389,5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6:020402: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346,5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7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6:020403: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 919 348,8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8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6:020601:1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 874,1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9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6:020601:5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505,7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6:020603:8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22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6:020604:1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 569,3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6:020604:1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691,6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6:020607:2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 423,6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6:020607:3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 705,2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6:020608: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 735,5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6:020701:2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252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6:020702:1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 295,2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8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6:020702:5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061,3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6:030001:15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 953,6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6:030001:15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9 292,3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6:030004:1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2 993,3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6:030010:2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319,9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6:030010:2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 042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6:030013:14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31,6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6:030013:14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 461,2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6:030013:15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618,6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7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6:030013:15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51,1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8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6:030013:15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866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6:030013:15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774,9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6:030018:6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 263,8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6:030019:8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401,8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6:030019:8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516,4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6:030019:8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2,3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6:030019:8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515,8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6:030019:8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55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6:030019:8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46,7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7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6:030022:1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200,7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8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6:030022:4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112,7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9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6:030022:4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84,6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6:030501:3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91 759,7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6:030501:3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485 931,8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6:030501:3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462 046,5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6:030602:30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823,3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6:030901: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96 157,6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6:031001: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996 800,7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6:040002: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 423,2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7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6:040002: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 989,6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8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6:040004:3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 432,0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9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6:040004:7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484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6:040004:7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448,3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6:040005:4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 682,1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6:040005:4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 230,4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6:040005:4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16,0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6:040005:4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304,8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6:040005:4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124,0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6:040005:4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078,4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7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6:040005:5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677,9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8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6:040005:5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 625,9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6:040012:2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 988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6:040012:2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4 352,1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6:040013:10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 053,6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6:040014:14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 747,9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6:040015:4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 973,6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6:040107:8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560,0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6:040301:7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 269,5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6:040302: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113 769,4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7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6:040401: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296 245,8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8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6:050002:3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 044,2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9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6:050002:3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 344,3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6:050002: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 811,3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6:050003:5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5 097,5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6:050003: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 837,6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6:050005: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36 573,2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6:050011:1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7 766,9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6:050015:1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9 992,0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6:060017:1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518,8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7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6:060018: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5 981,20</w:t>
            </w:r>
          </w:p>
        </w:tc>
      </w:tr>
      <w:tr>
        <w:trPr>
          <w:trHeight w:val="255" w:hRule="atLeast"/>
        </w:trPr>
        <w:tc>
          <w:tcPr>
            <w:tcW w:w="4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нский муниципальный район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8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7:000000:12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404 00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9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7:000000:12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85 60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7:000000:20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140 394,2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7:020012:2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 00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7:020020: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 502,5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7:020021: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216 80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7:020021: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216 80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7:020022:1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92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7:020023:4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 88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7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7:030007:5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2 00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8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7:030010: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2 00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9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7:040002:2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 08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7:040002:4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 807,7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7:040003:2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5 021,1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7:040003: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5 20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7:040006: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0 00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7:040009:1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1 60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7:040010:1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5 60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7:040011:13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 367,7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7:040011:13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518,3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7:040011:13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 688,9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9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7:040011:3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9 984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7:040012:18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8 848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7:050001:2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8 099,2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7:050001: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2 08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7:050002:1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 16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7:050002:12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38,3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7:050002:12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21 736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7:050002:2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23 52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7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7:050003:1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65 60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8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7:050003:9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04 620,9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7:050005:23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 985,9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7:050005:5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 773,17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7:050008:10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 146,4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7:050008: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6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7:050012:3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 448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7:050012:7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 677,3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7:050013:11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 432,4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7:050013:12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5 575,9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7:050013:12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5 319,6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7:050013:1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86 40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7:050201:14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749,6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7:050201:14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49,1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7:050302: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034,49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7:060004:12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574,9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7:060004:5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112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7:060005:10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918,4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7:060005:10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687,6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7:060005:11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157,0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7:060005:11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749,4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7:060005:11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 237,2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7:060005:11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090,3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7:060005:3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 60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7:060005:9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7 048,6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7:060008:12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 239,7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7:060008:12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 636,2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7:060008:13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891,7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7:060008:13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 797,4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7:060008:6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1 764,4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7:060009:2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 373,33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8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7:060009:8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 485,0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7:070004:1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56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7:070004:1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96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7:070006: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 28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7:070006:4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 816,3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7:070006:5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636,3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7:070007:4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 304,4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7:070009:6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 356,8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7:070009:6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 215,2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7:070009:7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583,5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8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7:070009: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 60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9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7:070010:4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8 277,0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7:070010: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 675,4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7:070014:16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8 243,1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7:070014:19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8 455,3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7:070014:8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8 776,48</w:t>
            </w:r>
          </w:p>
        </w:tc>
      </w:tr>
      <w:tr>
        <w:trPr>
          <w:trHeight w:val="255" w:hRule="atLeast"/>
        </w:trPr>
        <w:tc>
          <w:tcPr>
            <w:tcW w:w="4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ский район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8:000000:3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 616 143,2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8:000000:36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8:000000:36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99,6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7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8:000000:37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 214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8:000000:38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4 449,7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9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8:030001: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 070,4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8:030002: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389,6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8:140001: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 442,7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8:140002: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 207,1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8:140003: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 209,6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8:140004: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 921,7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8:210001: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623,2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8:220001: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277,6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7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8:220002: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715,6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8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8:220003: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 667,0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9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8:240001: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728,5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8:240002: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765,7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8:280001: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 089,2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8:280002: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 115,1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8:290001:4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499,6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8:290002:1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421,6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8:290002:1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703,8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8:290002:1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88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7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8:400004:10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54 244,5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8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8:400004:10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746,8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9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8:400004:12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95 537,3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8:400005:3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 977,2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8:410002:2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 399,8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8:420002:4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311,3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8:420005:1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449,4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8:420006:4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 466,1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8:430007:4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3 449,4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8:470002:1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 522,3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8:470004:1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2 681,2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8:480005:8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 153,6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9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8:480005:9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8 676,7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8:490009:2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 532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8:490010:5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15 787,4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8:500001:3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91 297,0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8:500002:2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9 28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8:500003:2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19 164,6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8:500004: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36 271,2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8:500005: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94 249,2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7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8:510003:2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68 005,7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8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8:520004:5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8 900,9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8:520005: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43 381,2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8:530001:13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338,7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8:530002:1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52 163,5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8:530006:1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53 782,2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8:530007:4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84 796,4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8:530008: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53 689,0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8:530008: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7,0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8:530009: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23 352,3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7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8:530010: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55 450,3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8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8:540001: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247 140,8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8:550001: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88 177,7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8:550001: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 104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8:550002:1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58 699,9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8:550003: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9 613,2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8:560001:2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432 779,8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8:560001:9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4 727,2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8:570001: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715 829,9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8:580001: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681 477,5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7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8:590001: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870 849,6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8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8:600001:1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 728,6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9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8:600001:1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51 62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8:600001:1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9 410,9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8:600001:2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32,4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8:600001:2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478,2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8:600001:2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8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8:600001:2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8:600001:2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63,8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8:600001:3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3,2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7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8:600001:3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22,6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8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8:600001:3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758 668,6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9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8:600001:3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7 45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8:600001:3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837,4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8:600001: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6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8:600001:4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 356,8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8:600001:4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 972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8:600001:4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 482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8:600001:4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1 326,3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8:600001:4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 465,7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7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8:600001:6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85 00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8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8:600001:6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180,6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9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8:600001:6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859,2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8:600001:6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546,8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8:600001: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041,8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8:600001: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60,00</w:t>
            </w:r>
          </w:p>
        </w:tc>
      </w:tr>
      <w:tr>
        <w:trPr>
          <w:trHeight w:val="255" w:hRule="atLeast"/>
        </w:trPr>
        <w:tc>
          <w:tcPr>
            <w:tcW w:w="4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ёрский район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9:000000:2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717 129,8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9:020003:1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64 400,2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9:020003:1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 235,2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9:020003:3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8 752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7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9:020006: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 772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8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9:020010:2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 336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9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9:020010:4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 122,0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9:020014: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4 533,4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9:020016:5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 076,9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9:020501:33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 771,1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9:030004:1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 740,7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9:030004:4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125,9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9:030005:2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 868,9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9:030005:2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094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7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9:030005:2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83,4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8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9:030005:2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82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9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9:030005:2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17,7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9:030006:16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37,6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9:030006:17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9,6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9:030007:15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183,6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9:030007:15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432,1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9:030007:15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925,9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9:030007:15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450,0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9:030007:1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 101,2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7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9:030007:2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159,9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9:030008:2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957,1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9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9:030008:2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 602,3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9:030009:10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316,4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9:030009:10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14,6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9:030009:1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84 778,3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9:030009:1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257,5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9:030009:1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 781,6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9:030010:18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58,4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9:030010:18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 079,7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7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9:030010:18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62,7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8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9:030010:2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181,6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9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9:030010:2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5 117,2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9:030010:2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60,4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9:030010:2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57,4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9:030010:3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260,3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9:030011:1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3 054,4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9:030011:8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 793,2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9:030012:1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7 626,4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9:030012:3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 090,0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7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9:030014:1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7 553,8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8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9:030014:2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43 326,7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9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9:030014:2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26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9:030015:1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 932,1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9:030015:4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246,8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9:030015: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16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9:030016: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2 257,8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9:030201: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9 726,0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9:030402:1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501,3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9:030402:1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619,3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7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9:040003:2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861,4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9:040005:13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7 214,9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9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9:040005:2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24 694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9:040005:3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 760,4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9:040007:3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439,0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9:040007:3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46 368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9:040011:1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 242,8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9:040012:3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 703,4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9:040013: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3 425,6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9:040014:2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 851,6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7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9:040014: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 834,2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8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9:040015:2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70 991,2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9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9:040016:1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948,9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9:040016:1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 975,6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9:040016:1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 180,5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9:040016:1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 948,1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9:040016:3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 603,6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9:040401:1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719,6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9:040401:2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901,0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9:040401:2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 030,9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7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9:040503:2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35,9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8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9:040503:2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04,9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9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9:040503:2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90,4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9:050002:2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98 512,0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9:050002:3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483,5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9:050002:3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931,9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9:050003:5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94 700,6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9:050004:2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56,2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9:050004:2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94,8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9:050004: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25 354,1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7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9:050006:2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82 118,9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8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9:050008:2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8 571,5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9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9:050010:2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 089,9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9:050010:3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6 333,3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9:050101: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308,7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9:060005:2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8 876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9:060005:3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697,6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9:060008:1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 839,9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9:060008: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 144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9:060010:2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 484,7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7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9:060011:13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03 984,4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8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9:060017:2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54 068,3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9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9:060201:12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306,1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9:060201:2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40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9:060202: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 288,4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9:060204:15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 476,6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09:060204: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 688,00</w:t>
            </w:r>
          </w:p>
        </w:tc>
      </w:tr>
      <w:tr>
        <w:trPr>
          <w:trHeight w:val="255" w:hRule="atLeast"/>
        </w:trPr>
        <w:tc>
          <w:tcPr>
            <w:tcW w:w="4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сский муниципальный район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0:000000:17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84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0:000000: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 934 40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0:000000:3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169 914,1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7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0:050001: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1 937,1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8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0:050001: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 507,1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9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0:050001: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 476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0:050002: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8 830,3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0:050002: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 768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0:050002: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 569,0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0:130001: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 483,0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0:130001: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 800,4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0:130001: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1 116,6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0:130001: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70 132,4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7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0:130001: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9 977,2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8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0:140002:2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 380,0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9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0:140002:2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30 987,4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0:140004: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81 60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0:180008: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09 933,3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0:180008: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 520,8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0:180010: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 167,9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0:180011: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 024,6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0:190005: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694 149,41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0:190005: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18 484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7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0:190005: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6 559,8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8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0:190005: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9 038,9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9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0:240003: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 691,4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0:240005: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 876,8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0:240006: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 490,1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0:310009: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 574,6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0:310012: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927,6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0:390004: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 783,8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0:390007: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978,2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0:390008: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 856,0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7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0:430003: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478 59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8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0:440002: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61 966,6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9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0:440003: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08 719,6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0:440003: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 711,5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0:440003: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723,4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0:440006: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317 599,2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0:450001: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 80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0:450003:1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18 832,3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0:450003: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4 704,0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0:450003: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71 956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7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0:460007: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 903,0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8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0:470001: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9 376,9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0:470002: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04 627,5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0:470007: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11 745,6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0:480002:2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42 965,9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0:480003: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24 019,73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0:480004:1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81 731,6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0:480005: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5 744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0:480005: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5 744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0:480006: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65 448,6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7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0:480007: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99 635,8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8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0:480008: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 489,9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9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0:480009: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53 023,8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0:480011: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 770,1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0:480011: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8 582,5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0:480011: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 319,7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0:480012: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10 781,1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0:480013: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033,1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0:490001: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601 095,3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0:500001: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78 270,8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7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0:500001: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529 174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8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0:500002: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15 310,5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9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0:500002: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429 909,1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0:500002: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8 911,6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0:500002: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 593,1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0:500003: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815 998,0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0:510004:4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425,2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0:510004:4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223,8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0:510005:1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8 989,5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0:510006:1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5 890,7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7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0:530004:1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 446,7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8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0:530004:1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9 733,6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9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0:530005:2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7 205,0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0:530005:2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6 993,2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0:530006:4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7 906,6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0:530006:4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8 87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0:530006:4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 977,8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0:530006:4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855,4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0:530007: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 022,5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0:540001: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3 027,3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0:540002: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26 326,8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8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0:540003:1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 60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9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0:540003:1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 40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0:540003:1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 40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0:540003:1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00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0:540003:1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4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0:540003:1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24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0:540003:1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96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0:540003:1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 20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0:540003: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28 00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7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0:550005: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09 312,0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0:550006: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65 642,8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9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0:550010: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6 509,3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0:560006: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53 416,8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0:570001: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982,8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0:570002: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 139,1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0:570002: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 583,4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0:570003: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818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0:570003: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12 853,2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0:570004: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172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7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0:570004: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18 593,2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8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0:570004: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30 701,6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9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0:570005: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3 111,7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0:570006: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5 389,2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0:570006: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 33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0:570007: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52 950,3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0:570008: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5 547,5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0:570009: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236 881,6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0:580001: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789 248,1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0:580002: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626 625,3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7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0:580003: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31 643,7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8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0:590001: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 026,0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9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0:590002: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8 022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0:590002: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425,5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0:590003: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6 696,0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0:590004: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4 208,8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0:590004:1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3 457,2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0:590004: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407,0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0:590004: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63 418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0:590005: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611,1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7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0:590005: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20 351,8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8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0:590005: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62 607,2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9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0:590005:8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022,0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0:590005:8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431,2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0:590006: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560 371,6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0:590007: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4 931,2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0:590007: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4 191,4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0:600001: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3 772,4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0:600002: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78 513,6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0:600002: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246,2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7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0:600003: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92 962,9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8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0:600003:4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 18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9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0:600003:4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869,1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0:600003: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73 780,9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0:600003: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1 793,4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0:600003: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14 223,3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0:600004: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154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0:600004:1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602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0:600004: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1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0:600004:1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568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0:600004: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172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8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0:600004:1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 236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9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0:600004:1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11 632,1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0:600004:1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09 782,4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0:600004: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856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0:600004:2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 956,7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0:600004:2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904,3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0:600004: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23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0:600004: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614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0:600004: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 00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7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0:600004: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8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0:600004: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9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0:600004: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0:600004: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98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0:610001: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27 245,8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0:610002: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15 859,6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0:610003: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63 671,6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0:610004: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32 376,88</w:t>
            </w:r>
          </w:p>
        </w:tc>
      </w:tr>
      <w:tr>
        <w:trPr>
          <w:trHeight w:val="255" w:hRule="atLeast"/>
        </w:trPr>
        <w:tc>
          <w:tcPr>
            <w:tcW w:w="4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динский район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00000:2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294 40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00000:5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327 20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7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30001: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5 60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8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30012: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9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30012: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30012: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30012: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30013: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30013: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30013: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30013: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30013: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7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30014: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8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30014: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9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30014: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30014: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30014: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30018: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542,3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30501: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779,3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40001:1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66 927,9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40001: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278,4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40002: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7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40002:1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 566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8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40002:1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 273,0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9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40002:1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 935,5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40002:1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 830,5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40002: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 567,2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40002:1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 440,8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40002: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 752,7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40003:1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1 374,3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40003: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 506,8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40003:1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 436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7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40003:1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8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40003:1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87 162,1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9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40003:1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 404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40003: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40003: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40004: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387 178,3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40004: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4 221,4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40004: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56 667,6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40004: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 388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40005: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7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40005: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69 174,0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8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40005: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 467,7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9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40005: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 751,9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40009:1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40009: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40012: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20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40013: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40013: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40013: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40013: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7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40014: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8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40017: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9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40020: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 581,2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40020: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074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40021: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286,9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40022: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40022:1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38 217,2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40022: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40023:1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87 525,6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40024:1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7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40024:1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8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40024:1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9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40024:1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40024:2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 501,8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40201: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50002:1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50002:1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50002:1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50002:1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50002:1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68 639,8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7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50002:1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 985,7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50002: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9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50002: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50003:1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50003:1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50003:1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50003:1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50003:1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50003:1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50003: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7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50003:1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8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50003:1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9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50003:1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50003:1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50003:1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50003:2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99 277,6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50003:2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 451,3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50003:2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 792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50003:2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 142,8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50003:2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 794,0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7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50006: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8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50007: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9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50008:1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50008:1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50009:1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50009:1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50009:1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50009:1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50009:1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50010:2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7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50010:2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8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50010:2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9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50010:2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50011:1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50011:1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50011:1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50011:1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50011:1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50011:1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50011:3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70 205,8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7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50011:3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 751,0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8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50011: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9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50011: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50011: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50011: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50011: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50011: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50013:1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 413,6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50013:1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 721,9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50013:1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 049,2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7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50013:1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54 222,8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8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50013:1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7 791,8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9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50013: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50014:2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50014:2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50016:1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50016: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50017:2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 158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50017:2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 328,4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50017:2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 149,9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7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50018: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8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50018: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50018: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50018: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50019:1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50019:1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50019: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50019: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50019: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50019: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7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50019:3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37 750,7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8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50019:3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49 743,3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9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50019:3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 024,3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50019: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50019: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50019: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50019: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0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50019: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50019: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50019: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7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50019: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8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50019: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9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50019: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50020: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50020: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50020:2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35,2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50020:2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736,9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50020: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50020:3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03 374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50020:3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 845,7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7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50020: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8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50020: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 185,0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9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50020: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50020: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50020: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50022: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50023: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50023: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50023: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50024: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7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50024: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8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50024: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64 708,4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9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50025: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50025:1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 252,7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50025:1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 531,1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50025: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97 186,9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50025: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50025: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50025: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702,77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50025: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7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50026: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8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50026: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9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50026: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50026: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50026: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50026: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50026: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50026: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50901: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50901: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7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51002: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8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51002: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686,6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9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60001:1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60001:1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60001:1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60001:1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60001:1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60001:1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6 857,5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60001:1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 508,7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60001: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7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60001: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8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60001: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9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60001: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60001: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60001: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60001: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60002: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60005:1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60005:1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23 103,4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60005:1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89 660,6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7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60005: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8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60005: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60005: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60005: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60005: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60006: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60006: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60008:1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60008:1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60008:1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7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60008:1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8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60008:1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9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60008:1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2 556,7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60008: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60008: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60008: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60008: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60008: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60008: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60008: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7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60009: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 901,6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8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60009: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7 453,6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9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60011:1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 753,6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60011:1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238,6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60011: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60011: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60011: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60011: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60011: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60011: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 101,2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7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60012:1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8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60012:1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9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60012:1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43 68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60012:1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5 782,6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60013: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60013: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60016: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60016: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60016: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60016: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7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60016: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8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60016: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9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60017: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4 697,0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60018: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60018: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60021: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60021: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60021: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60021: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592 580,9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60023: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7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60023:1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8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60024:1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423,2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9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60025:1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93 536,9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60025:1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 965,2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60025: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60025: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60025: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60027: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60028:1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60028:1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7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60029:1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8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60029:1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9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60029:1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60029:1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60029:3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63 650,7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60029:3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 467,0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60030:1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60030:1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60030:2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60030:3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9 422,7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7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60031: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8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60031: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9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60031: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60031: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60031: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60031: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60032: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60032: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60032: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60032: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7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60033:1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3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60033: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9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60101: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60101: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60301: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168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61102: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61104: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61104: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61104: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61104: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7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61104: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8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61104: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9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70004:2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526,2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70004:2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916,8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70004:2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871,7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70004:2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 365,6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70004:2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 511,5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70004:2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 429,2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70004: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70004: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7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70004: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8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70004: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9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70005:1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645,8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70005:1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147,4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70005: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70005: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 011,5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70005: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498,1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70006:1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 426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70006: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70006: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7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70007:1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 571,9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8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70008: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70008: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70008: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70008: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70008: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70008: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70010: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70010: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70010: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7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70010: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8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70010: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9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70010: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70010: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02 643,1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70011:1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70011:1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70011:2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40 905,3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70013:1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70013:1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735,6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70013:1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807,2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7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70013: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8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70013: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9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70014: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70014: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70015: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70016: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70016: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70016: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722 332,6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70017:2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 801,0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70017:2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 668,4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7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70017:2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678,9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8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70017:2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 452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9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70018: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6 367,0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70018: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 504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70018: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 592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70501: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70501: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80002: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80003:1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27 154,4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80003:1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47 720,3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7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80003:1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3 455,1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8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80004: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9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80004: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80004: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80004: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80004: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80005: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80005: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80005: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80006:1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1 554,0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7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80006:1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1 554,0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80006: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9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80006: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80006: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80006: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80006: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80007:1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 199,6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80007:1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2 520,9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80008:2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2 735,3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80008: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7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80008: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8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80009: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9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80009: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80009: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80009: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80010:1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80010:1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80010:1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80010:1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80010:1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7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80010:1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8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80010:1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9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80010:1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80010: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80010: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80010: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80010: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80010: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80010: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80010: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80011: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8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80011:1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 749,0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9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80011:1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093,7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80011: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80011: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80011: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80011: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80011: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80012:1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80012:1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 376,9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7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80012: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8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80012: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9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80012: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80012: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80013: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80013:1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36 371,7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80013: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80013:2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670,4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80014: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80014:1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27 855,1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80014: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18 851,4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8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80015: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9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80015: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80015: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80015: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80015: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80015: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80015: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2 850,1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80016:1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 871,3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80017:1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41 070,9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7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80017:1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 090,5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8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80017: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9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80017: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80018: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80018:1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3 747,4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80018:1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3 748,3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80018: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80018: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80020:2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 457,2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80020:2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 955,6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7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80020:2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 927,1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8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80020:2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42 333,6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9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80020:2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42 333,6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80020:6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222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80020:6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75,2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80021: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4 12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80022:1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7 398,3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80022: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 685,0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80023: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80023: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80023:2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 776,3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8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80023:2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 593,2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9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80023:2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788,4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80023: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80023: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80023: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80023:5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00 608,4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80023: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80023: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80401: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7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80401: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8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1:080401: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4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ский муниципальный район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9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2:000000:3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 565 501,2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2:020001: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85 60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2:020003: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912 80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2:020004: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6 993,4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2:020005: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390 797,2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2:020008: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9 20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2:020013: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880 00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2:020015: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680 80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7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2:020017:4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604 00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8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2:020017:4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9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2:020033: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381 60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2:020034: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066 40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2:020038: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34 40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2:020039: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72 00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2:020040: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912 80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2:030031:1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3 20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2:030033: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44 00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2:030035: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671 20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7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2:030036: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314 40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8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2:030038: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98 40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9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2:030039: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992 80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2:030041:1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77 60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2:030042:1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60 00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2:030043: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993 60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2:030044:1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82 40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2:030704:1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 00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2:030704:1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59 60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2:030801: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9 20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7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2:030807: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80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8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2:040001: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 888 80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9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2:040002: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30 40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2:040003: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04 80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2:040004: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69 60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2:040005: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44 00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2:040006: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532 80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2:040007: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01 60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2:040008: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83 20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2:040009: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160 80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7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2:040017:2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 20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8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2:040018:2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69 60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9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2:040019:2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42 40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2:040020: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49 60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2:040032:1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7 60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2:040034: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00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2:040035: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8 800,00</w:t>
            </w:r>
          </w:p>
        </w:tc>
      </w:tr>
      <w:tr>
        <w:trPr>
          <w:trHeight w:val="255" w:hRule="atLeast"/>
        </w:trPr>
        <w:tc>
          <w:tcPr>
            <w:tcW w:w="4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ховский муниципальный район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3:000000:20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 137 904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3:000000:20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680 476,4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3:000000:93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5 503,7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7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3:020002:5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84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8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3:020003:3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 665 36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9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3:020009: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39 92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3:020010:10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423,9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3:020010:4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744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3:020010:4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 44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3:020011:2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 088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3:020013:14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3,6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3:020013:14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46,1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3:020013:14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7,0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7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3:020013:14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726,6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8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3:020014:4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23,4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9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3:020014:4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,5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3:020015:3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 40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3:020016:3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944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3:020016:3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24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3:020021:2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16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3:020021:2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16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3:020024:1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 256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3:020202: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0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7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3:020701:3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968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8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3:020701:3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456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9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3:020701:3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 896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3:020706:2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 40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3:020706:2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 40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3:030817:3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96 683,2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3:030820:3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5 04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3:030822:7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83 28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3:030822:7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83 28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3:030822:8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 858,57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7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3:030822:9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 40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8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3:030822:9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 40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9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3:030908:2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2 80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3:030913:7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54 124,8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3:030914:2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 696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3:030914:3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 40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3:040009:5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680 80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3:040018: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13 68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3:040020:3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 80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3:040020:3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 224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7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3:050001:21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48,5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8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3:050001:21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 236,7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9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3:050001:3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 60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3:050002:12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732 856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3:050002:12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4 96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3:050002:12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3 64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3:050002:12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 20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3:050002:13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 60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3:050002:49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 963,4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3:050002:49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07 905,8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7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3:050002:49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7,1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8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3:050002:49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550,4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9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3:050002:49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638,8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3:050013:4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 60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3:050013:4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 00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3:050013:4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32 40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3:050013:4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572 00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3:050013:4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8 728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3:050013:4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17 28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3:050013:5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43 68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7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3:050013:5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0 48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8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3:050016:6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4,4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9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3:050017:1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8 40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3:050017:1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2 40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3:050017:4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37 321,3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3:050017:4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2 545,9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3:050017: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144 00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3:050017: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218 00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3:050017: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91 424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3:050018:20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 496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7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3:050018:20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 88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8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3:050018:20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6 808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9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3:050018:21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624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3:050018:21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 00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3:050702:3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 000,00</w:t>
            </w:r>
          </w:p>
        </w:tc>
      </w:tr>
      <w:tr>
        <w:trPr>
          <w:trHeight w:val="255" w:hRule="atLeast"/>
        </w:trPr>
        <w:tc>
          <w:tcPr>
            <w:tcW w:w="4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тийский муниципальный район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4:050220: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70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4:050221: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 206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4:050222: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9 909,6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4:050602: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 306,72</w:t>
            </w:r>
          </w:p>
        </w:tc>
      </w:tr>
      <w:tr>
        <w:trPr>
          <w:trHeight w:val="255" w:hRule="atLeast"/>
        </w:trPr>
        <w:tc>
          <w:tcPr>
            <w:tcW w:w="4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овский городской округ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8:000000:2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090 871,9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7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8:000000:4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616 32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8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8:010001:3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 696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9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8:010005: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1 016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8:010006:1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2 40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8:010012:5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 68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8:020010: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 20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8:020010: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 20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8:020011: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 00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8:020011: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 00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8:040003: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 20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7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8:040003: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 20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8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8:040004:11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24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9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8:040004:1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24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8:040005: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1 44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8:040005: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1 44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8:040006:13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 00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8:040006: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 00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8:040009: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60 00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8:040009:2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60 00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8:040010:5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99 831,9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7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8:040010:5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00 00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8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8:040011:1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1 04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8:040011:2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1 04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8:050006: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 60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8:050007: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83 04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8:080006:6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 288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8:090001:3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8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8:09 0001:4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8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8:090017:25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12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8:090017:26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120,00</w:t>
            </w:r>
          </w:p>
        </w:tc>
      </w:tr>
      <w:tr>
        <w:trPr>
          <w:trHeight w:val="255" w:hRule="atLeast"/>
        </w:trPr>
        <w:tc>
          <w:tcPr>
            <w:tcW w:w="4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адушк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7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20:000000: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48 395,0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8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20:020101:15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73 28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9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20:020101:15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0 253,7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20:020102:7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 779,9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20:020103: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90 972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20:020103:6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88 926,5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20:020104:9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362,4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20:020107: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2 299,8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20:020108: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90 569,2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20:030101: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 100,4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20:030104: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 837,0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8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20:030105: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98 265,68</w:t>
            </w:r>
          </w:p>
        </w:tc>
      </w:tr>
      <w:tr>
        <w:trPr>
          <w:trHeight w:val="255" w:hRule="atLeast"/>
        </w:trPr>
        <w:tc>
          <w:tcPr>
            <w:tcW w:w="4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оновский городской округ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9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21:000000:13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3 123,7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21:000000:13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61 930,4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21:000000:1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56 76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21:020101:3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09 265,4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21:030108:5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 932,7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21:030109:1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4 561,84</w:t>
            </w:r>
          </w:p>
        </w:tc>
      </w:tr>
      <w:tr>
        <w:trPr>
          <w:trHeight w:val="255" w:hRule="atLeast"/>
        </w:trPr>
        <w:tc>
          <w:tcPr>
            <w:tcW w:w="4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тар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22:000000:1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68 80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22:010001:1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589 96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7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22:010001: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 40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8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22:010004: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 20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9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22:010005:5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 40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22:010007: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 52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22:010020:6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80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22:010020:6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80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22:010021:2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 52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22:010021: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68 80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22:010022:5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48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1134" w:top="1387" w:footer="1134" w:bottom="138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2. Средний уровень кадастровой стоимости земель лесного фонда на территории Калининградской области в разрезе муниципальных образова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 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50"/>
        <w:gridCol w:w="4371"/>
      </w:tblGrid>
      <w:tr>
        <w:trPr>
          <w:trHeight w:val="5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го района (городского округа)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уровень кадастровой стоимости 1 кв. м, 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ратионовский муниципальный район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тийский муниципальный район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ардейский муниципальный район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евский городской округ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ский городской округ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оградский муниципальный район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знаменский муниципальный район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ушкинский городской округ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оновский городской округ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нский муниципальный район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ский муниципальный район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ский муниципальный район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сский муниципальный район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динский муниципальный район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овский городской округ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ский муниципальный район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ховский муниципальный район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тарный городской округ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значение по Калининградской области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9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3. Среднее значение удельных показателей кадастровой стоимости земель лесного фонда на территории Калининградской области </w:t>
        <w:br/>
        <w:t>в разрезе лесничест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57"/>
        <w:gridCol w:w="4349"/>
      </w:tblGrid>
      <w:tr>
        <w:trPr>
          <w:trHeight w:val="2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лесничества</w:t>
            </w:r>
          </w:p>
        </w:tc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нее значение удельного показателя кадастровой стоимости </w:t>
              <w:br/>
              <w:t>1 кв. м, руб.</w:t>
            </w:r>
          </w:p>
        </w:tc>
      </w:tr>
      <w:tr>
        <w:trPr>
          <w:trHeight w:val="2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ратионовское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ардейское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ое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ое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знаменское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парк "Куршская коса"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ское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сское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ское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ховское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значение по Калининградской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1134" w:top="1387" w:footer="1134" w:bottom="138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4:33:00Z</dcterms:created>
  <dc:creator>e.berestyanskaya</dc:creator>
  <dc:description/>
  <dc:language>en-US</dc:language>
  <cp:lastModifiedBy>Андронова Анна Игоревна</cp:lastModifiedBy>
  <cp:lastPrinted>2014-07-22T14:30:00Z</cp:lastPrinted>
  <dcterms:modified xsi:type="dcterms:W3CDTF">2014-07-28T13:16:00Z</dcterms:modified>
  <cp:revision>4</cp:revision>
  <dc:subject/>
  <dc:title/>
</cp:coreProperties>
</file>