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ЗАКОН</w:t>
      </w:r>
    </w:p>
    <w:p>
      <w:pPr>
        <w:pStyle w:val="ConsPlusTitle"/>
        <w:widowControl/>
        <w:bidi w:val="0"/>
        <w:jc w:val="center"/>
        <w:rPr/>
      </w:pPr>
      <w:r>
        <w:rPr/>
        <w:t>КАЛИНИНГРАДСКОЙ ОБЛАСТ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 транспортном налог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Принят Калининградской областной Думой третьего созыва</w:t>
      </w:r>
    </w:p>
    <w:p>
      <w:pPr>
        <w:pStyle w:val="Normal"/>
        <w:autoSpaceDE w:val="false"/>
        <w:jc w:val="center"/>
        <w:rPr/>
      </w:pPr>
      <w:r>
        <w:rPr/>
        <w:t>14 ноября 2002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Калининградской области</w:t>
      </w:r>
    </w:p>
    <w:p>
      <w:pPr>
        <w:pStyle w:val="Normal"/>
        <w:autoSpaceDE w:val="false"/>
        <w:jc w:val="center"/>
        <w:rPr/>
      </w:pPr>
      <w:r>
        <w:rPr/>
        <w:t>от 26.03.2003 N 241, от 08.12.2003 N 341,</w:t>
      </w:r>
    </w:p>
    <w:p>
      <w:pPr>
        <w:pStyle w:val="Normal"/>
        <w:autoSpaceDE w:val="false"/>
        <w:jc w:val="center"/>
        <w:rPr/>
      </w:pPr>
      <w:r>
        <w:rPr/>
        <w:t>от 24.11.2004 N 456, от 25.11.2005 N 684 (ред. 25.11.2005),</w:t>
      </w:r>
    </w:p>
    <w:p>
      <w:pPr>
        <w:pStyle w:val="Normal"/>
        <w:autoSpaceDE w:val="false"/>
        <w:jc w:val="center"/>
        <w:rPr/>
      </w:pPr>
      <w:r>
        <w:rPr/>
        <w:t>от 15.11.2006 N 77, от 10.10.2007 N 171,</w:t>
      </w:r>
    </w:p>
    <w:p>
      <w:pPr>
        <w:pStyle w:val="Normal"/>
        <w:autoSpaceDE w:val="false"/>
        <w:jc w:val="center"/>
        <w:rPr/>
      </w:pPr>
      <w:r>
        <w:rPr/>
        <w:t>от 11.11.2008 N 290, от 30.11.2009 N 397,</w:t>
      </w:r>
    </w:p>
    <w:p>
      <w:pPr>
        <w:pStyle w:val="Normal"/>
        <w:autoSpaceDE w:val="false"/>
        <w:jc w:val="center"/>
        <w:rPr/>
      </w:pPr>
      <w:r>
        <w:rPr/>
        <w:t>от 29.01.2010 N 414 (с изм. от 16.03.2010),</w:t>
      </w:r>
    </w:p>
    <w:p>
      <w:pPr>
        <w:pStyle w:val="Normal"/>
        <w:autoSpaceDE w:val="false"/>
        <w:jc w:val="center"/>
        <w:rPr/>
      </w:pPr>
      <w:r>
        <w:rPr/>
        <w:t>от 19.05.2010 N 45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Настоящий Закон разработан в соответствии с Федеральным законом от 24 июля 2002 года </w:t>
        <w:br/>
        <w:t>N 110-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стоящим Законом устанавливается и вводится транспортный налог на территории Калининград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2. Налогоплательщ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логоплательщиками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 настояще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 транспортным средствам, зарегистрированным на физических лиц,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Закона, налогоплательщиком является лицо, указанное в такой доверенности. При этом лица, на которых зарегистрированы указанные транспортные средства, уведомляют налоговый орган по месту своего жительства о передаче на основании доверенности указанных транспортны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3. Объект налогооб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статье - транспортные средства)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е являются объектом налогооблож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есельные лодки, а также моторные лодки с двигателем мощностью не свыше 5 лошадиных си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промысловые морские и речные су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, основным видом деятельности которых является осуществление пассажирских и (или) грузовых перевозо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транспортные средства, принадлежащие на праве хозяйственного ведения или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самолеты и вертолеты санитарной авиации и медицинской служ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4. Налоговая баз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логовая база определя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отношении транспортных средств, имеющих двигатели, (за исключением транспортных средств, указанных в подпункте 1.1 настоящего пункта) - как мощность двигателя транспортного средства в лошадиных силах;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4.11.2004 N 456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)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.</w:t>
      </w:r>
    </w:p>
    <w:p>
      <w:pPr>
        <w:pStyle w:val="Normal"/>
        <w:autoSpaceDE w:val="false"/>
        <w:jc w:val="both"/>
        <w:rPr/>
      </w:pPr>
      <w:r>
        <w:rPr/>
        <w:t>(пп. 1.1 введен Законом Калининградской области от 24.11.2004 N 456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в отношении водных и воздушных транспортных средств, не указанных в подпунктах 1, 1.1 и 2 настоящего пункта, - как единица транспортного средства.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4.11.2004 N 456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В отношении транспортных средств, указанных в подпунктах 1, 1.1 и 2 пункта 1 настоящей статьи, налоговая база определяется отдельно по каждому транспортному средству.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4.11.2004 N 456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отношении транспортных средств, указанных в подпункте 3 пункта 1 настоящей статьи, налоговая база определяется отдель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5. Налоговый период. Отчетный период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(в ред. Закона Калининградской области от 25.11.2005 N 68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логовым периодом признается календарны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6. Налоговые став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логовые ставки устанавливаются настоящим Законом соответственно в зависимости от мощности двигателя, тяги реактивного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единицу транспортного средства в следующих размерах: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4.11.2004 N 456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зменения, внесенные в таблицу пункта 1 статьи 6 Законом Калининградской области от 29.01.2010 N 414, в части установления налоговых ставок на 2011 и последующие годы вступят в силу с 1 января 2011 года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шением Калининградского областного суда от 16.03.2010 N 3-19/2010 пункт 2 статьи 1 Закона Калининградской области от 29.01.2010 N 414, внесший изменения в таблицу пункта 1 статьи 6 данного документа, признан недействующим и не подлежащим применению с момента его принятия в части установления налоговых ставок на 2010 год в отноше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отоциклов и мотороллеров с мощностью двигателя (с каждой лошадиной силы) до 20 л.с. (до 14,7 кВт) включительно - 10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отоциклов и мотороллеров с мощностью двигателя (с каждой лошадиной силы) свыше 20 л.с. до 35 л.с. (свыше 14,7 кВт до 25,74 кВт) включительно - 20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втобусов с мощностью двигателя (с каждой лошадиной силы) до 200 л.с. (до 147,1 кВт) включительно - 50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втобусов с мощностью двигателя (с каждой лошадиной силы) свыше 200 л.с. (свыше 147,1 кВт) включительно - 100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ругих самоходных транспортных средств, машин и механизмов на пневматическом и гусеничном ходу (с каждой лошадиной силы) - 25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атеров, моторных лодок и других водных транспортных средств с мощностью двигателя (с каждой лошадиной силы) до 100 л.с. (до 73,55 кВт) включительно - 50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самоходных (буксируемых) судов, для которых определяется валовая вместимость (с каждой регистровой тонны валовой вместимости) - 68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ределением Верховного Суда РФ от 19.05.2010 N 71-Г10-7 указанное Решение оставлено без изменения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945"/>
        <w:gridCol w:w="945"/>
        <w:gridCol w:w="945"/>
        <w:gridCol w:w="163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   </w:t>
              <w:br/>
              <w:t xml:space="preserve">налогообложения         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ставка в рублях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и  </w:t>
              <w:br/>
              <w:t>последующие</w:t>
              <w:br/>
              <w:t xml:space="preserve">годы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с мощностью </w:t>
              <w:br/>
              <w:t xml:space="preserve">двигателя (с каждой лошадиной   </w:t>
              <w:br/>
              <w:t xml:space="preserve">силы):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с. (до 73,55 кВт)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.с. до 150 л.с.      </w:t>
              <w:br/>
              <w:t xml:space="preserve">(свыше 73,55 кВт до 110,33 кВт)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л.с. до 200 л.с.      </w:t>
              <w:br/>
              <w:t xml:space="preserve">(свыше 110,33 кВт до 147,1 кВт)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.с. до 250 л.с.      </w:t>
              <w:br/>
              <w:t xml:space="preserve">(свыше 147,1 кВт до 183,9 кВт)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л.с. (свыше 183,9 кВ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ы и мотороллеры         </w:t>
              <w:br/>
              <w:t xml:space="preserve">с мощностью двигателя           </w:t>
              <w:br/>
              <w:t xml:space="preserve">(с каждой лошадиной силы):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л.с. (до 14,7 кВт)  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.с. до 35 л.с.        </w:t>
              <w:br/>
              <w:t xml:space="preserve">(свыше 14,7 кВт до 25,74 кВт)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л.с. (свыше 25,74 кВ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 с мощностью двигателя  </w:t>
              <w:br/>
              <w:t xml:space="preserve">(с каждой лошадиной силы):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л.с. (до 147,1 кВт)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л.с. (свыше 147,1 кВ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автомобили с мощностью </w:t>
              <w:br/>
              <w:t xml:space="preserve">двигателя (с каждой лошадиной   </w:t>
              <w:br/>
              <w:t xml:space="preserve">силы):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с. (до 73,55 кВт)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л.с. до 150 л.с.      </w:t>
              <w:br/>
              <w:t xml:space="preserve">(свыше 73,55 кВт до 110,33 кВт)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л.с. до 200 л.с.      </w:t>
              <w:br/>
              <w:t xml:space="preserve">(свыше 110,33 кВт до 147,1 кВт)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л.с. до 250 л.с.      </w:t>
              <w:br/>
              <w:t xml:space="preserve">(свыше 147,1 кВт до 183,9 кВт)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л.с. (свыше 183,9 кВ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амоходные транспортные  </w:t>
              <w:br/>
              <w:t xml:space="preserve">средства, машины и механизмы на </w:t>
              <w:br/>
              <w:t>пневматическом и гусеничном ходу</w:t>
              <w:br/>
              <w:t xml:space="preserve">(с каждой лошадиной силы)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ы, мотосани с мощностью </w:t>
              <w:br/>
              <w:t xml:space="preserve">двигателя (с каждой лошадиной   </w:t>
              <w:br/>
              <w:t xml:space="preserve">силы):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л.с. (до 36,77 кВт) 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л.с. (свыше 36,77 кВ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а, моторные лодки и другие </w:t>
              <w:br/>
              <w:t xml:space="preserve">водные транспортные средства    </w:t>
              <w:br/>
              <w:t xml:space="preserve">с мощностью двигателя (с каждой </w:t>
              <w:br/>
              <w:t xml:space="preserve">лошадиной силы):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с. (до 73,55 кВт)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л.с. (свыше 73,55 кВ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ты и другие парусно-моторные  </w:t>
              <w:br/>
              <w:t xml:space="preserve">суда с мощностью двигателя      </w:t>
              <w:br/>
              <w:t xml:space="preserve">(с каждой лошадиной силы):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с. (до 73,55 кВт)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л.с. (свыше 73,55 кВ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ы с мощностью двигателя</w:t>
              <w:br/>
              <w:t xml:space="preserve">(с каждой лошадиной силы):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л.с. (до 73,55 кВт)      </w:t>
              <w:br/>
              <w:t xml:space="preserve">включительно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л.с. (свыше 73,55 кВ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моходные (буксируемые) суда,</w:t>
              <w:br/>
              <w:t>для которых определяется валовая</w:t>
              <w:br/>
              <w:t xml:space="preserve">вместимость (с каждой           </w:t>
              <w:br/>
              <w:t xml:space="preserve">регистровой тонны валовой       </w:t>
              <w:br/>
              <w:t xml:space="preserve">вместимости)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, вертолеты и иные      </w:t>
              <w:br/>
              <w:t xml:space="preserve">воздушные суда, имеющие         </w:t>
              <w:br/>
              <w:t xml:space="preserve">двигатели (с каждой л.с.)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, имеющие реактивные    </w:t>
              <w:br/>
              <w:t xml:space="preserve">двигатели (с каждого килограмма </w:t>
              <w:br/>
              <w:t xml:space="preserve">силы тяги)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дные и воздушные       </w:t>
              <w:br/>
              <w:t xml:space="preserve">транспортные средства,          </w:t>
              <w:br/>
              <w:t>не имеющие двигателей (с единицы</w:t>
              <w:br/>
              <w:t xml:space="preserve">транспортного средства)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4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таблица в ред. Закона Калининградской области от 29.01.2010 N 41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тратил силу с 1 января 2009 года. - Закон Калининградской области от 11.11.2008 N 29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7. Налоговые льг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От уплаты налога освобождаются: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19.05.2010 N 453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ерои Советского Союза, Герои Российской Федерации, граждане, награжденные орденом Славы трех степеней, имеющие легковой транспор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атегории граждан, подвергшихся воздействию радиации вследствие чернобыльской катастрофы,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имеющие легковой транспор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приятия, осуществляющие содержание автомобильных дорог общего пользования, при заключенном контракте с органом управления дорожного хозяйства области и у которых удельный вес доходов от осуществления этой деятельности составляет 70 процентов и более общей суммы их доход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ы управления и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ы и подразделения управления внутренних де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ы, подразделения и предприятия управления исполнения наказаний Министерства юстиции Ро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валиды I и II группы, имеющие мотоколяски и легковые автомобили с мощностью двигателя до 100 лошадиных сил;</w:t>
      </w:r>
    </w:p>
    <w:p>
      <w:pPr>
        <w:pStyle w:val="Normal"/>
        <w:autoSpaceDE w:val="false"/>
        <w:jc w:val="both"/>
        <w:rPr/>
      </w:pPr>
      <w:r>
        <w:rPr/>
        <w:t>(абзац введен Законом Калининградской области от 26.03.2003 N 24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валиды, имевшие до 1 января 2005 года право на получение (приобретение) автомобиля через органы социальной защиты населения и реализовавшие указанное право путем получения (приобретения) легковых автомобилей с мощностью двигателя до 150 лошадиных сил (до 110,33 кВт) включительно, - в отношении указанных транспортных средств;</w:t>
      </w:r>
    </w:p>
    <w:p>
      <w:pPr>
        <w:pStyle w:val="Normal"/>
        <w:autoSpaceDE w:val="false"/>
        <w:jc w:val="both"/>
        <w:rPr/>
      </w:pPr>
      <w:r>
        <w:rPr/>
        <w:t>(абзац введен Законом Калининградской области от 25.11.2005 N 68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бзац утратил силу с 1 января 2007 года. - Закон Калининградской области от 25.11.2005 N 684 (ред. 25.11.2005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сли налогоплательщик, являющийся физическим лицом, имеющий право на льготу в соответствии с данным пунктом, является собственником нескольких транспортных средств, льгота применяется в отношении только одного из этих транспортных средств (по выбору плательщика).</w:t>
      </w:r>
    </w:p>
    <w:p>
      <w:pPr>
        <w:pStyle w:val="Normal"/>
        <w:autoSpaceDE w:val="false"/>
        <w:jc w:val="both"/>
        <w:rPr/>
      </w:pPr>
      <w:r>
        <w:rPr/>
        <w:t>(абзац введен Законом Калининградской области от 26.03.2003 N 241; в ред. Закона Калининградской области от 19.05.2010 N 453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Физические лица уплачивают налог на легковые автомобили с мощностью двигателя до 150 л.с. (до 110,3 кВт) включительно и произведенные до 1993 года включительн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 2009 год - с применением к налоговой ставке коэффициента 0,5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 2010 год - с применением к налоговой ставке коэффициента 0,75.</w:t>
      </w:r>
    </w:p>
    <w:p>
      <w:pPr>
        <w:pStyle w:val="Normal"/>
        <w:autoSpaceDE w:val="false"/>
        <w:jc w:val="both"/>
        <w:rPr/>
      </w:pPr>
      <w:r>
        <w:rPr/>
        <w:t>(п. 2 введен Законом Калининградской области от 19.05.2010 N 453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Организации и индивидуальные предприниматели уплачивают налог на грузовые автомобили с мощностью двигателя свыше 250 л.с. (свыше 183,9 кВт), произведенные после 2006 года включительно и имеющие экологический класс двигателя четвертый или пятый (Евро 4 или Евро 5), за 2010 год с применением к налоговой ставке коэффициента 0,5.</w:t>
      </w:r>
    </w:p>
    <w:p>
      <w:pPr>
        <w:pStyle w:val="Normal"/>
        <w:autoSpaceDE w:val="false"/>
        <w:jc w:val="both"/>
        <w:rPr/>
      </w:pPr>
      <w:r>
        <w:rPr/>
        <w:t>(п. 3 введен Законом Калининградской области от 19.05.2010 N 453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Налоговые льготы, установленные пунктом 2 настоящей статьи, предоставляются на основании данных органов, осуществляющих государственную регистрацию транспортных средств, без представления налогоплательщиками в налоговые органы подтверждающих документов.</w:t>
      </w:r>
    </w:p>
    <w:p>
      <w:pPr>
        <w:pStyle w:val="Normal"/>
        <w:autoSpaceDE w:val="false"/>
        <w:jc w:val="both"/>
        <w:rPr/>
      </w:pPr>
      <w:r>
        <w:rPr/>
        <w:t>(п. 4 введен Законом Калининградской области от 19.05.2010 N 45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8. Порядок исчисления суммы налога и сумм авансовых платежей по налогу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5.11.2005 N 68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логоплательщики, являющиеся организациями, исчисляют сумму налога и сумму авансового платежа по налогу самостоятельно. Сумма налога, подлежащая уплате налогоплательщиками, являющимися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5.11.2005 N 68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Сумма налога, подлежащая уплате в бюджет по итогам налогового периода,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мма налога, подлежащая уплате в бюджет налогоплательщиками, являющимися организациями, определяется как разница между исчисленной суммой налога и суммами авансовых платежей по налогу, подлежащих уплате в течение налогового пери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логоплательщики, являющиеся организациями,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.</w:t>
      </w:r>
    </w:p>
    <w:p>
      <w:pPr>
        <w:pStyle w:val="Normal"/>
        <w:autoSpaceDE w:val="false"/>
        <w:jc w:val="both"/>
        <w:rPr/>
      </w:pPr>
      <w:r>
        <w:rPr/>
        <w:t>(п. 2 в ред. Закона Калининградской области от 25.11.2005 N 68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В случае регистрации транспортного средства и (или) снятия транспортного средства с регистрации (снятия с учета, исключения из государственного судового реестра и т.д.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 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5.11.2005 N 68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Органы, осуществляющие государственную регистрацию транспортных средств, обязаны сообщать в налоговые органы по месту своего нахождения о транспортных средствах, зарегистрированных или снятых с регистрации в этих органах, а также о лицах, на которых зарегистрированы транспортные средства, в течение 10 дней после их регистрации или снятия с рег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Органы, осуществляющие государственную регистрацию транспортных средств, обязаны сообщать в налоговые органы по месту своего нахождения сведения о транспортных средствах, а также о лицах, на которых зарегистрированы транспортные средства, по состоянию на 31 декабря истекшего календарного года до 1 февраля текущего календарного года, а также обо всех связанных с ними изменениях, произошедших за предыдущий календарны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ведения, указанные в пунктах 4 и 5 настоящей статьи, представляются органами, осуществляющими государственную регистрацию транспортных средств, по форма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4.11.2004 N 45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9. Порядок и сроки уплаты налога и авансовых платежей по налогу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5.11.2005 N 68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плата налога и авансовых платежей по налогу производится налогоплательщиками по месту нахождения транспортных средств.</w:t>
      </w:r>
    </w:p>
    <w:p>
      <w:pPr>
        <w:pStyle w:val="Normal"/>
        <w:autoSpaceDE w:val="false"/>
        <w:jc w:val="both"/>
        <w:rPr/>
      </w:pPr>
      <w:r>
        <w:rPr/>
        <w:t>(в ред. Закона Калининградской области от 25.11.2005 N 68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логоплательщики, являющиеся организациями, уплачивают налог в сроки, предусмотренные абзацем первым пункта 3 статьи 9.1 настояще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логоплательщики, являющиеся организациями, уплачивают суммы авансовых платежей по налогу в сроки, предусмотренные абзацем вторым пункта 3 статьи 9.1 настоящего Закона.</w:t>
      </w:r>
    </w:p>
    <w:p>
      <w:pPr>
        <w:pStyle w:val="Normal"/>
        <w:autoSpaceDE w:val="false"/>
        <w:jc w:val="both"/>
        <w:rPr/>
      </w:pPr>
      <w:r>
        <w:rPr/>
        <w:t>(п. 2 в ред. Закона Калининградской области от 25.11.2005 N 684)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ответствии с Законом Калининградской области от 29.01.2010 N 414 с 1 января 2011 года пункт 3 статьи 9 будет изложен в ново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3. Налогоплательщики, являющиеся физическими лицами, уплачивают транспортный налог на основании налогового уведомления, направляемого налоговыми органами не позднее 1 июня календарного года, следующего за истекшим налоговым период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логоплательщики, имеющие право на льготу согласно настоящему Закону, самостоятельно представляют необходимые документы в налоговые орг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плата налога налогоплательщиком, являющимся физическим лицом, производится не позднее 1 июля календарного года, следующего за истекшим налоговым периодом."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Налогоплательщики, являющиеся физическими лицами, уплачивают транспортный налог на основании налогового уведомления, направляемого налоговыми органами.</w:t>
      </w:r>
    </w:p>
    <w:p>
      <w:pPr>
        <w:pStyle w:val="Normal"/>
        <w:autoSpaceDE w:val="false"/>
        <w:jc w:val="both"/>
        <w:rPr/>
      </w:pPr>
      <w:r>
        <w:rPr/>
        <w:t>(п. 3 в ред. Закона Калининградской области от 10.10.2007 N 171)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 1 января 2011 года пункты 4, 5, 6, 7 статьи 9 будут исключены (подпункт 2 пункта 1 статьи 1 Закона Калининградской области от 29.01.2010 N 414)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Уплата налога налогоплательщиком, являющимся физическим лицом, производится не позднее 1 июля календарного года, следующего за истекшим налоговым период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Физические лица, своевременно не привлеченные к уплате налога, уплачивают его не более чем за три предыдущих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Пересмотр неправильно произведенного налогообложения допускается не более чем за три предыдущих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Налогоплательщики, имеющие право на льготу согласно настоящему Закону, самостоятельно представляют необходимые документы в налоговые орг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9.1. Налоговая декларац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(введена Законом Калининградской области от 25.11.2005 N 684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логоплательщики, являющиеся организациями, по истечении налогового периода представляют в налоговый орган по месту нахождения транспортных средств налоговую декларац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логоплательщики, являющиеся организациями, по истечении каждого отчетного периода представляют в налоговый орган по месту нахождения транспортных средств налоговый расчет по авансовым платежам по налог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логовые расчеты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0. Зачисление средств, поступающих от транспортного нало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ммы платежей по транспортному налогу подлежат зачислению в областной бюдж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1. Введение в действ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Признать утратившими силу Закон Калининградской области от 20 апреля 1998 года N 59 "Об установлении ставок налога с владельцев транспортных средств", Закон Калининградской области от 30 апреля 2001 года N 41 "О внесении изменений в Закон Калининградской области "Об установлении ставок налога с владельцев транспортных средств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стоящий Закон вступает в силу с 1 января 2003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(губернатор)</w:t>
      </w:r>
    </w:p>
    <w:p>
      <w:pPr>
        <w:pStyle w:val="Normal"/>
        <w:autoSpaceDE w:val="false"/>
        <w:jc w:val="right"/>
        <w:rPr/>
      </w:pPr>
      <w:r>
        <w:rPr/>
        <w:t>Калининградской области</w:t>
      </w:r>
    </w:p>
    <w:p>
      <w:pPr>
        <w:pStyle w:val="Normal"/>
        <w:autoSpaceDE w:val="false"/>
        <w:jc w:val="right"/>
        <w:rPr/>
      </w:pPr>
      <w:r>
        <w:rPr/>
        <w:t>В.Г. Егоров</w:t>
      </w:r>
    </w:p>
    <w:p>
      <w:pPr>
        <w:pStyle w:val="Normal"/>
        <w:autoSpaceDE w:val="false"/>
        <w:rPr/>
      </w:pPr>
      <w:r>
        <w:rPr/>
        <w:t>16 ноября 2002 г.</w:t>
      </w:r>
    </w:p>
    <w:p>
      <w:pPr>
        <w:pStyle w:val="Normal"/>
        <w:autoSpaceDE w:val="false"/>
        <w:rPr/>
      </w:pPr>
      <w:r>
        <w:rPr/>
        <w:t>N 193</w:t>
      </w:r>
    </w:p>
    <w:p>
      <w:pPr>
        <w:pStyle w:val="Normal"/>
        <w:autoSpaceDE w:val="false"/>
        <w:rPr/>
      </w:pPr>
      <w:r>
        <w:rPr/>
        <w:t>г. Калининград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9:00Z</dcterms:created>
  <dc:creator>Простакова </dc:creator>
  <dc:description/>
  <dc:language>en-US</dc:language>
  <cp:lastModifiedBy>12345</cp:lastModifiedBy>
  <dcterms:modified xsi:type="dcterms:W3CDTF">2010-11-10T11:56:00Z</dcterms:modified>
  <cp:revision>2</cp:revision>
  <dc:subject/>
  <dc:title>РОССИЙСКАЯ ФЕДЕРАЦИЯ</dc:title>
</cp:coreProperties>
</file>