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ПРАВИТЕЛЬСТВО КАЛИНИНГРА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31 марта 2010 года  № 15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алининград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итогах конкурса на звание  «Самый благоустроенный город </w:t>
      </w:r>
    </w:p>
    <w:p>
      <w:pPr>
        <w:pStyle w:val="Heading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селок Калининградской области» в 2009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В соответствии с Законом Калининградской области «Об областном бюджете на 2010 год и на плановый период 2011 и 2012 годов» Правительство  Калининградской области  </w:t>
      </w:r>
      <w:r>
        <w:rPr>
          <w:b/>
          <w:sz w:val="27"/>
          <w:szCs w:val="27"/>
        </w:rPr>
        <w:t>п о с т а н о в л я е т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 Утвердить итоги конкурса на звание «Самый благоустроенный город и поселок Калининградской области» в 2009 году согласно приложению № 1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Министерству</w:t>
      </w:r>
      <w:r>
        <w:rPr>
          <w:bCs/>
          <w:sz w:val="27"/>
          <w:szCs w:val="27"/>
        </w:rPr>
        <w:t xml:space="preserve"> финансов Калининградской области                              (О.С. Малыгиной) выделить</w:t>
      </w:r>
      <w:r>
        <w:rPr>
          <w:sz w:val="27"/>
          <w:szCs w:val="27"/>
        </w:rPr>
        <w:t xml:space="preserve"> в 2010 году за счет средств, предусмотренных в областном бюджете на премирование победителей конкурса на звание «Самый благоустроенный город  и поселок Калининградской области» в 2009 году</w:t>
      </w:r>
      <w:r>
        <w:rPr>
          <w:bCs/>
          <w:sz w:val="27"/>
          <w:szCs w:val="27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Cs/>
          <w:sz w:val="27"/>
          <w:szCs w:val="27"/>
        </w:rPr>
        <w:tab/>
        <w:t xml:space="preserve">    1) </w:t>
      </w:r>
      <w:r>
        <w:rPr>
          <w:sz w:val="27"/>
          <w:szCs w:val="27"/>
        </w:rPr>
        <w:t xml:space="preserve"> 98330000 (девяносто восемь миллионов триста тридцать тысяч) рублей исполнительно – распорядительным органам муниципальных образований Калининградской области согласно приложению № 2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  <w:t xml:space="preserve">    2) 1420000 (один миллион четыреста двадцать тысяч) рублей Агентству главного распорядителя средств бюджета Калининградской области                 (Н.Д. Чичикиной) для поощрения областных государственных стационарных учреждений социального обслуживания и культурно-исторического наследия согласно приложению № 3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3) 50000 (пятьдесят тысяч) рублей Министерству ЖКХ и строительства Калининградской области (Е.М. Морозову) на приобретение дипломов и рамок к ни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  <w:t>3. Рекомендовать исполнительно-распорядительным органам администраций муниципальных образований Калининградской области разработать порядок перечисления финансовых средств, выделенных из областного бюджета победителям конкурса, а также представить финансовые отчеты об использовании бюджетных средств</w:t>
      </w:r>
      <w:r>
        <w:rPr>
          <w:i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  <w:t xml:space="preserve">4. Министерству ЖКХ и строительства Калининградской области        (Е.М. Морозову) организовать вручение дипломов победителям конкурса на звание «Самый благоустроенный город и поселок Калининградской области» в 2009 году.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5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убернатор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7"/>
          <w:szCs w:val="27"/>
        </w:rPr>
        <w:t xml:space="preserve">Калининградской области                      </w:t>
        <w:tab/>
        <w:tab/>
        <w:tab/>
        <w:tab/>
        <w:t xml:space="preserve">                 Г.В. Боо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4" w:firstLine="708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</w:t>
        <w:tab/>
        <w:tab/>
        <w:t xml:space="preserve">к постановлению Правительства </w:t>
        <w:tab/>
        <w:tab/>
        <w:tab/>
        <w:tab/>
        <w:tab/>
        <w:tab/>
        <w:t xml:space="preserve">         Калининградской области</w:t>
      </w:r>
    </w:p>
    <w:p>
      <w:pPr>
        <w:pStyle w:val="Normal"/>
        <w:jc w:val="center"/>
        <w:rPr/>
      </w:pPr>
      <w:r>
        <w:rPr/>
        <w:tab/>
        <w:t xml:space="preserve">  </w:t>
        <w:tab/>
        <w:tab/>
        <w:tab/>
        <w:tab/>
        <w:t xml:space="preserve">          от 31 марта 2010 года № 15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 Т О Г И</w:t>
      </w:r>
    </w:p>
    <w:p>
      <w:pPr>
        <w:pStyle w:val="Normal"/>
        <w:jc w:val="center"/>
        <w:rPr/>
      </w:pPr>
      <w:r>
        <w:rPr>
          <w:b/>
        </w:rPr>
        <w:t>конкурса на звание «Самый благоустроенный город и поселок Калининградской области»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с населением более 20 тысяч челов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йоны города Калинингра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365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 тыс.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ус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линин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овет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с населением до 20 тысяч челов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365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 тыс.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амо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ветл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Зеленоград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3650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 тыс. руб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 Янт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 Добровольск Краснознаменского муниципальн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Коврово  Зеленоградского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Номинации среди населенных пунк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97"/>
        <w:gridCol w:w="396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бедителя/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активное привлечение инвестиций в развитие городской (поселковой) ср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вобода Чернях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(Свободненское сельское посел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активную работу по развитию жилищно-коммунального хозяйства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Правдинск Правд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равдинское городское посел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успехи во внешнем благоустройстве жилищного фон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лок Мысовка </w:t>
            </w:r>
          </w:p>
          <w:p>
            <w:pPr>
              <w:pStyle w:val="Normal"/>
              <w:rPr/>
            </w:pPr>
            <w:r>
              <w:rPr/>
              <w:t>Славского муниципального района (Ясновское сельское поселение);</w:t>
            </w:r>
          </w:p>
          <w:p>
            <w:pPr>
              <w:pStyle w:val="Normal"/>
              <w:rPr/>
            </w:pPr>
            <w:r>
              <w:rPr/>
              <w:t>- поселок Ульяново Неманского муниципального района (Лунинское сельское посе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высокие показатели в озеленении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лок Долгоруково Багратионовского муниципального района (Долгоруковское сельское поселение);  </w:t>
            </w:r>
          </w:p>
          <w:p>
            <w:pPr>
              <w:pStyle w:val="Normal"/>
              <w:rPr/>
            </w:pPr>
            <w:r>
              <w:rPr/>
              <w:t>- город Озерск Озерского района (Озерское городское пос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За</w:t>
            </w:r>
            <w:r>
              <w:rPr/>
              <w:t xml:space="preserve"> </w:t>
            </w:r>
            <w:r>
              <w:rPr>
                <w:bCs/>
              </w:rPr>
              <w:t>успехи</w:t>
            </w:r>
            <w:r>
              <w:rPr/>
              <w:t xml:space="preserve"> в организации работы с твердыми бытовыми отходами на территории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Илюшино Нестеровского района (Илюшинское сельское поселение);</w:t>
            </w:r>
          </w:p>
          <w:p>
            <w:pPr>
              <w:pStyle w:val="Normal"/>
              <w:rPr/>
            </w:pPr>
            <w:r>
              <w:rPr/>
              <w:t xml:space="preserve">- поселок Домново Правдинского района (Домновское сельское поселени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 </w:t>
            </w:r>
            <w:r>
              <w:rPr>
                <w:bCs/>
              </w:rPr>
              <w:t>лучшее</w:t>
            </w:r>
            <w:r>
              <w:rPr/>
              <w:t xml:space="preserve"> санитарное состояние территории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од Нестеров Нестеровского района</w:t>
            </w:r>
          </w:p>
          <w:p>
            <w:pPr>
              <w:pStyle w:val="Normal"/>
              <w:rPr/>
            </w:pPr>
            <w:r>
              <w:rPr/>
              <w:t>(Нестеровское городское поселение);</w:t>
            </w:r>
          </w:p>
          <w:p>
            <w:pPr>
              <w:pStyle w:val="Normal"/>
              <w:rPr/>
            </w:pPr>
            <w:r>
              <w:rPr/>
              <w:t xml:space="preserve">- поселок Совхозное Багратионовского муниципального района (Пограничное сельское посел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0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успехи по совершенствованию технического обустройства транспортных коммуникаций и сооружений в городе, поселке (дорожное и тротуарное покрытие, остановочные павильоны, стоянки автотранспорта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лок Нивенское</w:t>
            </w:r>
          </w:p>
          <w:p>
            <w:pPr>
              <w:pStyle w:val="Normal"/>
              <w:rPr/>
            </w:pPr>
            <w:r>
              <w:rPr/>
              <w:t>Багратионовского муниципального района (Нивенское сельское поселение);</w:t>
            </w:r>
          </w:p>
          <w:p>
            <w:pPr>
              <w:pStyle w:val="Normal"/>
              <w:rPr/>
            </w:pPr>
            <w:r>
              <w:rPr/>
              <w:t>- поселок Новоколхозное Неманского муниципального района (Жилинское сельское пос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За высокие показатели в восстановлении и развитии системы освещения на территории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поселок Новостроево Озерского района (Новостроевское сельское поселение); </w:t>
            </w:r>
          </w:p>
          <w:p>
            <w:pPr>
              <w:pStyle w:val="Normal"/>
              <w:rPr/>
            </w:pPr>
            <w:r>
              <w:rPr>
                <w:bCs/>
              </w:rPr>
              <w:t>- поселок  Пятидорожно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гратионовского муниципального района (Пограничное сельское поселе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активное участие населения в благоустройстве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Гвардейск Гвардейского района </w:t>
            </w:r>
          </w:p>
          <w:p>
            <w:pPr>
              <w:pStyle w:val="Normal"/>
              <w:rPr/>
            </w:pPr>
            <w:r>
              <w:rPr/>
              <w:t>(Гвардейское городское пос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реализацию комплексного подхода в благоустройстве территорий города (поселка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город Неман Неман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/>
              <w:t>(Неманское городское поселение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лок Знаменск Гвардейского района (Знаменское сельское пос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.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внедрение прогрессивных технологий в реконструкцию городской (поселковой среды)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город  Пионер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ионерский городской округ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лок Нивенское</w:t>
            </w:r>
          </w:p>
          <w:p>
            <w:pPr>
              <w:pStyle w:val="Normal"/>
              <w:rPr/>
            </w:pPr>
            <w:r>
              <w:rPr/>
              <w:t>Багратионовского муниципального района (Нивенское сельское пос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«За </w:t>
      </w:r>
      <w:r>
        <w:rPr>
          <w:b/>
          <w:bCs/>
        </w:rPr>
        <w:t>успехи</w:t>
      </w:r>
      <w:r>
        <w:rPr>
          <w:b/>
        </w:rPr>
        <w:t xml:space="preserve"> в обустройстве и содержании полигонов твердых бытовых отходов в надлежащем санитарном состоянии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77"/>
        <w:gridCol w:w="3240"/>
        <w:gridCol w:w="18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бедителя/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вердых бытовых отходов в п. А. Космодемьянского (муниципальное унитарное предприятие «Чистота»,</w:t>
            </w:r>
          </w:p>
          <w:p>
            <w:pPr>
              <w:pStyle w:val="Normal"/>
              <w:rPr/>
            </w:pPr>
            <w:r>
              <w:rPr/>
              <w:t xml:space="preserve">г. Калининград)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 твердых бытовых отходов в г. Нестерове (муниципальное унитарное предприятие жилищно-коммунального хозяйства, </w:t>
            </w:r>
          </w:p>
          <w:p>
            <w:pPr>
              <w:pStyle w:val="Normal"/>
              <w:rPr/>
            </w:pPr>
            <w:r>
              <w:rPr/>
              <w:t xml:space="preserve">г. Нестеров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гон </w:t>
            </w:r>
            <w:r>
              <w:rPr/>
              <w:t>твердых бытовых отходов</w:t>
            </w:r>
            <w:r>
              <w:rPr>
                <w:bCs/>
              </w:rPr>
              <w:t xml:space="preserve"> «Темкино» </w:t>
            </w:r>
            <w:r>
              <w:rPr/>
              <w:t>(муниципальное унитарное предприятие «Правдинское жилищно-эксплуатационное управление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игон </w:t>
            </w:r>
            <w:r>
              <w:rPr/>
              <w:t>твердых бытовых отходов</w:t>
            </w:r>
            <w:r>
              <w:rPr>
                <w:bCs/>
              </w:rPr>
              <w:t xml:space="preserve"> в г. Краснознаменске</w:t>
            </w:r>
          </w:p>
          <w:p>
            <w:pPr>
              <w:pStyle w:val="Normal"/>
              <w:rPr/>
            </w:pPr>
            <w:r>
              <w:rPr/>
              <w:t xml:space="preserve">(муниципальное унитарное предприятие жилищно-коммунального хозяйства,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Краснознаменск)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лигон </w:t>
            </w:r>
            <w:r>
              <w:rPr/>
              <w:t xml:space="preserve">твердых бытовых отходов в </w:t>
            </w:r>
            <w:r>
              <w:rPr>
                <w:bCs/>
              </w:rPr>
              <w:t xml:space="preserve">п. Нивенское </w:t>
            </w:r>
            <w:r>
              <w:rPr/>
              <w:t xml:space="preserve">(муниципальное унитарное предприятие жилищно-коммунального хозяйства,                  </w:t>
            </w:r>
            <w:r>
              <w:rPr>
                <w:bCs/>
              </w:rPr>
              <w:t xml:space="preserve">п.Нивенское Багратионовского муниципального района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игон </w:t>
            </w:r>
            <w:r>
              <w:rPr/>
              <w:t>твердых бытовых отходов</w:t>
            </w:r>
            <w:r>
              <w:rPr>
                <w:bCs/>
              </w:rPr>
              <w:t xml:space="preserve"> Неманского муниципального района </w:t>
            </w:r>
            <w:r>
              <w:rPr/>
              <w:t>(муниципальное унитарное предприятие «Чистота», г. Нема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За </w:t>
      </w:r>
      <w:r>
        <w:rPr>
          <w:b/>
          <w:bCs/>
        </w:rPr>
        <w:t>успехи</w:t>
      </w:r>
      <w:r>
        <w:rPr>
          <w:b/>
        </w:rPr>
        <w:t xml:space="preserve"> в благоустройстве и озеленении территорий образовательных учреждений (школ, детских садов, иных учреждений образо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Таблица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 / населенного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, </w:t>
            </w:r>
          </w:p>
          <w:p>
            <w:pPr>
              <w:pStyle w:val="Normal"/>
              <w:rPr/>
            </w:pPr>
            <w:r>
              <w:rPr/>
              <w:t>п. Новостроево Озе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е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 - детский сад № 10 «Родничок», г. Совет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 - детский сад № 18 «Огонек», г. Совет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1,        </w:t>
            </w:r>
          </w:p>
          <w:p>
            <w:pPr>
              <w:pStyle w:val="Normal"/>
              <w:rPr/>
            </w:pPr>
            <w:r>
              <w:rPr/>
              <w:t xml:space="preserve">г. Краснознаменск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детский сад № 16 «Чебурашка», г. Сове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 «Солнышко», г. Озе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основная общеобразовательная школа,    </w:t>
            </w:r>
          </w:p>
          <w:p>
            <w:pPr>
              <w:pStyle w:val="Normal"/>
              <w:rPr/>
            </w:pPr>
            <w:r>
              <w:rPr/>
              <w:t xml:space="preserve">п. Мельниково Зеленоград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,              </w:t>
            </w:r>
          </w:p>
          <w:p>
            <w:pPr>
              <w:pStyle w:val="Normal"/>
              <w:rPr/>
            </w:pPr>
            <w:r>
              <w:rPr/>
              <w:t xml:space="preserve">п. Новоколхозное Неманского муниципального района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лавская средняя общеобразовательная школа», г. Сла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 - детский сад № 2 «Счастливое детство», г. Совет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 № 21, </w:t>
            </w:r>
          </w:p>
          <w:p>
            <w:pPr>
              <w:pStyle w:val="Normal"/>
              <w:rPr/>
            </w:pPr>
            <w:r>
              <w:rPr/>
              <w:t>г.  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основная общеобразовательная школа,  </w:t>
            </w:r>
          </w:p>
          <w:p>
            <w:pPr>
              <w:pStyle w:val="Normal"/>
              <w:rPr/>
            </w:pPr>
            <w:r>
              <w:rPr/>
              <w:t>п. Зорино 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ий филиал Федерального государственного образовательного учреждения высшего профессионального образования «Санкт-Петербургский государственный аграрный университет», г. Полес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танция Атлантического отделения Учреждения Российской академии наук Института океанологии им. П.П. Ширшова , г.Балтий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4,  п. Мальцево Озер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е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5, г. 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- детский сад «Солнышко», п. Коврово Зеленоград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- детский сад № 1 «Колокольчик», г.Багратион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 16 «Колокольчик», п. Славинск 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детский сад  «Теремок»,  п. Большаково </w:t>
            </w:r>
          </w:p>
          <w:p>
            <w:pPr>
              <w:pStyle w:val="Normal"/>
              <w:rPr/>
            </w:pPr>
            <w:r>
              <w:rPr/>
              <w:t>Сла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Центр развития ребенка - детский сад  № 20 «Родничок», г. Светло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Город Светлогор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-сирот и детей, оставшихся без попечения родителей -детский дом «Колосок», г. Багратион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ом детского творчества», г. Мам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основная общеобразовательная школа,   </w:t>
            </w:r>
          </w:p>
          <w:p>
            <w:pPr>
              <w:pStyle w:val="Normal"/>
              <w:rPr/>
            </w:pPr>
            <w:r>
              <w:rPr/>
              <w:t>п. Грачевка Зеленоград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ор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– сирот и детей, оставшихся без попечения родителей, детский дом «Янтарик», </w:t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</w:t>
            </w:r>
          </w:p>
          <w:p>
            <w:pPr>
              <w:pStyle w:val="Normal"/>
              <w:rPr/>
            </w:pPr>
            <w:r>
              <w:rPr/>
              <w:t xml:space="preserve">бщеобразовательная школа, </w:t>
            </w:r>
          </w:p>
          <w:p>
            <w:pPr>
              <w:pStyle w:val="Normal"/>
              <w:rPr/>
            </w:pPr>
            <w:r>
              <w:rPr/>
              <w:t>п. Крылово Прав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ачальная общеобразовательная школа,</w:t>
            </w:r>
          </w:p>
          <w:p>
            <w:pPr>
              <w:pStyle w:val="Normal"/>
              <w:rPr/>
            </w:pPr>
            <w:r>
              <w:rPr/>
              <w:t xml:space="preserve">п. Каштаново Правдинского района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 № 5, </w:t>
            </w:r>
          </w:p>
          <w:p>
            <w:pPr>
              <w:pStyle w:val="Normal"/>
              <w:rPr/>
            </w:pPr>
            <w:r>
              <w:rPr/>
              <w:t>г. Гус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, п. Борское 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, п. Жилино Нема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редней общеобразовательной школы муниципального образовательного учреждения </w:t>
            </w:r>
          </w:p>
          <w:p>
            <w:pPr>
              <w:pStyle w:val="Normal"/>
              <w:rPr/>
            </w:pPr>
            <w:r>
              <w:rPr/>
              <w:t>п. Ульяново «Основная общеобразовательная школа п. Лунино»,</w:t>
            </w:r>
          </w:p>
          <w:p>
            <w:pPr>
              <w:pStyle w:val="Normal"/>
              <w:rPr/>
            </w:pPr>
            <w:r>
              <w:rPr/>
              <w:t>п. Лунино Нема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, </w:t>
            </w:r>
          </w:p>
          <w:p>
            <w:pPr>
              <w:pStyle w:val="Normal"/>
              <w:rPr/>
            </w:pPr>
            <w:r>
              <w:rPr/>
              <w:t>г. Полес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сское городское по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Золотой ключик», п. Гастеллово</w:t>
            </w:r>
          </w:p>
          <w:p>
            <w:pPr>
              <w:pStyle w:val="Normal"/>
              <w:rPr/>
            </w:pPr>
            <w:r>
              <w:rPr/>
              <w:t>Сла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Солнышко», г.  Краснознаме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</w:t>
            </w:r>
          </w:p>
          <w:p>
            <w:pPr>
              <w:pStyle w:val="Normal"/>
              <w:rPr/>
            </w:pPr>
            <w:r>
              <w:rPr/>
              <w:t>сад  №3, п. Домново Правд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новское сельское посел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-  детский сад № 6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ра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Центр развития ребенка - детский сад № 23 «Сказка», г. Зеленоград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, п. Кумачево Зеленоград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 № 15 «Светлячок», п. Знаменск 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</w:t>
            </w:r>
          </w:p>
          <w:p>
            <w:pPr>
              <w:pStyle w:val="Normal"/>
              <w:rPr/>
            </w:pPr>
            <w:r>
              <w:rPr/>
              <w:t>сад № 20, п.Нивенское Багратион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</w:t>
            </w:r>
          </w:p>
          <w:p>
            <w:pPr>
              <w:pStyle w:val="Normal"/>
              <w:rPr/>
            </w:pPr>
            <w:r>
              <w:rPr/>
              <w:t>сад № 10, п.Нивенское Багратион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</w:t>
            </w:r>
          </w:p>
          <w:p>
            <w:pPr>
              <w:pStyle w:val="Normal"/>
              <w:rPr/>
            </w:pPr>
            <w:r>
              <w:rPr/>
              <w:t>сад  № 5,  п. Долгоруково Багратионов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</w:t>
            </w:r>
          </w:p>
          <w:p>
            <w:pPr>
              <w:pStyle w:val="Normal"/>
              <w:rPr/>
            </w:pPr>
            <w:r>
              <w:rPr/>
              <w:t xml:space="preserve">сад  № 20 «Березка», </w:t>
            </w:r>
          </w:p>
          <w:p>
            <w:pPr>
              <w:pStyle w:val="Normal"/>
              <w:rPr/>
            </w:pPr>
            <w:r>
              <w:rPr/>
              <w:t>п. Знаменск Гвард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-сирот и детей, оставшихся без попечения родителей, детский дом, </w:t>
            </w:r>
          </w:p>
          <w:p>
            <w:pPr>
              <w:pStyle w:val="Normal"/>
              <w:rPr/>
            </w:pPr>
            <w:r>
              <w:rPr/>
              <w:t>г. Правд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ля детей – сирот и детей, оставшихся без попечения родителей, «Детский дом г. Черняховска», </w:t>
            </w:r>
          </w:p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Калининградской области для детей сирот и детей, оставшихся без попечения родителей, с ограниченными возможностями здоровья «Специализи- рованная (коррекционная) общеобразова- тельная школа – интернат № 11 </w:t>
            </w:r>
            <w:r>
              <w:rPr>
                <w:lang w:val="en-US"/>
              </w:rPr>
              <w:t>VIII</w:t>
            </w:r>
            <w:r>
              <w:rPr/>
              <w:t xml:space="preserve"> вида, п. Железнодорожный Правди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Факел» муниципального учреждения «Объединение подростковых клубов» Центрального района, г. 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 «Романтик» муниципального учреждения «Объединение подростковых клубов» Московского района, г. Калинин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скусств,  г. Гурь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ое город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За успехи в благоустройстве и озеленении территорий учреждений культуры и объектов культурно-исторического наследия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288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/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на братской могиле 5007 советских воинов, погибших в годы Великой Отечественной войны,  п. Добровольск Краснознаме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Правдинский городской Дом культуры», г. Правд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экспозиция, мемориальный музей К. Донелайтиса государственного учреждения культуры «Калининградский областной историко-художественный музей», п. Чистые Пруды Нестер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рудн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пос. Каменское, </w:t>
            </w:r>
          </w:p>
          <w:p>
            <w:pPr>
              <w:pStyle w:val="Normal"/>
              <w:rPr/>
            </w:pPr>
            <w:r>
              <w:rPr/>
              <w:t>п. Каменское Черня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советских воинов, погибших при взятии поселка Шилльфельде в январе 1945 года, </w:t>
            </w:r>
          </w:p>
          <w:p>
            <w:pPr>
              <w:pStyle w:val="Normal"/>
              <w:rPr/>
            </w:pPr>
            <w:r>
              <w:rPr/>
              <w:t>п. Победино Краснознаме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 братского захоронения погибшим воинам в январе 1945 года,  п. Славинск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Нивенский культурно-спортивный комплекс «Радуга», п. Нивенское Багратион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Партизанский культурно- спортивный центр», п. Партизанское Багратион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культуры,       </w:t>
            </w:r>
          </w:p>
          <w:p>
            <w:pPr>
              <w:pStyle w:val="Normal"/>
              <w:rPr/>
            </w:pPr>
            <w:r>
              <w:rPr/>
              <w:t xml:space="preserve">п. Маломожайское Неманского муниципального района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ское захоронение 1914-1945 гг. (индивидуальный предприниматель Яновский Владимир Иванович), </w:t>
            </w:r>
          </w:p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ориальный комплекс,     </w:t>
            </w:r>
          </w:p>
          <w:p>
            <w:pPr>
              <w:pStyle w:val="Normal"/>
              <w:rPr/>
            </w:pPr>
            <w:r>
              <w:rPr/>
              <w:t>п. Переславское Зеленоград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муниципального учреждения «Культура»,  п. Лес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леноград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уршская к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Культурно - досуговый центр «Светоч», </w:t>
            </w:r>
          </w:p>
          <w:p>
            <w:pPr>
              <w:pStyle w:val="Normal"/>
              <w:rPr/>
            </w:pPr>
            <w:r>
              <w:rPr/>
              <w:t>г. Пионе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ский сельский Дом культуры,  </w:t>
            </w:r>
          </w:p>
          <w:p>
            <w:pPr>
              <w:pStyle w:val="Normal"/>
              <w:rPr/>
            </w:pPr>
            <w:r>
              <w:rPr/>
              <w:t>п. Загорское Черняхов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инский сельский Дом культуры, </w:t>
            </w:r>
          </w:p>
          <w:p>
            <w:pPr>
              <w:pStyle w:val="Normal"/>
              <w:rPr/>
            </w:pPr>
            <w:r>
              <w:rPr/>
              <w:t>п. Славинск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овский сельский Дом культуры,</w:t>
            </w:r>
          </w:p>
          <w:p>
            <w:pPr>
              <w:pStyle w:val="Normal"/>
              <w:rPr/>
            </w:pPr>
            <w:r>
              <w:rPr/>
              <w:t>п. Калинково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 г. Мамо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ультуры и досуга»,  п. Зорино</w:t>
            </w:r>
          </w:p>
          <w:p>
            <w:pPr>
              <w:pStyle w:val="Normal"/>
              <w:rPr/>
            </w:pPr>
            <w:r>
              <w:rPr/>
              <w:t>Гвард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Михайловский Дом культуры»,</w:t>
            </w:r>
          </w:p>
          <w:p>
            <w:pPr>
              <w:pStyle w:val="Normal"/>
              <w:rPr/>
            </w:pPr>
            <w:r>
              <w:rPr/>
              <w:t xml:space="preserve">п. Михайлово Гусев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советским воинам, погибшим в Великой Отечественной войн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Ольховатка Гусевского 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Центр культуры, досуга и спорта,  г. Лад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огибшим воинам в Великой Отечественной войне 1941-1945 го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Знаменск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За успехи в благоустройстве и озеленении территорий учреждений социальной сферы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аблица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288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/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Центр социальной помощи семье и детям «Крошка Дельфин»,  г.  Сове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Центр социального обслуживания населе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лав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стационарное учреждение социального обслуживания «Калининградский областной реабилитационный центр для инвалидов «Новые горизонты»», </w:t>
            </w:r>
          </w:p>
          <w:p>
            <w:pPr>
              <w:pStyle w:val="Normal"/>
              <w:rPr/>
            </w:pPr>
            <w:r>
              <w:rPr/>
              <w:t>г. Лад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стационарное учреждение социального обслуживания «Светлогорский социально-оздоровительный центр «Мечта», п. Отрадное Светлого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Город Светлого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стационарное учреждение социального обслуживания «Полесский детский дом-интернат для умственно отсталых детей», г. Полес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Центр социальной адаптации для лиц без определенного места жительства и занятий «Шанс», г.  Совет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Дом ветеранов», г. Калин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Социальный приют для детей и подростков «Радуга»,</w:t>
            </w:r>
          </w:p>
          <w:p>
            <w:pPr>
              <w:pStyle w:val="Normal"/>
              <w:rPr/>
            </w:pPr>
            <w:r>
              <w:rPr/>
              <w:t>п. Правдино Краснознаме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Социальный приют для детей и подростков «Островок надежды»,  п. Железнодорожный Правд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 «За успехи в благоустройстве и озеленении территорий учреждений здравоохра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Таблица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288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/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Мамоновская районная больница № 2»,  г. Мамо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учреждение «Детский ортопедический санаторий «Пионерск», г. Пионерский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инская участковая больница (муниципальное учреждение здравоохранения Неманской центральной районной больницы), </w:t>
            </w:r>
          </w:p>
          <w:p>
            <w:pPr>
              <w:pStyle w:val="Normal"/>
              <w:rPr/>
            </w:pPr>
            <w:r>
              <w:rPr/>
              <w:t>п. Жилино Нема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Дом сестринского ухода», г. Калинин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. Зорино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 </w:t>
            </w:r>
          </w:p>
          <w:p>
            <w:pPr>
              <w:pStyle w:val="Normal"/>
              <w:rPr/>
            </w:pPr>
            <w:r>
              <w:rPr/>
              <w:t>(муниципальное учреждение здравоохранения Неманской центральной районной больницы),</w:t>
            </w:r>
          </w:p>
          <w:p>
            <w:pPr>
              <w:pStyle w:val="Normal"/>
              <w:rPr/>
            </w:pPr>
            <w:r>
              <w:rPr/>
              <w:t>п. Новоколхозное Неманского муниципаль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Краснознаменская центральная районная больница»,</w:t>
            </w:r>
          </w:p>
          <w:p>
            <w:pPr>
              <w:pStyle w:val="Normal"/>
              <w:rPr/>
            </w:pPr>
            <w:r>
              <w:rPr/>
              <w:t xml:space="preserve">г.  Краснознаменс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ниципального унитарного предприятия «Гвардейская аптека № 5» муниципального образования «Гвардейский район» Аптека № 28,</w:t>
            </w:r>
          </w:p>
          <w:p>
            <w:pPr>
              <w:pStyle w:val="Normal"/>
              <w:rPr/>
            </w:pPr>
            <w:r>
              <w:rPr/>
              <w:t>п. Знаменск Гвард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За успехи в благоустройстве и озеленении территорий администраций и учреждений органов государственной власти и местного самоуправ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ица 10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288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бедителя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и (либо учреждения органов государственной власти и местного самоуправ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овро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 Коврово Зеленогра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вободне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вобода Чернях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муниципального образования «Мамоновский городской окр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амон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овостроев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троево Озе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Ниве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венское Багратио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усевский муниципальны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озырь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зырь Правд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администрации муниципального образования «Гурьев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р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отдел вневедомственной охраны при отделе внутренних дел по Черняховскому муниципальн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ях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ветеринарии Калининградской области «Областная станция по борьбе с болезнями животных»,</w:t>
            </w:r>
          </w:p>
          <w:p>
            <w:pPr>
              <w:pStyle w:val="Normal"/>
              <w:rPr/>
            </w:pPr>
            <w:r>
              <w:rPr/>
              <w:t>структурное подразделение «Багратионовская ветеринарная стан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гратио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Чистопрудненское сельское посе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линино Несте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За успехи в благоустройстве и озеленении территорий предприятий области (в сферах промышленности, сельского хозяйства, строительства, транспорта,  связи, торговли, общественного питания, бытового обслуживания, жилищно-коммунального хозяйств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Таблица 11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116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/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116"/>
        <w:gridCol w:w="1620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ри - К» (кафе -бар «Лагуна»), п. Аральское Зеленоград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Городской рынок» г. Багратион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ИНТЕР РАО ЕЭС» «Калининградская ТЭЦ-2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линингра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-фермерское хозяйство                 «Краус Д.Х.», п. Липки Озер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юбимцева Лидия Митрофановна (питомник декоративных растений),</w:t>
            </w:r>
          </w:p>
          <w:p>
            <w:pPr>
              <w:pStyle w:val="Normal"/>
              <w:rPr/>
            </w:pPr>
            <w:r>
              <w:rPr/>
              <w:t>п. Залесье Полес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возденко Алексей Александрович,</w:t>
            </w:r>
          </w:p>
          <w:p>
            <w:pPr>
              <w:pStyle w:val="Normal"/>
              <w:rPr/>
            </w:pPr>
            <w:r>
              <w:rPr/>
              <w:t>г. Сла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отребительский кооператив «Коляда», г. Сла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ильярдная мануфактура «Барсков и К», г. Гвардей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Черняховский водоканал», г.Черняхо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еленоградский торговый дом» (Зеленоградский универсальный рынок),</w:t>
            </w:r>
          </w:p>
          <w:p>
            <w:pPr>
              <w:pStyle w:val="Normal"/>
              <w:rPr/>
            </w:pPr>
            <w:r>
              <w:rPr/>
              <w:t>г.  Зеленоград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Гостиничный комплекс «Королевский двор», г. Гус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талон», г. Гвардей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ЖКХ «Новоколхозное», </w:t>
            </w:r>
          </w:p>
          <w:p>
            <w:pPr>
              <w:pStyle w:val="Normal"/>
              <w:rPr/>
            </w:pPr>
            <w:r>
              <w:rPr/>
              <w:t>п. Новоколхозное Неман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ЖКХ «Канаш», п. Канаш  Неман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,</w:t>
            </w:r>
          </w:p>
          <w:p>
            <w:pPr>
              <w:pStyle w:val="Normal"/>
              <w:rPr/>
            </w:pPr>
            <w:r>
              <w:rPr/>
              <w:t>г. Калинингра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Управляющая компания», г. Гусе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Виниченко  Александр Николаевич,</w:t>
            </w:r>
          </w:p>
          <w:p>
            <w:pPr>
              <w:pStyle w:val="Normal"/>
              <w:rPr/>
            </w:pPr>
            <w:r>
              <w:rPr/>
              <w:t>г. Гурье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Альта», г. Калинингра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Кацуба Олег Васильевич (кафе-ресторан «Винтаж»), г. Черняхо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«ОВЛ-Балтик», г. Чернях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КХ  г. Багратионов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атион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илищный Трест-Лучший дом», г. Калинингра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лавянский двор»,</w:t>
            </w:r>
          </w:p>
          <w:p>
            <w:pPr>
              <w:pStyle w:val="Normal"/>
              <w:rPr/>
            </w:pPr>
            <w:r>
              <w:rPr/>
              <w:t xml:space="preserve">п. Ижевско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ЖЭУ» г. Мамон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олотой ключик» (кафе «Нойхаузен»), г. Гурьев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районное потребительское общество, г. Гвардей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Шепелева Галина Николаевна (питомник декоративных растений), п. Осиновка Гвардей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 – канализационного хозяйства МУП «Водоканал», п. Приморск Балтий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има» (торговое предприятие), п. Приморск Балтийского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бытового обслуживания населения «Арго», г. Балтийс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, г. Ладуш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Майбах Иосиф Адамович (торговое предприятие), п. Большая Поляна</w:t>
            </w:r>
          </w:p>
          <w:p>
            <w:pPr>
              <w:pStyle w:val="Normal"/>
              <w:rPr/>
            </w:pPr>
            <w:r>
              <w:rPr/>
              <w:t>Гвардейск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успехи в обустройстве мест отдыха граждан (набережных, пляжей, других мест массового кратковременного отдыха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2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бедителя (организация, фио)/ </w:t>
            </w:r>
            <w:r>
              <w:rPr/>
              <w:t>населенного 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минеральный бассейн, </w:t>
            </w:r>
          </w:p>
          <w:p>
            <w:pPr>
              <w:pStyle w:val="Normal"/>
              <w:rPr/>
            </w:pPr>
            <w:r>
              <w:rPr/>
              <w:t>г. Сла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дыха граждан на побережье Балтийского моря, п. Янта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ы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ж на водохранилище ГЭС-3  (муниципальное унитарное предприятие «Радуга»), г.Правдин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роменад, г. Балтий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 на реке Красная (общество с ограниченной ответственностью «Старая мельница»), п. Липово</w:t>
            </w:r>
          </w:p>
          <w:p>
            <w:pPr>
              <w:pStyle w:val="Normal"/>
              <w:rPr/>
            </w:pPr>
            <w:r>
              <w:rPr/>
              <w:t>Гусе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  граждан на берегу озера Синявино (общество с ограниченной ответственностью «Чистый двор»),</w:t>
            </w:r>
          </w:p>
          <w:p>
            <w:pPr>
              <w:pStyle w:val="Normal"/>
              <w:rPr/>
            </w:pPr>
            <w:r>
              <w:rPr/>
              <w:t>п. Янта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ы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отдыха граждан, п. Свобода </w:t>
            </w:r>
          </w:p>
          <w:p>
            <w:pPr>
              <w:pStyle w:val="Normal"/>
              <w:rPr/>
            </w:pPr>
            <w:r>
              <w:rPr/>
              <w:t>Чернях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в пос. Жилино Неманского района</w:t>
            </w:r>
          </w:p>
          <w:p>
            <w:pPr>
              <w:pStyle w:val="Normal"/>
              <w:rPr/>
            </w:pPr>
            <w:r>
              <w:rPr/>
              <w:t xml:space="preserve">(для Мясоедова Николая Сергеевича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ул. Центральная, д. 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успехи в обустройстве спортивных площадок (стадионов)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3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бедителя (организация)/ </w:t>
            </w:r>
            <w:r>
              <w:rPr/>
              <w:t>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 xml:space="preserve">муниципального 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Прогресс», г. Чернях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х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ион (муниципальное учреждение «Спортивный комплекс»), г. Балти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(муниципальное учреждение Детско-юношеский клуб «Гвардеец»), </w:t>
            </w:r>
          </w:p>
          <w:p>
            <w:pPr>
              <w:pStyle w:val="Normal"/>
              <w:rPr/>
            </w:pPr>
            <w:r>
              <w:rPr/>
              <w:t>г. Гварде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расная звезда» (муниципальное образовательное учреждение дополнительного образования детей, специализированная детско-юношеская школа олимпийского резерва № 5), г. Калинин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поле для пляжного футбола на побережье Балтийского мор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Балтий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 (муниципальное образовательное учреждение средняя общеобразовательная школа), </w:t>
            </w:r>
          </w:p>
          <w:p>
            <w:pPr>
              <w:pStyle w:val="Normal"/>
              <w:rPr/>
            </w:pPr>
            <w:r>
              <w:rPr/>
              <w:t>п. Зорино Гварде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(муниципальное образовательное учреждение средняя общеобразовательная школа) </w:t>
            </w:r>
          </w:p>
          <w:p>
            <w:pPr>
              <w:pStyle w:val="Normal"/>
              <w:rPr/>
            </w:pPr>
            <w:r>
              <w:rPr/>
              <w:t>п. Новостроево Озерского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Авиатор» (Нивенское сельское поселение), п. Нивенское  Багратионовского района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, п. Севское</w:t>
            </w:r>
          </w:p>
          <w:p>
            <w:pPr>
              <w:pStyle w:val="Normal"/>
              <w:rPr/>
            </w:pPr>
            <w:r>
              <w:rPr/>
              <w:t>Правд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лощадка, п. Дружба </w:t>
            </w:r>
          </w:p>
          <w:p>
            <w:pPr>
              <w:pStyle w:val="Normal"/>
              <w:rPr/>
            </w:pPr>
            <w:r>
              <w:rPr/>
              <w:t xml:space="preserve">Правдин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муниципальное образовательное учреждение дополнительного образования детей, «Детско-юношеская спортивная школа»),</w:t>
            </w:r>
          </w:p>
          <w:p>
            <w:pPr>
              <w:pStyle w:val="Normal"/>
              <w:rPr/>
            </w:pPr>
            <w:r>
              <w:rPr/>
              <w:t>г. Мамо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(муниципальное унитарное предприятие «Мастер»), п. Добровольск Краснознаме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(муниципальное предприятие жилищно-коммунального и эксплуата-ционного комплекса), г. Ладу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успехи в обустройстве дворовых детских площадо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4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организация) / адре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 xml:space="preserve">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в парке отдыха «Заречный», г. Озерск, ул. Заречная,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 (общество с ограниченной ответственностью «Жилищный Трест-Лучший дом»),</w:t>
            </w:r>
          </w:p>
          <w:p>
            <w:pPr>
              <w:pStyle w:val="Normal"/>
              <w:rPr/>
            </w:pPr>
            <w:r>
              <w:rPr/>
              <w:t xml:space="preserve">г. Калининград, ул. Талалихина, д. 12-16, ул. Балтийская, д.6-12, ул.Герцена, д.1ж,е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лощадки:  </w:t>
            </w:r>
          </w:p>
          <w:p>
            <w:pPr>
              <w:pStyle w:val="Normal"/>
              <w:rPr/>
            </w:pPr>
            <w:r>
              <w:rPr/>
              <w:t>- п. Новоколхозное Неманского района, ул. Катаева, ул. Калининградская;</w:t>
            </w:r>
          </w:p>
          <w:p>
            <w:pPr>
              <w:pStyle w:val="Normal"/>
              <w:rPr/>
            </w:pPr>
            <w:r>
              <w:rPr/>
              <w:t>- п. Шепетовка Неманского района,</w:t>
            </w:r>
          </w:p>
          <w:p>
            <w:pPr>
              <w:pStyle w:val="Normal"/>
              <w:rPr/>
            </w:pPr>
            <w:r>
              <w:rPr/>
              <w:t>ул. Суво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 при Домах культуры:</w:t>
            </w:r>
          </w:p>
          <w:p>
            <w:pPr>
              <w:pStyle w:val="Normal"/>
              <w:rPr/>
            </w:pPr>
            <w:r>
              <w:rPr/>
              <w:t>- п. Домново Правдинского района;</w:t>
            </w:r>
          </w:p>
          <w:p>
            <w:pPr>
              <w:pStyle w:val="Normal"/>
              <w:rPr/>
            </w:pPr>
            <w:r>
              <w:rPr/>
              <w:t>- п. Зайцево Правд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площадки,  г. Гурьевск, </w:t>
            </w:r>
          </w:p>
          <w:p>
            <w:pPr>
              <w:pStyle w:val="Normal"/>
              <w:rPr/>
            </w:pPr>
            <w:r>
              <w:rPr/>
              <w:t xml:space="preserve">ул. Ленина, ул. Загородная, </w:t>
            </w:r>
          </w:p>
          <w:p>
            <w:pPr>
              <w:pStyle w:val="Normal"/>
              <w:rPr/>
            </w:pPr>
            <w:r>
              <w:rPr/>
              <w:t>ул. Фабричная, Калининградское шоссе (Парк культуры), ул. Заре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 (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вляющая компания жилфондом»),</w:t>
            </w:r>
          </w:p>
          <w:p>
            <w:pPr>
              <w:pStyle w:val="Normal"/>
              <w:rPr/>
            </w:pPr>
            <w:r>
              <w:rPr/>
              <w:t>г. Пионерский, ул. Шаманова,  д. 8, 14;  ул. Гептнера, д. 7 а-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, г. Правдинск, </w:t>
            </w:r>
          </w:p>
          <w:p>
            <w:pPr>
              <w:pStyle w:val="Normal"/>
              <w:rPr/>
            </w:pPr>
            <w:r>
              <w:rPr/>
              <w:t>ул. 28 Армии, д. 18 –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, п. Дружба </w:t>
            </w:r>
          </w:p>
          <w:p>
            <w:pPr>
              <w:pStyle w:val="Normal"/>
              <w:rPr/>
            </w:pPr>
            <w:r>
              <w:rPr/>
              <w:t>Правд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в скве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лининград, ул. Б. Хмельницкого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лучший парк, сад, скв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5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бедителя (организации, фио)/ </w:t>
            </w:r>
            <w:r>
              <w:rPr/>
              <w:t>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</w:t>
            </w: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квер в районе магазина «Квартал», г. Гварде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ческий сад (Российский государственный университет имени Иммануила Канта), г. Калинин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первых переселенцев по                             ул. Советской (муниципальное учреждение «Центр молодежи и спорта»)</w:t>
            </w:r>
          </w:p>
          <w:p>
            <w:pPr>
              <w:pStyle w:val="Normal"/>
              <w:rPr/>
            </w:pPr>
            <w:r>
              <w:rPr/>
              <w:t>г. Краснознаме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магазина «Лада» на пересечении улиц Торговой и Красноармейской (муниципальное унитарное предприятие «Радуга») г. Правди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Балтийский (муниципальное казенное предприятие «Парк Балтийский») г. Калинин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ики  вдоль улиц города Калининграда - на разделительной полосе по проспекту Калинина,  на пересечении пл. Победы и Советского проспекта, г.  Калинингр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у Дома искусств, г. 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Дружба» по 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 Балтий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«Дорога счастья» (муниципальное унитарное предприятие «Чистота»), </w:t>
            </w:r>
          </w:p>
          <w:p>
            <w:pPr>
              <w:pStyle w:val="Normal"/>
              <w:rPr/>
            </w:pPr>
            <w:r>
              <w:rPr/>
              <w:t>г. Мамо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(муниципальное учреждение «Городской парк»), г. Гу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ер «Молодежный» по </w:t>
            </w:r>
          </w:p>
          <w:p>
            <w:pPr>
              <w:pStyle w:val="Normal"/>
              <w:rPr/>
            </w:pPr>
            <w:r>
              <w:rPr/>
              <w:t>ул. Черняховского, г. Нест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я «Дружбы» по ул.Красноармейской (открытое акционерное общество «Управляющая компания г. Гусева»), </w:t>
            </w:r>
          </w:p>
          <w:p>
            <w:pPr>
              <w:pStyle w:val="Normal"/>
              <w:rPr/>
            </w:pPr>
            <w:r>
              <w:rPr/>
              <w:t>г. Гус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(муниципальное предприятие «Жилищно-коммунального и эксплуатационного комплекса»),</w:t>
            </w:r>
          </w:p>
          <w:p>
            <w:pPr>
              <w:pStyle w:val="Normal"/>
              <w:rPr/>
            </w:pPr>
            <w:r>
              <w:rPr/>
              <w:t>г. Ладу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-сквер (для Барабанщиковой Тамары Николаевны), п. Стройный Полес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ое 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лучшую зону отдыха в лесных массив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6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победителя (организации)/ 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 на берегу реки Шешупе (муниципальное учреждение «Центр молодежи и спорта»), п. Долг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знам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отдыха на берегу реки Синяя, </w:t>
            </w:r>
          </w:p>
          <w:p>
            <w:pPr>
              <w:pStyle w:val="Normal"/>
              <w:rPr/>
            </w:pPr>
            <w:r>
              <w:rPr/>
              <w:t>п. Краснолесье Нестер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рудн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, п. Ильинское </w:t>
            </w:r>
          </w:p>
          <w:p>
            <w:pPr>
              <w:pStyle w:val="Normal"/>
              <w:rPr/>
            </w:pPr>
            <w:r>
              <w:rPr/>
              <w:t>Нестер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рудн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 в сосново-березовой роще, п. Звеньевое Гвардей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За успехи в благоустройстве территорий вдоль улиц и дорог, находящихся в ведении муниципальных образова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7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 (улицы)/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,</w:t>
            </w:r>
          </w:p>
          <w:p>
            <w:pPr>
              <w:pStyle w:val="Normal"/>
              <w:rPr/>
            </w:pPr>
            <w:r>
              <w:rPr/>
              <w:t>п. Неманское Краснознам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ельское поселе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тлая,</w:t>
            </w:r>
          </w:p>
          <w:p>
            <w:pPr>
              <w:pStyle w:val="Normal"/>
              <w:rPr/>
            </w:pPr>
            <w:r>
              <w:rPr/>
              <w:t>п. Добровольск Краснознам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ское 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оветская, </w:t>
            </w:r>
          </w:p>
          <w:p>
            <w:pPr>
              <w:pStyle w:val="Normal"/>
              <w:rPr/>
            </w:pPr>
            <w:r>
              <w:rPr/>
              <w:t xml:space="preserve">г. Озерс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,</w:t>
            </w:r>
          </w:p>
          <w:p>
            <w:pPr>
              <w:pStyle w:val="Normal"/>
              <w:rPr/>
            </w:pPr>
            <w:r>
              <w:rPr/>
              <w:t>п. Сиренево Зеленоград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беды,</w:t>
            </w:r>
          </w:p>
          <w:p>
            <w:pPr>
              <w:pStyle w:val="Normal"/>
              <w:rPr/>
            </w:pPr>
            <w:r>
              <w:rPr/>
              <w:t>п. Рыбачий Зеленоград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уршская к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,</w:t>
            </w:r>
          </w:p>
          <w:p>
            <w:pPr>
              <w:pStyle w:val="Normal"/>
              <w:rPr/>
            </w:pPr>
            <w:r>
              <w:rPr/>
              <w:t>г. Зеленоград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вс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мо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оновский городской ок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градская,</w:t>
            </w:r>
          </w:p>
          <w:p>
            <w:pPr>
              <w:pStyle w:val="Normal"/>
              <w:rPr/>
            </w:pPr>
            <w:r>
              <w:rPr/>
              <w:t>г. Светл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,</w:t>
            </w:r>
          </w:p>
          <w:p>
            <w:pPr>
              <w:pStyle w:val="Normal"/>
              <w:rPr/>
            </w:pPr>
            <w:r>
              <w:rPr/>
              <w:t xml:space="preserve">п. Маяковское Гусевского  муниципальн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Жилинская,</w:t>
            </w:r>
          </w:p>
          <w:p>
            <w:pPr>
              <w:pStyle w:val="Normal"/>
              <w:rPr/>
            </w:pPr>
            <w:r>
              <w:rPr/>
              <w:t xml:space="preserve">п. Лунино Неман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ское сель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левая,</w:t>
            </w:r>
          </w:p>
          <w:p>
            <w:pPr>
              <w:pStyle w:val="Normal"/>
              <w:rPr/>
            </w:pPr>
            <w:r>
              <w:rPr/>
              <w:t>п.  Правдино Краснознаме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,</w:t>
            </w:r>
          </w:p>
          <w:p>
            <w:pPr>
              <w:pStyle w:val="Normal"/>
              <w:rPr/>
            </w:pPr>
            <w:r>
              <w:rPr/>
              <w:t>п. Зорино Гвардей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градская,</w:t>
            </w:r>
          </w:p>
          <w:p>
            <w:pPr>
              <w:pStyle w:val="Normal"/>
              <w:rPr/>
            </w:pPr>
            <w:r>
              <w:rPr/>
              <w:t>п.  Чернышевское Нестеро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п. Подлипово Правд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,</w:t>
            </w:r>
          </w:p>
          <w:p>
            <w:pPr>
              <w:pStyle w:val="Normal"/>
              <w:rPr/>
            </w:pPr>
            <w:r>
              <w:rPr/>
              <w:t>п. Смирново Озерского 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вардейская,</w:t>
            </w:r>
          </w:p>
          <w:p>
            <w:pPr>
              <w:pStyle w:val="Normal"/>
              <w:rPr/>
            </w:pPr>
            <w:r>
              <w:rPr/>
              <w:t>п. Переславское Зеленоград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,</w:t>
            </w:r>
          </w:p>
          <w:p>
            <w:pPr>
              <w:pStyle w:val="Normal"/>
              <w:rPr/>
            </w:pPr>
            <w:r>
              <w:rPr/>
              <w:t>п. Романово Зеленоград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минация </w:t>
      </w:r>
      <w:r>
        <w:rPr>
          <w:b/>
          <w:bCs/>
        </w:rPr>
        <w:t>«За лучшее освещение вопросов благоустройства территорий населенных пунктов в средствах массов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8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/</w:t>
            </w:r>
            <w:r>
              <w:rPr/>
              <w:t xml:space="preserve"> населенного пун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дакция газеты «Наш Янтарный», п. Янта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ы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дакция газеты «Наша жизнь», г. Гварде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газета</w:t>
            </w:r>
          </w:p>
          <w:p>
            <w:pPr>
              <w:pStyle w:val="Normal"/>
              <w:rPr/>
            </w:pPr>
            <w:r>
              <w:rPr/>
              <w:t>«Гурьевский вестник», г. Гурье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дакция Нестеровской районной газеты «Сельская новь», г.  Несте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дакция газеты «Красное знамя», г.Краснознамен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едакция газеты «Волна», г. Зеленоград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ское муниципальное унитарное предприятие «Редакция газеты «Неманские вести», г.  Не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едакция газеты «Вестник Светлогорска», г. Светло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«Город Светлогор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Славские новости»,</w:t>
            </w:r>
          </w:p>
          <w:p>
            <w:pPr>
              <w:pStyle w:val="Normal"/>
              <w:rPr/>
            </w:pPr>
            <w:r>
              <w:rPr/>
              <w:t>г.  Слав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предприятие «Редакция газеты «Новости Пионерского», г.  Пионер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я газеты  «Вестник Ладушкина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Ладушк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шкин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</w:rPr>
        <w:t>Номинация «Л</w:t>
      </w:r>
      <w:r>
        <w:rPr>
          <w:b/>
          <w:bCs/>
        </w:rPr>
        <w:t>учшая поселковая усадьба»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>Таблица 19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обедителя/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ветлана Анатольевна,</w:t>
            </w:r>
          </w:p>
          <w:p>
            <w:pPr>
              <w:pStyle w:val="Normal"/>
              <w:rPr/>
            </w:pPr>
            <w:r>
              <w:rPr/>
              <w:t>Гвардейский район, п. Малиновка,                        ул. Центральная, д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чнева Наталья Александровна, Зеленоградский район, п. Рощино,               ул. Заречная, д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идия Федоров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алтийск, ул. Зеленая, д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Александра Федоровна, Озерский район, п. Садовое, </w:t>
            </w:r>
          </w:p>
          <w:p>
            <w:pPr>
              <w:pStyle w:val="Normal"/>
              <w:rPr/>
            </w:pPr>
            <w:r>
              <w:rPr/>
              <w:t>ул. Мостовая, д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ник Татьяна Витальевна, Зеленоградский район, п. Муромское,         ул. Солнечная, д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ник Виктор Владимирович,</w:t>
            </w:r>
          </w:p>
          <w:p>
            <w:pPr>
              <w:pStyle w:val="Normal"/>
              <w:rPr/>
            </w:pPr>
            <w:r>
              <w:rPr/>
              <w:t xml:space="preserve">Правдинский район, п.Железнодорожный, </w:t>
            </w:r>
          </w:p>
          <w:p>
            <w:pPr>
              <w:pStyle w:val="Normal"/>
              <w:rPr/>
            </w:pPr>
            <w:r>
              <w:rPr/>
              <w:t>ул. З. Космодемьянской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а Татьяна Викторовна,</w:t>
            </w:r>
          </w:p>
          <w:p>
            <w:pPr>
              <w:pStyle w:val="Normal"/>
              <w:rPr/>
            </w:pPr>
            <w:r>
              <w:rPr/>
              <w:t>г. Правдинск, ул. Лукинская, д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 Виктор Анатолье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моново, ул. Балтийская, д.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о Василий Иванович,</w:t>
            </w:r>
          </w:p>
          <w:p>
            <w:pPr>
              <w:pStyle w:val="Normal"/>
              <w:rPr/>
            </w:pPr>
            <w:r>
              <w:rPr/>
              <w:t>г.  Мамоново, ул. Комендантская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ина Мария Дмитриевна,</w:t>
            </w:r>
          </w:p>
          <w:p>
            <w:pPr>
              <w:pStyle w:val="Normal"/>
              <w:rPr/>
            </w:pPr>
            <w:r>
              <w:rPr/>
              <w:t>Нестеровский район, п. Краснолесье,                    ул. Школьная,  д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рудн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Ирина Ивановна,</w:t>
            </w:r>
          </w:p>
          <w:p>
            <w:pPr>
              <w:pStyle w:val="Normal"/>
              <w:rPr/>
            </w:pPr>
            <w:r>
              <w:rPr/>
              <w:t>г.  Гвардейск, ул. Советская, д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бина Лариса Геннадьевна,</w:t>
            </w:r>
          </w:p>
          <w:p>
            <w:pPr>
              <w:pStyle w:val="Normal"/>
              <w:rPr/>
            </w:pPr>
            <w:r>
              <w:rPr/>
              <w:t xml:space="preserve">Неманский район, п. Ракитино, </w:t>
            </w:r>
          </w:p>
          <w:p>
            <w:pPr>
              <w:pStyle w:val="Normal"/>
              <w:rPr/>
            </w:pPr>
            <w:r>
              <w:rPr/>
              <w:t>ул. Молодежная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куркина Наталья Яковлевна, Неманский район, п. Новоколхозное, </w:t>
            </w:r>
          </w:p>
          <w:p>
            <w:pPr>
              <w:pStyle w:val="Normal"/>
              <w:rPr/>
            </w:pPr>
            <w:r>
              <w:rPr/>
              <w:t>ул. Калининградская, д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ак Наталья Геннадьевна,</w:t>
            </w:r>
          </w:p>
          <w:p>
            <w:pPr>
              <w:pStyle w:val="Normal"/>
              <w:rPr/>
            </w:pPr>
            <w:r>
              <w:rPr/>
              <w:t>г.  Полесск, ул. Калининградская,  д.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с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Надежда Алексеевна,</w:t>
            </w:r>
          </w:p>
          <w:p>
            <w:pPr>
              <w:pStyle w:val="Normal"/>
              <w:rPr/>
            </w:pPr>
            <w:r>
              <w:rPr/>
              <w:t>г. Озерск, ул. Заречная, д.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дин Василий Николаевич,</w:t>
            </w:r>
          </w:p>
          <w:p>
            <w:pPr>
              <w:pStyle w:val="Normal"/>
              <w:rPr/>
            </w:pPr>
            <w:r>
              <w:rPr/>
              <w:t>Правдинский район, п. Крылово,                             ул. Центральная,  д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Денис Юрьевич,</w:t>
            </w:r>
          </w:p>
          <w:p>
            <w:pPr>
              <w:pStyle w:val="Normal"/>
              <w:rPr/>
            </w:pPr>
            <w:r>
              <w:rPr/>
              <w:t>Озерский район,  п. Суворовка,                            ул. Центральная, 3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Наталья Николаевна,</w:t>
            </w:r>
          </w:p>
          <w:p>
            <w:pPr>
              <w:pStyle w:val="Normal"/>
              <w:rPr/>
            </w:pPr>
            <w:r>
              <w:rPr/>
              <w:t xml:space="preserve">Полесский район, п. Залесье, </w:t>
            </w:r>
          </w:p>
          <w:p>
            <w:pPr>
              <w:pStyle w:val="Normal"/>
              <w:rPr/>
            </w:pPr>
            <w:r>
              <w:rPr/>
              <w:t>ул. Рабочая, д. 1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Валерий Александрович,</w:t>
            </w:r>
          </w:p>
          <w:p>
            <w:pPr>
              <w:pStyle w:val="Normal"/>
              <w:rPr/>
            </w:pPr>
            <w:r>
              <w:rPr/>
              <w:t>г. Приморск, ул. Советская, д. 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ыкова Татьяна Владимировна,</w:t>
            </w:r>
          </w:p>
          <w:p>
            <w:pPr>
              <w:pStyle w:val="Normal"/>
              <w:rPr/>
            </w:pPr>
            <w:r>
              <w:rPr/>
              <w:t>Правдинский район,  п. Тихое, д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ладимир Витальевич,</w:t>
            </w:r>
          </w:p>
          <w:p>
            <w:pPr>
              <w:pStyle w:val="Normal"/>
              <w:rPr/>
            </w:pPr>
            <w:r>
              <w:rPr/>
              <w:t>г.  Светлый, пер. Озерный,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нтонина Васильевна,</w:t>
            </w:r>
          </w:p>
          <w:p>
            <w:pPr>
              <w:pStyle w:val="Normal"/>
              <w:rPr/>
            </w:pPr>
            <w:r>
              <w:rPr/>
              <w:t>Правдинский район,  п. Ермаково,                            ул. М. Горького, д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джанян Нвер Альбертович,</w:t>
            </w:r>
          </w:p>
          <w:p>
            <w:pPr>
              <w:pStyle w:val="Normal"/>
              <w:rPr/>
            </w:pPr>
            <w:r>
              <w:rPr/>
              <w:t xml:space="preserve">Правдинский район, п. Рощино, </w:t>
            </w:r>
          </w:p>
          <w:p>
            <w:pPr>
              <w:pStyle w:val="Normal"/>
              <w:rPr/>
            </w:pPr>
            <w:r>
              <w:rPr/>
              <w:t>ул. Полевая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а Ирина Николаевна,</w:t>
            </w:r>
          </w:p>
          <w:p>
            <w:pPr>
              <w:pStyle w:val="Normal"/>
              <w:rPr/>
            </w:pPr>
            <w:r>
              <w:rPr/>
              <w:t xml:space="preserve">Правдинский район, </w:t>
            </w:r>
          </w:p>
          <w:p>
            <w:pPr>
              <w:pStyle w:val="Normal"/>
              <w:rPr/>
            </w:pPr>
            <w:r>
              <w:rPr/>
              <w:t>п. Железно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Мелиораторов, д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 Железнодоро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Ивановна,</w:t>
            </w:r>
          </w:p>
          <w:p>
            <w:pPr>
              <w:pStyle w:val="Normal"/>
              <w:rPr/>
            </w:pPr>
            <w:r>
              <w:rPr/>
              <w:t>г. Гусев, ул. А. Невского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о Людмила Анатольевна,</w:t>
            </w:r>
          </w:p>
          <w:p>
            <w:pPr>
              <w:pStyle w:val="Normal"/>
              <w:rPr/>
            </w:pPr>
            <w:r>
              <w:rPr/>
              <w:t>Зеленоградский район, п. Романово,                            ул. Цветочная,  д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Берута Альфонсовна,</w:t>
            </w:r>
          </w:p>
          <w:p>
            <w:pPr>
              <w:pStyle w:val="Normal"/>
              <w:rPr/>
            </w:pPr>
            <w:r>
              <w:rPr/>
              <w:t>Зеленоградский район, п. Коврово,                         ул. Балтийская, д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асова Елена Николаевна, </w:t>
            </w:r>
          </w:p>
          <w:p>
            <w:pPr>
              <w:pStyle w:val="Normal"/>
              <w:rPr/>
            </w:pPr>
            <w:r>
              <w:rPr/>
              <w:t>г.    Гвардейск, ул. Пионерская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Галина Григорьевна,</w:t>
            </w:r>
          </w:p>
          <w:p>
            <w:pPr>
              <w:pStyle w:val="Normal"/>
              <w:rPr/>
            </w:pPr>
            <w:r>
              <w:rPr/>
              <w:t>Гвардейский район, п. Тельманово, 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ина Любовь Борисовна,</w:t>
            </w:r>
          </w:p>
          <w:p>
            <w:pPr>
              <w:pStyle w:val="Normal"/>
              <w:rPr/>
            </w:pPr>
            <w:r>
              <w:rPr/>
              <w:t xml:space="preserve">Неманский район, п. Ветрово, </w:t>
            </w:r>
          </w:p>
          <w:p>
            <w:pPr>
              <w:pStyle w:val="Normal"/>
              <w:rPr/>
            </w:pPr>
            <w:r>
              <w:rPr/>
              <w:t>ул. Рябиновая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Юлия Петровна,</w:t>
            </w:r>
          </w:p>
          <w:p>
            <w:pPr>
              <w:pStyle w:val="Normal"/>
              <w:rPr/>
            </w:pPr>
            <w:r>
              <w:rPr/>
              <w:t xml:space="preserve">Полесский район, п. Славянское, </w:t>
            </w:r>
          </w:p>
          <w:p>
            <w:pPr>
              <w:pStyle w:val="Normal"/>
              <w:rPr/>
            </w:pPr>
            <w:r>
              <w:rPr/>
              <w:t>ул. Калининградская, д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сович Светлана Мариановна,</w:t>
            </w:r>
          </w:p>
          <w:p>
            <w:pPr>
              <w:pStyle w:val="Normal"/>
              <w:rPr/>
            </w:pPr>
            <w:r>
              <w:rPr/>
              <w:t xml:space="preserve">Гусевский район, п. Калининское, </w:t>
            </w:r>
          </w:p>
          <w:p>
            <w:pPr>
              <w:pStyle w:val="Normal"/>
              <w:rPr/>
            </w:pPr>
            <w:r>
              <w:rPr/>
              <w:t>ул. Центральная, д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а Юдита Сильвестровна,</w:t>
            </w:r>
          </w:p>
          <w:p>
            <w:pPr>
              <w:pStyle w:val="Normal"/>
              <w:rPr/>
            </w:pPr>
            <w:r>
              <w:rPr/>
              <w:t xml:space="preserve">Неманский район, п. Волочаево, </w:t>
            </w:r>
          </w:p>
          <w:p>
            <w:pPr>
              <w:pStyle w:val="Normal"/>
              <w:rPr/>
            </w:pPr>
            <w:r>
              <w:rPr/>
              <w:t>ул. Луговая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 Андрей Владимирович,</w:t>
            </w:r>
          </w:p>
          <w:p>
            <w:pPr>
              <w:pStyle w:val="Normal"/>
              <w:rPr/>
            </w:pPr>
            <w:r>
              <w:rPr/>
              <w:t xml:space="preserve">Неманский район, п. Маломожайское, </w:t>
            </w:r>
          </w:p>
          <w:p>
            <w:pPr>
              <w:pStyle w:val="Normal"/>
              <w:rPr/>
            </w:pPr>
            <w:r>
              <w:rPr/>
              <w:t>ул. Спортивная, д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а Людмила Петровна,</w:t>
            </w:r>
          </w:p>
          <w:p>
            <w:pPr>
              <w:pStyle w:val="Normal"/>
              <w:rPr/>
            </w:pPr>
            <w:r>
              <w:rPr/>
              <w:t>п. Покровское, ул. Гвардейская, д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тарный городской окру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Елена Николаевна,</w:t>
            </w:r>
          </w:p>
          <w:p>
            <w:pPr>
              <w:pStyle w:val="Normal"/>
              <w:rPr/>
            </w:pPr>
            <w:r>
              <w:rPr/>
              <w:t xml:space="preserve">Неманский район, п. Жилино,  </w:t>
            </w:r>
          </w:p>
          <w:p>
            <w:pPr>
              <w:pStyle w:val="Normal"/>
              <w:rPr/>
            </w:pPr>
            <w:r>
              <w:rPr/>
              <w:t>ул. Черемушки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ница Виктор Владимирович,</w:t>
            </w:r>
          </w:p>
          <w:p>
            <w:pPr>
              <w:pStyle w:val="Normal"/>
              <w:rPr/>
            </w:pPr>
            <w:r>
              <w:rPr/>
              <w:t>Правдинский район,  п. Подлипово,                       ул. Садовая, д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нер Игорь Александрович,</w:t>
            </w:r>
          </w:p>
          <w:p>
            <w:pPr>
              <w:pStyle w:val="Normal"/>
              <w:rPr/>
            </w:pPr>
            <w:r>
              <w:rPr/>
              <w:t>Зеленоградский район, п. Красноторовка,          ул. Центральная, д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о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ова Антонина Григорьевна,</w:t>
            </w:r>
          </w:p>
          <w:p>
            <w:pPr>
              <w:pStyle w:val="Normal"/>
              <w:rPr/>
            </w:pPr>
            <w:r>
              <w:rPr/>
              <w:t>Гвардейский район,  п. Озерки,                  пер. Почтовый, д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к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Анатолий Геннадьевич,</w:t>
            </w:r>
          </w:p>
          <w:p>
            <w:pPr>
              <w:pStyle w:val="Normal"/>
              <w:rPr/>
            </w:pPr>
            <w:r>
              <w:rPr/>
              <w:t>Краснознаменский район, п. Победино,</w:t>
            </w:r>
          </w:p>
          <w:p>
            <w:pPr>
              <w:pStyle w:val="Normal"/>
              <w:rPr/>
            </w:pPr>
            <w:r>
              <w:rPr/>
              <w:t>ул. Молоежн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Лучший двор многоквартирных домов, благоустроенный с активным участием жител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0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 (адрес)/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п. Прибрежный, </w:t>
            </w:r>
          </w:p>
          <w:p>
            <w:pPr>
              <w:pStyle w:val="Normal"/>
              <w:rPr/>
            </w:pPr>
            <w:r>
              <w:rPr/>
              <w:t xml:space="preserve">ул. Воскресенская,  д. 6, </w:t>
            </w:r>
          </w:p>
          <w:p>
            <w:pPr>
              <w:pStyle w:val="Normal"/>
              <w:rPr/>
            </w:pPr>
            <w:r>
              <w:rPr/>
              <w:t>(товарищество собственников жилья «Воскресен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варде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иридова, д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зерск, </w:t>
            </w:r>
          </w:p>
          <w:p>
            <w:pPr>
              <w:pStyle w:val="Normal"/>
              <w:rPr/>
            </w:pPr>
            <w:r>
              <w:rPr/>
              <w:t>ул. Багратиона, д.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ул. Пролетарская,  д. 74</w:t>
            </w:r>
          </w:p>
          <w:p>
            <w:pPr>
              <w:pStyle w:val="Normal"/>
              <w:rPr/>
            </w:pPr>
            <w:r>
              <w:rPr/>
              <w:t>(общество с ограниченной ответственностью «Жилищный трест - Лучший дом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ионерский,</w:t>
            </w:r>
          </w:p>
          <w:p>
            <w:pPr>
              <w:pStyle w:val="Normal"/>
              <w:rPr/>
            </w:pPr>
            <w:r>
              <w:rPr/>
              <w:t xml:space="preserve">ул. Вокзальная, д. 5, ул. Гептнера, д. 7 </w:t>
            </w:r>
          </w:p>
          <w:p>
            <w:pPr>
              <w:pStyle w:val="Normal"/>
              <w:rPr/>
            </w:pPr>
            <w:r>
              <w:rPr/>
              <w:t>(общество с ограниченной ответственностью «Управляющая компания жилфондом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, ул. Лямина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городской ок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,</w:t>
            </w:r>
          </w:p>
          <w:p>
            <w:pPr>
              <w:pStyle w:val="Normal"/>
              <w:rPr/>
            </w:pPr>
            <w:r>
              <w:rPr/>
              <w:t>ул. Беланова, д.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равдинск, </w:t>
            </w:r>
          </w:p>
          <w:p>
            <w:pPr>
              <w:pStyle w:val="Normal"/>
              <w:rPr/>
            </w:pPr>
            <w:r>
              <w:rPr/>
              <w:t xml:space="preserve">ул. Кутузова, д.56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ин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равдинск, </w:t>
            </w:r>
          </w:p>
          <w:p>
            <w:pPr>
              <w:pStyle w:val="Normal"/>
              <w:rPr/>
            </w:pPr>
            <w:r>
              <w:rPr/>
              <w:t xml:space="preserve">ул. Кутузова, д. 56 а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ин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вардейск, </w:t>
            </w:r>
          </w:p>
          <w:p>
            <w:pPr>
              <w:pStyle w:val="Normal"/>
              <w:rPr/>
            </w:pPr>
            <w:r>
              <w:rPr/>
              <w:t>ул. П. Набойченко, д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rPr/>
            </w:pPr>
            <w:r>
              <w:rPr/>
              <w:t xml:space="preserve">ул. Фурманова, 4 (МУП «Жилсервис»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усев, ул. Ломонос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  </w:t>
            </w:r>
          </w:p>
          <w:p>
            <w:pPr>
              <w:pStyle w:val="Normal"/>
              <w:rPr/>
            </w:pPr>
            <w:r>
              <w:rPr/>
              <w:t xml:space="preserve">ул. Герцена, д. 1- д, ж,е, </w:t>
            </w:r>
          </w:p>
          <w:p>
            <w:pPr>
              <w:pStyle w:val="Normal"/>
              <w:rPr/>
            </w:pPr>
            <w:r>
              <w:rPr/>
              <w:t>(общество с ограниченной ответственностью «Жилищный трест - Лучший дом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ий район, п. Знаменск, </w:t>
            </w:r>
          </w:p>
          <w:p>
            <w:pPr>
              <w:pStyle w:val="Normal"/>
              <w:rPr/>
            </w:pPr>
            <w:r>
              <w:rPr/>
              <w:t>ул. Калининградская, д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Советский проспект, д. 74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, ул. Шевченко, д. 2</w:t>
            </w:r>
          </w:p>
          <w:p>
            <w:pPr>
              <w:pStyle w:val="Normal"/>
              <w:rPr/>
            </w:pPr>
            <w:r>
              <w:rPr/>
              <w:t>(товарищество собственников жилья «Радуга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ул. Велижская, д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rPr/>
            </w:pPr>
            <w:r>
              <w:rPr/>
              <w:t>ул. Кировоградская, д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rPr/>
            </w:pPr>
            <w:r>
              <w:rPr/>
              <w:t>ул. Каштановая, д. 12, 12-а</w:t>
            </w:r>
          </w:p>
          <w:p>
            <w:pPr>
              <w:pStyle w:val="Normal"/>
              <w:rPr/>
            </w:pPr>
            <w:r>
              <w:rPr/>
              <w:t>(общество с ограниченной ответственностью «Управляющая компания «Николаев и партнеры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зерск, </w:t>
            </w:r>
          </w:p>
          <w:p>
            <w:pPr>
              <w:pStyle w:val="Normal"/>
              <w:rPr/>
            </w:pPr>
            <w:r>
              <w:rPr/>
              <w:t>ул. Пограничная, д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оминация </w:t>
      </w:r>
      <w:r>
        <w:rPr>
          <w:b/>
          <w:bCs/>
        </w:rPr>
        <w:t>«Лучший газон, цветник, живая изгородь на придомовой территории многоквартирного дома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3060"/>
        <w:gridCol w:w="16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 (адре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енежной премии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радский район,                              п. Коврово, ул. Балтийская, д.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ское сель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градский район, </w:t>
            </w:r>
          </w:p>
          <w:p>
            <w:pPr>
              <w:pStyle w:val="Normal"/>
              <w:rPr/>
            </w:pPr>
            <w:r>
              <w:rPr/>
              <w:t>п. Лесной, ул. Центральная, д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град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ининград, ул. Бассейная, д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ветск, ул. Колхозная, д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нский район,  п. Новоколхозное, </w:t>
            </w:r>
          </w:p>
          <w:p>
            <w:pPr>
              <w:pStyle w:val="Normal"/>
              <w:rPr/>
            </w:pPr>
            <w:r>
              <w:rPr/>
              <w:t>ул.  Калининградская,  д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вардейск, </w:t>
            </w:r>
          </w:p>
          <w:p>
            <w:pPr>
              <w:pStyle w:val="Normal"/>
              <w:rPr/>
            </w:pPr>
            <w:r>
              <w:rPr/>
              <w:t>ул. Красноармейская, д.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Балтийск, </w:t>
            </w:r>
          </w:p>
          <w:p>
            <w:pPr>
              <w:pStyle w:val="Normal"/>
              <w:rPr/>
            </w:pPr>
            <w:r>
              <w:rPr/>
              <w:t>ул. Садовая,  д.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тийск,   </w:t>
            </w:r>
          </w:p>
          <w:p>
            <w:pPr>
              <w:pStyle w:val="Normal"/>
              <w:rPr/>
            </w:pPr>
            <w:r>
              <w:rPr/>
              <w:t>ул. Гончарова,   д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Светлый, </w:t>
            </w:r>
          </w:p>
          <w:p>
            <w:pPr>
              <w:pStyle w:val="Normal"/>
              <w:rPr/>
            </w:pPr>
            <w:r>
              <w:rPr/>
              <w:t>ул. Парковая, д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овский городской ок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Ленинский проспект, д. 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 Калининград,  </w:t>
            </w:r>
          </w:p>
          <w:p>
            <w:pPr>
              <w:pStyle w:val="Normal"/>
              <w:rPr/>
            </w:pPr>
            <w:r>
              <w:rPr/>
              <w:t>ул. Горького, д. 145, д. 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округ «Город Калинингра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rPr/>
            </w:pPr>
            <w:r>
              <w:rPr/>
              <w:t>ул.Ген. Павлова, д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Калинингр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инский район, </w:t>
            </w:r>
          </w:p>
          <w:p>
            <w:pPr>
              <w:pStyle w:val="Normal"/>
              <w:rPr/>
            </w:pPr>
            <w:r>
              <w:rPr/>
              <w:t>п. Каштаново, ул. Молодежная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ин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вардейск,                                             ул. Красноармейская, д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вардейск, </w:t>
            </w:r>
          </w:p>
          <w:p>
            <w:pPr>
              <w:pStyle w:val="Normal"/>
              <w:rPr/>
            </w:pPr>
            <w:r>
              <w:rPr/>
              <w:t>ул. Крупской, д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ий район, </w:t>
            </w:r>
          </w:p>
          <w:p>
            <w:pPr>
              <w:pStyle w:val="Normal"/>
              <w:rPr/>
            </w:pPr>
            <w:r>
              <w:rPr/>
              <w:t>п. Гордое, ул. Октябрьская, д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 район,</w:t>
            </w:r>
          </w:p>
          <w:p>
            <w:pPr>
              <w:pStyle w:val="Normal"/>
              <w:rPr/>
            </w:pPr>
            <w:r>
              <w:rPr/>
              <w:t>п. Гордое, ул. Октябрьская, д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ардей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лтийск,  </w:t>
            </w:r>
          </w:p>
          <w:p>
            <w:pPr>
              <w:pStyle w:val="Normal"/>
              <w:rPr/>
            </w:pPr>
            <w:r>
              <w:rPr/>
              <w:t>ул. Некрасова,  д.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ое город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район,                         п. Неманское, ул. Полевая, д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усев, </w:t>
            </w:r>
          </w:p>
          <w:p>
            <w:pPr>
              <w:pStyle w:val="Normal"/>
              <w:rPr/>
            </w:pPr>
            <w:r>
              <w:rPr/>
              <w:t>пр-кт Лен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ское городское посе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к постановлению Правительства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Калининградской области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от 31 марта 2010 года № 1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Е Р Е Ч Е Н 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образований Калининградской области для премирования              победителей конкурса на звание «Самый благоустроенный город и поселок Калининградской области»  в 2009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20"/>
        <w:gridCol w:w="1983"/>
      </w:tblGrid>
      <w:tr>
        <w:trPr>
          <w:trHeight w:val="1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, в том числе наименование побе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премиальных средств,                        тыс. руб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20"/>
        <w:gridCol w:w="1983"/>
      </w:tblGrid>
      <w:tr>
        <w:trPr>
          <w:tblHeader w:val="true"/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агратионовский муниципальный район,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4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Долгору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Совхоз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Нив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Пятидорож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7"/>
                <w:szCs w:val="27"/>
              </w:rPr>
              <w:t xml:space="preserve">полигон твердых бытовых отходов, </w:t>
            </w:r>
          </w:p>
          <w:p>
            <w:pPr>
              <w:pStyle w:val="Normal"/>
              <w:ind w:right="-2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Нивенское (МУП «ЖКХ п. Нивенское»)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0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детский сад  № 1 «Колокольчи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гратион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9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ля детей-сирот и детей, оставшихся без попечения родителей-детский дом  «Колосок», г. Багратион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-детский сад № 20, п. Нив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-детский сад № 10, п. Нив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-детский сад № 5, п. Долгору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Нивенский культурно-спортивный комплекс «Раду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Партизанский культурно-спортивный центр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Нивенское сельское поселени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12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ое учреждение ветеринарии Калининградской области «Областная станция по борьбе с болезнями животных», структурное подразделение «Багратионовская ветеринарная станция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Городской рынок», г. Багратион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ЖКХ                                 г. Багратионов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стадион «Авиатор», п. Нив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алтий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02,5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чная станция Атлантического отделения учреждения Российской академии наук Института океанологии им. Ширшова,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 водопроводно-канализационного хозяйства МУП «Водоканал», г. 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Прима», торговое предприятие, г. 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 бытового обслуживания населения «Арго»,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ской променад,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Спортивный комплекс»,                 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ортивное поле для пляжного футбола на побережье Балтийского моря, г.Балтий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вер «Дружба» по ул. Ленина, г.Балтий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а Лидия Федоровна, ул. Зеленая, д. 11,                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ябков Валерий Александро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д. 5-а, п. Прим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исенко Денис Анатольевич, ул. Садов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39,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ликова Елена Владимировна, ул. Гончарова, д. 6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Антонина Владимировна, Осьминкина Елена Сергеевна, Шкиркина Галина Михайловна,                    ул. Некрасова, д. 21, г. Балт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вардей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572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 Гвардей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основная общеобразовательная школа, п. Зор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детский сад № 16  «Колокольчи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лав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, п. Бор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детский сад № 15 «Светлячок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№ 20 «Березка», п. 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й комплекс братского захоронения погибшим воинам в январе 1945 года, п. Слав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винский сельский Дом культуры, п. Слав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ковский сельский Дом культуры, п. Калин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Центр культуры и досуга», п. Зор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мятник погибшим воинам в Великой Отечественной войне 1941-1945 годов, п. 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ско-акушерский пункт, п. Зор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муниципального унитарного предприятия «Гвардейская аптека № 5 муниципального образования «Гвардейский район»  «Аптека № 28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ство с ограниченной ответственностью «Бильярдная мануфактура «Барсков и 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Эталон», 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вардейское районное потребительское общество,                       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 Шепелева Галина Николаевна, питомник декоративных растени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син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Майбах Иосиф Адамович, торговое предприятие, п. Большая Пол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муниципального учреждения «Детско-юношеский клуб «Гвардеец»,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ая площадка муниципального образовательного учреждения средняя общеобразовательная школа, п. Зор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й сквер в районе магазина «Квартал», </w:t>
            </w:r>
          </w:p>
          <w:p>
            <w:pPr>
              <w:pStyle w:val="Normal"/>
              <w:ind w:right="-2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а отдыха в сосново-березовой рощ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Звеньев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Центральная, п. Зорино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Редакция газеты «Наша жизнь»,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лова Светлана Анатол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Центральная, д. 23, п. Малинов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рукова Ирин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ветская, д. 55, г. Гвардейск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расова Елена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ионерская, д. 5, г. Гвардейск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Галина Григор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ельманово, д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кова Антонина Григор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Почтовый, д. 10, п. Озер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тень Елена Никола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виридова, д. 3,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овская Лидия Михайл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. Набойченко, д. 25, 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вор Наталья Владимир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алининградская, д. 9, п. Знаменск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япкина Ольга Анатоль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расноармейская, д.71, г. Гвардей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лубко Наталья Анатоль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оармейская, д. 25, кв.1,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врина Ольга Александр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.Крупской, д. 14, кв.2, г. Гварде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ккер Антонина Александр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 15, кв. 2, п. Горд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тникова Ирина Вальдемарас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д. 19, кв. 1, п. Горд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Гурьевский </w:t>
            </w:r>
            <w:r>
              <w:rPr>
                <w:b/>
                <w:bCs/>
                <w:sz w:val="27"/>
                <w:szCs w:val="27"/>
              </w:rPr>
              <w:t xml:space="preserve">муниципальный район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7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школа искусств,  г. Гурье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социальной защиты на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дприниматель Винниченко Александр Николаевич, г. Гурье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Золотой ключик», кафе «Нойхаузен», г. Гурье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ие площадки, г. Гурьевск (ул. Лени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городная. д. 2, ул. Фабричная, Калининградское шоссе (Парк культуры), ул. Заречная, д. 36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о-политическая газета «Гурьевский вестник», г. Гурье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усев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05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Гус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щеобразовательное учреждение средняя школа № 5, г. Гусев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 учреждение культуры «Михайловский Дом культуры», п. Михай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й комплекс советским воинам, погибшим в Великой Отечественной войне 1941-1945 годов,  п. Ольхова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муниципального образования «Гусевский муниципальный район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рытое акционерное общество гостиничный комплекс «Королевский двор», г. Гус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крытое акционерное общество «Управляющая компания г. Гусе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сто отдыха на реке Красная (Общество с ограниченной ответственностью «Старая мельница»), п. Липо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учреждение «Городской пар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ус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лея «Дружбы» по ул. Красноармейской (открытое акционерное общество «Управляющая компания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г. Гусев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Молодежная , п. Маяко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цова Татьян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. Невского, д. 7, г. Гусев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нсович Светлана Мари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25, п. Калини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ей Галина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моносова, д. 17, г. Гус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хматова Клавдия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пект Ленина, д. 43, г. Гусе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Зеленоград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043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Ков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основная общеобразовательная школа, п. Мель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-детский сад «Солнышко», п. Ков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основная общеобразовательная школа, п. Грач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Центр развития ребенка - детский сад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, г.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3 «Сказка», г.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, п. Кумач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ый комплекс, п. Пересла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 муниципального учреждения «Культура», п. Лес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Ковровское сельское поселение», п. Ков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Переславское сельское поселение», п. Пересла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Три-К», кафе - бар «Лагуна», п. Араль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е акционерное общество «Зеленоградский торговый дом», Зеленоградский универсальный рынок, г.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Победы, п. Рыбачий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Новая, п. Сирене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Железнодорожная, г.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Гвардейская, п. Пересла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оветская, п. Рома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Редакция газеты «Волна», г. Зеленоград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рочнева Наталья Александ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речная, д. 30, п. Рощ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ободник Татьяна Витал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лнечная, д. 3, п. Муром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язко Людмила Анатол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веточная, д. 3, п. Рома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а Берута Альфонс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лтийская, д. 15, п. Ков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реннер Игорь Александро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11, п. Краснотор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мирова Татьяна Александровна, Бильчите Елена Викто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лтийская, 39, кв. 1, 2, п. Ков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нейчик Валентина Серге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1, кв. 7, п. Лес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Городской округ «Город Калининград»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 том числе: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34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Калинингр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гон твердых бытовых отходов 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А. Космодемьянского (муниципальное унитарное предприятие «Чистота»)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№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№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ля детей-сирот и детей, оставшихся без попечения родителей, детский дом «Янтари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ростковый клуб «Факел» муниципального учреждения «Объединение подростковых клубов Центрального района»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ростковый клуб «Романтик» муниципального учреждения «Объединение подростковых клубов Московского район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учреждение здравоохранения «Дом сестринского уход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«ИНТЕР  РАО ЕЭ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лининградская ТЭЦ-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0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ество с ограниченной ответственностью «Теплосервис»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унитарное предприятие «Альта»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щество с ограниченной ответственностью «Жилищный трест-Лучший дом»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1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Красная звезда» (муниципальное образовательное учреждение дополнительного образования детей, специализированная детско -юношеская спортивная школа олимпийского резер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площадки у жилых домов («Общество с ограниченной ответственностью «Жилищный трест -Лучший дом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 площадка в сквере на ул. Б. Хмельниц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танический сад (Российский государственный университет имени Иммануила Кан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к Балтийский (муниципальное казенное предприятие «Парк Балтийский»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8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ветники вдоль улиц города Калининград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(на разделительной полосе по проспекту Калинина,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на пересечении пл. Победы и Советского проспект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квер у Дома искусст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арищество собственников жилья «Воскресенский», ул. Воскресенская, д. 6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Прибрежный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о с ограниченной ответственностью «Жилищный трест - Лучший дом»,  ул. Пролетарская, д. 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Чудинова А.И., Юркина З.Г., Нисневич Т.А.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еланова, д. 27,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Жилищный трест - Лучший дом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ерцена, д. 1-д, ж,е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цин Александр Николаевич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ский проспект, д. 74, кв.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робьева Марина Александровна, Розкина Людмила Ивановна, Юрьева Галина Серге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лижская, д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жарова Наталья Александр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ассейная, д. 31, кв. 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0</w:t>
            </w:r>
          </w:p>
        </w:tc>
      </w:tr>
      <w:tr>
        <w:trPr>
          <w:trHeight w:val="6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а Нина Вадим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нинский проспект, д. 94, кв. 50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ина Татьяна Васильевна, Пашковская Тамара Ивановна, ул. Горького, д. 145, кв. 3,  д. 149,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лова Валентина Викторовна, Зюзина Людмила Ивановна, ул. Ген. Павлова, д. 32, кв. 34, кв.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раснознамен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980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Доброволь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игон твердых бытовых отход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раснознаменс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 № 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о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детский сад «Солнышко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расно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мориальный комплекс на братской могиле 5007 советских воинов, погибших в годы Великой Отечественной войны, п. Доброволь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ратская могила советских воинов, погибших при взятии поселка Шилльфельде в январе 1945 года,      п. Победи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здравоохранения «Краснознаменская центральная районная больница»,                   г. Красно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(муниципальное унитарное предприятие «Мастер»), п. Доброволь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ер первых переселенцев по ул. Советской (муниципальное учреждение «Центр молодежи и спорта»), г. Красно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тдыха на берегу реки Шешупе (муниципальное учреждение «Центр молодежи и спорта»), п. Долг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Дачная, п. Нема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ветлая, п. Доброволь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олевая, п. Правд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Редакция газеты «Красное знамя», г. Краснознаме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уев Анатолий Геннадье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, д. 9, п. Победино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Надежда Васильевна, Роговская Нина Павло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5, п. Нема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Ладушкинский городской округ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3,00</w:t>
            </w:r>
          </w:p>
        </w:tc>
      </w:tr>
      <w:tr>
        <w:trPr>
          <w:trHeight w:val="2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центр культуры, досуга и 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(муниципальное предприятие «Жилищно-коммунального и эксплуатационного комплекса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ородской парк (муниципальное предприятие «Жилищно-коммунального и эксплуатационного комплекса»)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газеты «Вестник Ладушки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амоновский городской округ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71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Мамо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ополнительного образования дет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м детского творче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учреждение здравоохранения «Мамоновская районная больница №2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ЗАГС администрации муниципального образования «Мамоновский городской окру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«ЖЭ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ортивная площадка муниципального образовательного учреждения дополнительного образования детей «Детско-юношеская спортивная школ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вер «Дорога счастья» (муниципальное унитарное предприятие «Чистота»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Евсеева (общество с ограниченной ответственностью «ЖЭУ»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якин Виктор Анатолье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алтийская, д. 16, г. Мамоново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пехо Василий Ивано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мендантская, д. 1, г. Мамоново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еманский </w:t>
            </w:r>
            <w:r>
              <w:rPr>
                <w:b/>
                <w:bCs/>
                <w:sz w:val="27"/>
                <w:szCs w:val="27"/>
              </w:rPr>
              <w:t>муниципальный район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009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Улья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ок Новоколхозно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гон твердых бытовых отходов (муниципальное унитарное предприятие «Чистота»), г. Не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Новоколхоз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средняя общеобразовательная школа, п. Жил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униципального образовательного учреждения средняя общеобразовательная шко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Ульяново  «Основная общеобразовательная школа п. Лунино», п. Лун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ий Дом культуры, п. Маломожай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Жилинская участковая больница (муниципальное учреждение здравоохранения Неманской центральной районной больницы), п. Жил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льдшерско-акушерский пункт  (муниципальное учреждение здравоохранения Неманской центральной  районной больницы), п. Новоколхоз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ЖКХ «Новоколхозное», п. Новоколхоз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ЖКХ «Канаш», п. Кана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ро в п. Жилино (Мясоедов Николай Сергеевич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Центральная, д. 6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ие площадки, п. Новоколхозное (ул. Катаева, </w:t>
            </w:r>
          </w:p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ул. Калининградская), п. Шепетовка (ул.Сувор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Жилинская, п. Лун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Редакция газеты «Неманские вести», г. Нем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ябина Лариса Геннад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, д. 6, п. Ракитино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куркина Наталья Яковл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градская, д. 21, п. Новоколхозн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мкина Любовь Борис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ябиновая, д. 5, п. Ветрово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ицына Юдита Сильвест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, д. 1, п. Волоча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ов Андрей Владимирович,                                 ул. Спортивная, д. 2, п. Маломожай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ькова Елена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Черемушки, д. 4, п. Жилино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ордвинцева Ирина Геннадьевна, Чурина Надежда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алининградская, 32, п. Новоколхозное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стеров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42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ест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Илюш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гон твердо-бытовых отходов г. Нестерова (МУП ЖК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униципального образования «Чистопрудненское сельское поселение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алин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вер «Молодежный» по ул. Черняховског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ест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отдыха на берегу реки Синяя, п. Краснолес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на отдыха, п. Ильи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алининградская, п. Черныше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ое унитарное предприятие «Редакция Нестеровской районной газеты «Сельская новь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ест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юмкина Мария Дмитри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, д. 14, п. Краснолес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зёр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8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Новостро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 школа, п. Новостро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№ 1 «Солнышко», г.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№ 4, п. Мальц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Новостроевское сельское поселение», п.Новостро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-фермерское хозяйство «Краус Д.Х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ип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дион муниципального общеобразовательного учреждения средняя общеобразовательная школ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стро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ая площадка в парке отдыха «Заречный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оветская, г.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Лесная, п. Смир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нова Александра Федо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стовая, д. 55, п. Садовое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юк Надежда Алексе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речная, д. 33, г. Озерск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асев Денис Юрье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Центральная, д. 3, кв. 1, п. Суворовка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крашевич Надежда Владимировна,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гратиона, д. 1б, г.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рошникова Светлана Евгеньевна,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граничная, д. 11, г. Озе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ионерский городской округ</w:t>
            </w:r>
            <w:r>
              <w:rPr>
                <w:b/>
                <w:bCs/>
                <w:sz w:val="27"/>
                <w:szCs w:val="27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7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Пионе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культуры «Культурно-досуговый центр «Светоч», г. Пионе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ое государственное учреждение «Детский ортопедический санаторий «Пионерс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ионе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площадки (ООО «Управляющая компания жилфондом»), г. Пионе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унитарное предприятие «Редакция газеты «Новости Пионерского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ший двор (ул. Вокзальная, д. 5, ул. Гептнера, д. 7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 жилфондом»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ионерский </w:t>
            </w:r>
            <w:r>
              <w:rPr>
                <w:sz w:val="27"/>
                <w:szCs w:val="27"/>
                <w:highlight w:val="cyan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олес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9,50</w:t>
            </w:r>
          </w:p>
        </w:tc>
      </w:tr>
      <w:tr>
        <w:trPr>
          <w:trHeight w:val="1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градский филиал Федерального государственного образовательного учреждения высшего профессионального образования «Санкт-Петербургский государственный аграрный университет», г. Полес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средняя общеобразовательная школа, г. Полес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ндивидуальный предприниматель Любимцева Лидия Митрофановна, питомник декоративных растений «Залесье», п. Залесье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банщикова Тамара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трой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йсак Наталья Геннадь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градская, д. 61, г. Полес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акова Наталья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бочая, д. 1, кв. 1, п. Залес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легжанина Юлия Пет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градская, д. 2, п. Славя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авдин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3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Дом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гон твердых бытовых отходов «Темкино» (МУП «Правдинское ЖЭУ»)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учреждение средняя общеобразовательная школа, п. Кры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начальная  общеобразовательная школа, п. Кашта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детский сад № 3, п. Дом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ля детей-сирот  и детей, оставшихся без попечения родителей, детский дом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1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образовательное учреждение для детей сирот  и детей, оставшихся без попечения родителей, с ограниченными возможностями здоровья, «Специализированная коррекционная общеобразовательная школа-интернат № 11 VIII вида», п. Железнодоро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чреждение «Правдинский городской Дом культуры»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Мозырьское сельское поселение», п. Мозы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яж на водохранилище ГЭС-3 (муниципальное унитарное предприятие «Радуга»)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площадка, п. Се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ая площадка, п. Друж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</w:rPr>
              <w:t>детские площадки при домах культуры, п. Домново и п. Зайц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тская площадка у жилого дома,  Толкунова Ольга Ивановна – старшая по дому - ул. 28 Армии, д. 18-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равдинск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площадка, п. Друж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квер у магазина «Лада» (муниципальное унитарное предприятие «Радуга»), г. Правдин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Садовая, п. Подлип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уник Виктор Владимирович,                                          ул. З. Космодемьянской, д. 1, п. Железнодоро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урова Татьяна Викто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кинская, д. 8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модин Василий Николае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, д. 21, п. Кры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клыкова Татьяна Владими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ихое, д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исеенко Антонина Василь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Горького, д. 13, п. Ерма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аджанян Нвер Альберто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, д. 1, п. Рощ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ькова Ирина Николаевна,                                          ул. Мелиораторов, д. 7, п. Железнодоро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каница Виктор Владимиро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, д. 23, п. Подлип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рельцова Светлана Евгеньевна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тузова, д. 56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лацкая Раиса Степ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тузова, д. 56 а, г. Правди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йцева Елена Михайловна, Гладыш Нина Николае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, д. 5, п. Каштан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ветловский городской округ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5,5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лавянский двор», п. Иже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Калининградская, г. Свет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ролев Владимир Витальевич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Озерный, д. 6, г. Свет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лова Виктория Иван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, д. 3, г. Светл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ветлогорски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6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0,00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0 «Родничок», г.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Редакция газеты «Вестник Светлогорска», г. Светло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лав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7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Мыс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образовательное учреждение «Славская средняя общеобразовательная школа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00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 социального обслуживания «Центр социального обслуживания населения Славского муниципального района», 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,00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дошкольное образовательное учреждение –детский сад «Теремок», п. Больша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0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- детский сад «Золотой ключик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Гастелл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приниматель Гвозденко Алексей Алексанрович, 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хозяйственный потребительский кооператив «Коляда», 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минеральный бассейн, 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газеты «Славские новости», г. Сла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ветский городской округ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113,00</w:t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0 «Родничок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8 «Огонек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6 «Чебураш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8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дошкольное образовательное учреждение «Центр развития ребенка - детский са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 «Счастливое детство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дратьева Любовь Николаевна, Филина Наталья Владимировна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Лямина, д. 1, 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П «Жилсервис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Фурманова, д. 4, 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варищество собственников жилья «Радуга» (Пашковский  Михаил Анатольевич)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евченко, д. 2, 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а Сюзанна Серге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овоградская, д. 21, 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Управляющая компания «Николаев и партнеры», ул. Каштановая, д. 12, 12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50</w:t>
            </w:r>
          </w:p>
        </w:tc>
      </w:tr>
      <w:tr>
        <w:trPr>
          <w:trHeight w:val="6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бисова Алла Дмитриевн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лхозная, д. 21, г. Совет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Черняховский муниципальный район,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83,00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Своб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тельное учреждение для детей-сирот и детей, оставшихся без попечения родителей, «Детский дом г. Черняховск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0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культуры, п. Камен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инское захоронение 1914-1945 годов (Индивидуальный предприниматель Яновский Владимир Иванович)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00</w:t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рский сельский Дом культуры, п. Загор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00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администрация муниципального образования «Свободненское сельское поселение»,  п. Своб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районный отдел вневедомственной охраны при отделе внутренних дел по Черняховскому муниципальному району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унитарное предприятие «Черняховский водоканал»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й преприниматель Кацуба Олег Васильевич, кафе -ресторан «Винтаж»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тиница «ОВЛ Балтик»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0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тдыха граждан, п. Своб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дион «Прогресс», г. Чернях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нтарный городской округ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99,50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Янт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а отдыха граждан на берегу озера Синявино (общество с ограниченной возможностью «Чистый двор»), п. Янтарный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а отдыха граждан на побережье Балтийского моря, п. Янтар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ое учреждение «Редакция газеты «Наш Янтарный», п. Янтарны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>
          <w:trHeight w:val="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пкина Людмила Петров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вардейская, д. 10, п. Покровск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0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Итого: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8330,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10 года № 151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ластных  государственных стационарных учреждений социального обслуживания и культурно-исторического наследия, победителей конкурса на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мый благоустроенный город и поселок Калининград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емиаль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чреждение социального обслуживания «Социальный приют для детей и подростков «Островок надежды» в   Правдинском районе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Центр социальной  помощи семье и детям «Крошка Дельфин» в Советском городск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 «Дом ветеранов», г. 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стационарное учреждение социального обслуживания «Калининградский областной реабилитационный центр для инвалидов «Новые горизонты», г. Ладуш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е государственное учреждение социального обслуживания «Центр социальной адаптации для лиц без определенного места жительства и занятий «Шанс», г. Совет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стационарное учреждение социального обслуживания «Светлогорский социально-оздоровительный центр «Мечта», п. Отра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стационарное учреждение социального обслуживания «Полесский детский дом-интернат для умственно-отсталых детей», г. Полес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 социального обслуживания «Социальный приют для детей и подростков «Радуга» в Краснознаменском муниципальном 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ьно стоящая экспозиция, мемориальный музей К. Донелайтиса государственного учреждения культуры «Калининградский областной историко-художественный музей», п. Чистые Пруды Несте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9:00Z</dcterms:created>
  <dc:creator>Efimenko</dc:creator>
  <dc:description/>
  <cp:keywords/>
  <dc:language>en-US</dc:language>
  <cp:lastModifiedBy>Semenova</cp:lastModifiedBy>
  <cp:lastPrinted>2010-03-22T13:14:00Z</cp:lastPrinted>
  <dcterms:modified xsi:type="dcterms:W3CDTF">2010-04-01T08:49:00Z</dcterms:modified>
  <cp:revision>2</cp:revision>
  <dc:subject/>
  <dc:title/>
</cp:coreProperties>
</file>