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Ы И ВЫПУЩЕННЫЕ БУМАГ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68"/>
        <w:gridCol w:w="2005"/>
        <w:gridCol w:w="2094"/>
        <w:gridCol w:w="2079"/>
        <w:gridCol w:w="236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озиты и бумаги, млн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х, %</w:t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744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2,5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5,90%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112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8,2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,4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138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12,7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6,5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01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9,2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1,6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460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0,7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1,2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2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4,2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6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трансбанк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49,3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7,1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6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11,8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4,6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5,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40%</w:t>
            </w:r>
          </w:p>
        </w:tc>
      </w:tr>
    </w:tbl>
    <w:p>
      <w:pPr>
        <w:pStyle w:val="Normal"/>
        <w:spacing w:before="0" w:after="20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8:41Z</dcterms:created>
  <dc:creator>nikita </dc:creator>
  <dc:description/>
  <dc:language>en-US</dc:language>
  <cp:lastModifiedBy/>
  <cp:revision>0</cp:revision>
  <dc:subject/>
  <dc:title/>
</cp:coreProperties>
</file>