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рмативно-правовые ак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Правительством РФ, Правительством Республики Беларусь и Правительством Республики Казахстан от 18.06.2010 «По вопросам свободных (специальных, особых) экономических зон на таможенной территории таможенного союза и таможенной процедуры свободной таможенной зоны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 публикаци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ый интернет-сайт Комиссии Таможенного союз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действия документа - 01.07.201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и Таможенного союза от 17 августа 2010 г. №373 «О Перечне операций, осуществление которых не отвечает требованиям достаточной переработки при определении статуса товара, изготовленного (полученного) с использованием иностранных товаров, помещенных под таможенную процедуру свободной таможенной зоны или таможенную процедуру свободного склад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 публикаци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ый интернет-сайт Комиссии Таможенного союз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публикования - 15.09.2010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действия документа - 15.10.201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и Таможенного союза от 17 августа 2010 №437 «О форме, порядке заполнения, выдачи и применения заключений о признании товара, изготовленного (полученного) с использованием иностранных товаров, помещенных под таможенную процедуру свободной таможенной зоны или таможенную процедуру свободного склада, товаром Таможенного союза и о признании товара, изготовленного (полученного) с использованием иностранных товаров, помещенных под таможенную процедуру свободной таможенной зоны или таможенную процедуру свободного склада, не являющимся товаром Таможенного союза» (вместе с «Порядком заполнения заключений о статусе товара, произведенного в СЭЗ или на свободном складе, формы ТТС и формы ИТ», «Порядком выдачи и применения заключения формы ТТС и заключения формы ИТ»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 публик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ый интернет-сайт Комиссии Таможенного союза</w:t>
        </w:r>
      </w:hyperlink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публикования - 08.11.2010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действия документа – 08.01.201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и Таможенного союза от 18 ноября 2010 г. №515 «О Порядке использования правила адвалорной доли в качестве критерия достаточной переработки товаров, изготовленных (полученных) с использованием иностранных товаров, помещенных под таможенную процедуру свободной таможенной зоны или таможенную процедуру свободного склад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 публикации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ый интернет-сайт Комиссии Таможенного союз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публикования - 25.01.2011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действия документа – 25.02.201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0.01.2006 N 16-ФЗ (ред. от 06.12.2011) «Об Особой экономической зоне в Калининградской области и о внесении изменений в некоторые законодательные акты Российской Федерации»</w:t>
      </w:r>
    </w:p>
    <w:p>
      <w:pPr>
        <w:pStyle w:val="ConsPlus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 публикации текста изменений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ый интернет-портал правовой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публикования - 07.12.2011)</w:t>
      </w:r>
    </w:p>
    <w:p>
      <w:pPr>
        <w:pStyle w:val="ConsPlusNormal"/>
        <w:tabs>
          <w:tab w:val="clear" w:pos="708"/>
          <w:tab w:val="center" w:pos="5032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я закона с изменениями, не вступившими в сил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онно-правовая система «КонсультантПлюс»</w:t>
        </w:r>
      </w:hyperlink>
    </w:p>
    <w:p>
      <w:pPr>
        <w:pStyle w:val="ConsPlus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действия редакции - 07.01.20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летайп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ИО руководителя ФТС России №ТФ-1358 от 23.12.2011 с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азъяснениями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аво представлять интересы в Калининградской торгово-промышленной палате</w:t>
      </w:r>
    </w:p>
    <w:p>
      <w:pPr>
        <w:pStyle w:val="ConsPlusNormal"/>
        <w:tabs>
          <w:tab w:val="clear" w:pos="708"/>
          <w:tab w:val="center" w:pos="5032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й шаблон (2012)</w:t>
      </w:r>
    </w:p>
    <w:p>
      <w:pPr>
        <w:pStyle w:val="ConsPlusNormal"/>
        <w:tabs>
          <w:tab w:val="clear" w:pos="708"/>
          <w:tab w:val="center" w:pos="5032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 на выдачу Заключ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ы ТТС и ИТ</w:t>
      </w:r>
    </w:p>
    <w:p>
      <w:pPr>
        <w:pStyle w:val="ConsPlusNormal"/>
        <w:tabs>
          <w:tab w:val="clear" w:pos="708"/>
          <w:tab w:val="center" w:pos="5032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й шаблон (2012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43434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ouz.ru/Docs/IntAgrmnts/Pages/soglsez.aspx" TargetMode="External"/><Relationship Id="rId3" Type="http://schemas.openxmlformats.org/officeDocument/2006/relationships/hyperlink" Target="http://www.tsouz.ru/KTS/KTS18/Pages/R373.aspx" TargetMode="External"/><Relationship Id="rId4" Type="http://schemas.openxmlformats.org/officeDocument/2006/relationships/hyperlink" Target="http://www.tsouz.ru/KTS/KTS20/Pages/R_437.aspx" TargetMode="External"/><Relationship Id="rId5" Type="http://schemas.openxmlformats.org/officeDocument/2006/relationships/hyperlink" Target="http://www.tsouz.ru/KTS/KTS22/Pages/R_515.aspx" TargetMode="External"/><Relationship Id="rId6" Type="http://schemas.openxmlformats.org/officeDocument/2006/relationships/hyperlink" Target="http://pravo.gov.ru/proxy/ips/?docbody=&amp;nd=102301453&amp;intelsearch=409-%F4%E7" TargetMode="External"/><Relationship Id="rId7" Type="http://schemas.openxmlformats.org/officeDocument/2006/relationships/hyperlink" Target="http://base.consultant.ru/cons/cgi/online.cgi?req=doc;base=LAW;n=123029;fld=134;dst=4294967295;from=115878-12" TargetMode="External"/><Relationship Id="rId8" Type="http://schemas.openxmlformats.org/officeDocument/2006/relationships/hyperlink" Target="http://customs.ru/index.php?option=com_content&amp;view=article&amp;id=15427:2011-12-23-05-58-23&amp;catid=40:2011-01-24-15-02-45&amp;Itemid=2094&amp;Itemid=183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02:00Z</dcterms:created>
  <dc:creator>FitsakMV</dc:creator>
  <dc:description/>
  <dc:language>en-US</dc:language>
  <cp:lastModifiedBy>FitsakMV</cp:lastModifiedBy>
  <dcterms:modified xsi:type="dcterms:W3CDTF">2011-12-27T15:03:00Z</dcterms:modified>
  <cp:revision>1</cp:revision>
  <dc:subject/>
  <dc:title/>
</cp:coreProperties>
</file>