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ПРАВКА</w:t>
      </w:r>
    </w:p>
    <w:p>
      <w:pPr>
        <w:pStyle w:val="Normal"/>
        <w:jc w:val="both"/>
        <w:rPr/>
      </w:pPr>
      <w:r>
        <w:rPr/>
        <w:t>В ходе проведения проверки имеющегося высшего образования кандидата на должность Губернатора Калининградской области, установлено, что 16 сентября 1997 года гр-н Цуканов Н.Н. обращается с написанным собственноручно заявлением к ректору Высшей школы приватизации и предпринимательства (г. Москва), в котором просит принять его на 1-й курс факультета правового обеспечения предпринимательства для обучения по специальности «юриспруденция». При этом умышленно указывает, что в период с 1988 по 1991 год закончил 3 курса Ленинградского сельскохозяйственного института по специальности «ученый - агроном». Представив учебную карточку студента, содержащую сфальсифицированный учебный план изученных предметов за 3 курса обучения, в нарушение п.3 ст. 16 Федерального закона № 12-ФЗ от 13.01.1996 года «Об образовании», Цуканов Н.Н. поступает на первый курс Высшей школы приватизации и предпринимательства со сроком обучения 5 лет, без вступительных экзаменов.</w:t>
      </w:r>
    </w:p>
    <w:p>
      <w:pPr>
        <w:pStyle w:val="Normal"/>
        <w:jc w:val="both"/>
        <w:rPr/>
      </w:pPr>
      <w:r>
        <w:rPr/>
        <w:t>В соответствии с п.4 ст. 24 Федерального закона № 12-ФЗ от 13.01.1996 года «Об образовании» получать высшее профессиональное образование по сокращенной программе имеют право лица, имеющие среднее профессиональное образование соответствующего профиля. Однако, несмотря на это, в нарушение указанного федерального закона, в связи с перезачетом большого количества учебных предметов, якобы изученных на предыдущем месте учебы, Цуканову Н.Н., не имеющему среднего юридического образования, после 2 лет обучения на очно-заочной форме 25 июня 1999 года на основании решения государственной аттестационной комиссии выдается диплом по специальности «юриспруденция» с квалификацией «юрист».</w:t>
      </w:r>
    </w:p>
    <w:p>
      <w:pPr>
        <w:pStyle w:val="Normal"/>
        <w:jc w:val="both"/>
        <w:rPr/>
      </w:pPr>
      <w:r>
        <w:rPr/>
        <w:t>Данное нарушение явилось апофеозом череды незаконных действий Цуканова Н.Н. и других лиц, способствовавших изготовлению фальсифицированных документов. Так, установлено, что ранее на основании приказа № 10а от 15 марта 1988 года Цуканов Н.Н. зачислен на первый курс агрономического факультета Калининградского филиала Ленинградского сельскохозяйственного института, расположенного в г. Полесске Калининградской области, на заочную форму обучения. После прохождения обучения на 1-м курсе в соответствии с приказом № 12-с от 12.06.1989 года Цуканов Н.Н. переведен на 2-й курс агрономического факультета как полностью выполнивший учебный план.</w:t>
      </w:r>
    </w:p>
    <w:p>
      <w:pPr>
        <w:pStyle w:val="Normal"/>
        <w:jc w:val="both"/>
        <w:rPr/>
      </w:pPr>
      <w:r>
        <w:rPr/>
        <w:t>С 22 февраля 1990 года, в соответствии с приказом 12-с, студенту 2-го курса агрономического факультета Цуканову Н.Н. предоставлен академический отпуск в связи с производственной необходимостью, что является нарушением п.3 ст. 16 Федерального закона № 125-ФЗ от 22 августа 1996 года «О высшем и послевузовском образовании», т.к. академический отпуск предоставляется по медицинским показателям или в других исключительных случаях. Основанием же для предоставления отпуска студенту Цуканову Н.Н. послужило письмо секретаря ГК ВЛКСМ г. Гусева Е.Н.Холоповой от 5 марта 1990 года, в котором указано, что отпуск необходимо представить в связи с производственной необходимостью, при этом следует обратить внимание, что письмо направленно позже, чем Цуканов Н.Н. получил академический отпуск. Исходя из этого, можно сделать вывод о том, что письмо было изготовлено задним числом.</w:t>
      </w:r>
    </w:p>
    <w:p>
      <w:pPr>
        <w:pStyle w:val="Normal"/>
        <w:jc w:val="both"/>
        <w:rPr/>
      </w:pPr>
      <w:r>
        <w:rPr/>
        <w:t>В дальнейшем Цуканов Н.Н. обучение в данном вузе не проходил, и в соответствии с выпиской из приказа № 24-с от 07 мая 1993 года студент 2-го курса агрономического факультета Ленинградского сельскохозяйственного института Цуканов Н.Н. отчислен из состава студентов по собственному желанию. Однако данный документ вступает в противоречие с академической справкой О № 561072 регистрационный № 16 от 29.08.1997 года, выданной Цуканову Н.Н. этим же учебным заведением, согласно которой он отчислен за академическую неуспеваемость, и представленной в Высшую школу приватизации и предпринимательства, послужившей основанием считать Цуканова Н.Н. имеющим незаконченное высшее образование.</w:t>
      </w:r>
    </w:p>
    <w:p>
      <w:pPr>
        <w:pStyle w:val="Normal"/>
        <w:jc w:val="both"/>
        <w:rPr/>
      </w:pPr>
      <w:r>
        <w:rPr/>
        <w:t>Директор Калининградского филиала «Санкт- Петербургский государственный аграрный университет» Бакунович Г.В. пояснил, что его учебное заведение является правопреемником Калининградского филиала Ленинградского сельскохозяйственного института. Студенту Цуканову Н.Н. с 22 февраля 1990 года был предоставлен академический отпуск, после чего до момента отчисления в 1993 году он в институте не обучался. В 1997 году на основании личного заявления Цуканова Н.Н. была выдана академическая справка О № 561072 регистрационный № 16 от 29.08.1997 года, в которой указано, что Цуканов Н.Н. отчислен за академическую неуспеваемость.</w:t>
      </w:r>
    </w:p>
    <w:p>
      <w:pPr>
        <w:pStyle w:val="Normal"/>
        <w:jc w:val="both"/>
        <w:rPr/>
      </w:pPr>
      <w:r>
        <w:rPr/>
        <w:t>Согласно данной справке Цуканов Н.Н. прослушал и сдал экзамены всего по 7 учебным предметам (физика, иностранный язык, история КПСС, высшая математика, неорганическая и органическая химия (зачет и экзамен), ботаника), которые входят только в 1-й курс обучения в институте. При изучении учебной карточки студента Цуканова Н.Н. установлено, что в неё внесена запись о переводе на 3-й курс института в соответствии с приказом № 15–с от 15.05.1990 года, что не соответствует действительности. Как пояснил Бакунович Г.В., сам приказ в вузе отсутствует, в журнал регистрации приказов института никогда не вносился. Также установлено, что в выписку из учебного плана внесены ложные сведения об учебных дисциплинах за 2-й и 3-й курс, якобы изученных Цукановым Н.Н. начиная с 21.06.1992 года по 16.09.1993 года, хотя фактически в период с 1990 года по 1993 год он обучение в институте не проходил.</w:t>
      </w:r>
    </w:p>
    <w:p>
      <w:pPr>
        <w:pStyle w:val="Normal"/>
        <w:jc w:val="both"/>
        <w:rPr/>
      </w:pPr>
      <w:r>
        <w:rPr/>
        <w:t>Выписка из учебного плана студента, в которую внесены подложные сведения об обучении в Калининградском филиале Ленинградского сельскохозяйственного института в 1992-1993 году, выписка из приказа № 24-с от 07 мая 1993 года об отчислении из состава студентов по собственному желанию позволила Цуканову Н.Н., пользуясь положениями с п.4 ст. 16 Федерального закона № 125-ФЗ от 22 августа 1996 года «О высшем и послевузовском образовании», незаконно поступить и продолжить обучение в Высшей школе приватизации и предпринимательства (г. Москва). Установлено, что в 1997 году данную выписку по просьбе Цуканова Н.Н. ему предоставил Бакунович Г.В., с целью придания видимости законности поступления в Высшую школу приватизации и предпринимательства. На основании изложенного очевидно, что Цуканов Н.Н., завысив количество прослушанных предметов в Калининградском филиале Ленинградского сельскохозяйственного института, представив сфальсифицированный учебный план якобы изученных предметов за 3 курса обучения, хотя фактически полностью закончил только 1-й курс, указав в заявлении о приеме в Высшую школу приватизации и предпринимательства сведения об окончании им 3 курсов Ленинградского сельскохозяйственного института, незаконно получил диплом о высшем образовании по специальности «юриспруденция» с квалификацией «юрист».</w:t>
      </w:r>
    </w:p>
    <w:p>
      <w:pPr>
        <w:pStyle w:val="Normal"/>
        <w:jc w:val="both"/>
        <w:rPr/>
      </w:pPr>
      <w:r>
        <w:rPr/>
        <w:t>По имеющейся информации, сам Цуканов Н.Н. «достоверность» своего образования прикрывает наличием постановления об отказе в возбуждении уголовного дела по факту подделки диплома о высшем образовании, вынесенного сотрудниками прокуратуры Калининградской области в 2005 году. Однако сотрудниками прокуратуры области проверка была проведена поверхностно, без изучения вышеуказанных обстоятельств и опроса максимального круга лиц, причастных к данным событиям. Также легитимность своего образования Цуканов Н.Н. объясняет наличием решения суда, которое удостоверяет подлинность диплома. Однако, так же, как и прокуратурой области, проверка проведена поверхностно. Судом был исследован сам бланк диплома, достоверность внесенных в него сведений судом не изучалась, не исследовались фальсифицированные документы, послужившие основанием для поступления Цуканова Н.Н. в вуз и получения диплома о высшем профессиональном образовании.</w:t>
      </w:r>
    </w:p>
    <w:p>
      <w:pPr>
        <w:pStyle w:val="Normal"/>
        <w:spacing w:before="0" w:after="200"/>
        <w:jc w:val="both"/>
        <w:rPr/>
      </w:pPr>
      <w:r>
        <w:rPr/>
        <w:t>Таким образом, на момент назначения на должность Губернатора Калининградской области Цуканов Н.Н. имел единственное законно полученное среднее профессионально-техническое образование, приобретенное после обучения в СПТУ г. Гусева, по специальности газоэлектро-сварщи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6:00Z</dcterms:created>
  <dc:creator>Lenovo User</dc:creator>
  <dc:description/>
  <cp:keywords/>
  <dc:language>en-US</dc:language>
  <cp:lastModifiedBy>Lenovo User</cp:lastModifiedBy>
  <dcterms:modified xsi:type="dcterms:W3CDTF">2012-03-15T10:40:00Z</dcterms:modified>
  <cp:revision>1</cp:revision>
  <dc:subject/>
  <dc:title/>
</cp:coreProperties>
</file>