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sz w:val="28"/>
          <w:szCs w:val="28"/>
        </w:rPr>
      </w:pPr>
      <w:r>
        <w:rPr>
          <w:b/>
          <w:sz w:val="28"/>
          <w:szCs w:val="28"/>
        </w:rPr>
        <w:t xml:space="preserve">                                                                     </w:t>
      </w:r>
      <w:r>
        <w:rPr>
          <w:b/>
          <w:sz w:val="28"/>
          <w:szCs w:val="28"/>
        </w:rPr>
        <w:t>Дело № 1- 135/09</w:t>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t>П Р И Г О В О Р</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rPr>
          <w:sz w:val="28"/>
          <w:szCs w:val="28"/>
        </w:rPr>
      </w:pPr>
      <w:r>
        <w:rPr>
          <w:sz w:val="28"/>
          <w:szCs w:val="28"/>
        </w:rPr>
        <w:t>22 мая 2009 года                                                              г.  Калининград</w:t>
      </w:r>
    </w:p>
    <w:p>
      <w:pPr>
        <w:pStyle w:val="Normal"/>
        <w:rPr>
          <w:sz w:val="28"/>
          <w:szCs w:val="28"/>
        </w:rPr>
      </w:pPr>
      <w:r>
        <w:rPr>
          <w:sz w:val="28"/>
          <w:szCs w:val="28"/>
        </w:rPr>
        <w:t>Ленинградский районный суд г. Калининграда</w:t>
      </w:r>
    </w:p>
    <w:p>
      <w:pPr>
        <w:pStyle w:val="Normal"/>
        <w:rPr>
          <w:sz w:val="28"/>
          <w:szCs w:val="28"/>
        </w:rPr>
      </w:pPr>
      <w:r>
        <w:rPr>
          <w:sz w:val="28"/>
          <w:szCs w:val="28"/>
        </w:rPr>
        <w:t>в составе председательствующего                                  Ушаковой О.В.</w:t>
      </w:r>
    </w:p>
    <w:p>
      <w:pPr>
        <w:pStyle w:val="Normal"/>
        <w:rPr>
          <w:sz w:val="28"/>
          <w:szCs w:val="28"/>
        </w:rPr>
      </w:pPr>
      <w:r>
        <w:rPr>
          <w:sz w:val="28"/>
          <w:szCs w:val="28"/>
        </w:rPr>
        <w:t xml:space="preserve">при секретаре                                                                    Кашкаровой А.И.                                                </w:t>
      </w:r>
    </w:p>
    <w:p>
      <w:pPr>
        <w:pStyle w:val="Normal"/>
        <w:rPr>
          <w:sz w:val="28"/>
          <w:szCs w:val="28"/>
        </w:rPr>
      </w:pPr>
      <w:r>
        <w:rPr>
          <w:sz w:val="28"/>
          <w:szCs w:val="28"/>
        </w:rPr>
        <w:t>с участием  прокуроров                                        Онищенко О.А., Рудненко О.В.</w:t>
      </w:r>
    </w:p>
    <w:p>
      <w:pPr>
        <w:pStyle w:val="Normal"/>
        <w:rPr>
          <w:sz w:val="28"/>
          <w:szCs w:val="28"/>
        </w:rPr>
      </w:pPr>
      <w:r>
        <w:rPr>
          <w:sz w:val="28"/>
          <w:szCs w:val="28"/>
        </w:rPr>
        <w:t xml:space="preserve">представителей потерпевших                              Шидаковой А.Э., Апанавичус А.К., </w:t>
      </w:r>
    </w:p>
    <w:p>
      <w:pPr>
        <w:pStyle w:val="Normal"/>
        <w:rPr>
          <w:sz w:val="28"/>
          <w:szCs w:val="28"/>
        </w:rPr>
      </w:pPr>
      <w:r>
        <w:rPr>
          <w:sz w:val="28"/>
          <w:szCs w:val="28"/>
        </w:rPr>
        <w:tab/>
        <w:tab/>
        <w:tab/>
        <w:tab/>
        <w:tab/>
        <w:t xml:space="preserve">                               Готовчик А.Л., Глущенко А.В.</w:t>
      </w:r>
    </w:p>
    <w:p>
      <w:pPr>
        <w:pStyle w:val="Normal"/>
        <w:rPr>
          <w:sz w:val="28"/>
          <w:szCs w:val="28"/>
        </w:rPr>
      </w:pPr>
      <w:r>
        <w:rPr>
          <w:sz w:val="28"/>
          <w:szCs w:val="28"/>
        </w:rPr>
        <w:t xml:space="preserve">подсудимого                                                                       Дзантиева А.М.          </w:t>
      </w:r>
    </w:p>
    <w:p>
      <w:pPr>
        <w:pStyle w:val="Normal"/>
        <w:rPr>
          <w:sz w:val="28"/>
          <w:szCs w:val="28"/>
        </w:rPr>
      </w:pPr>
      <w:r>
        <w:rPr>
          <w:sz w:val="28"/>
          <w:szCs w:val="28"/>
        </w:rPr>
        <w:t>защитников                                                              Прилепина С.С., Маринич С.М.</w:t>
      </w:r>
    </w:p>
    <w:p>
      <w:pPr>
        <w:pStyle w:val="Normal"/>
        <w:rPr>
          <w:sz w:val="28"/>
          <w:szCs w:val="28"/>
        </w:rPr>
      </w:pPr>
      <w:r>
        <w:rPr>
          <w:sz w:val="28"/>
          <w:szCs w:val="28"/>
        </w:rPr>
        <w:t>представивших ордера …</w:t>
      </w:r>
    </w:p>
    <w:p>
      <w:pPr>
        <w:pStyle w:val="Normal"/>
        <w:jc w:val="both"/>
        <w:rPr>
          <w:b/>
          <w:b/>
          <w:sz w:val="28"/>
          <w:szCs w:val="28"/>
        </w:rPr>
      </w:pPr>
      <w:r>
        <w:rPr>
          <w:sz w:val="28"/>
          <w:szCs w:val="28"/>
        </w:rPr>
        <w:t xml:space="preserve">рассмотрев в открытом судебном заседании материалы уголовного дела в отношении </w:t>
      </w:r>
    </w:p>
    <w:p>
      <w:pPr>
        <w:pStyle w:val="Normal"/>
        <w:jc w:val="both"/>
        <w:rPr>
          <w:sz w:val="28"/>
          <w:szCs w:val="28"/>
        </w:rPr>
      </w:pPr>
      <w:r>
        <w:rPr>
          <w:b/>
          <w:sz w:val="28"/>
          <w:szCs w:val="28"/>
        </w:rPr>
        <w:t xml:space="preserve"> </w:t>
      </w:r>
    </w:p>
    <w:p>
      <w:pPr>
        <w:pStyle w:val="Normal"/>
        <w:ind w:left="0" w:right="0" w:firstLine="720"/>
        <w:jc w:val="both"/>
        <w:rPr>
          <w:sz w:val="28"/>
          <w:szCs w:val="28"/>
        </w:rPr>
      </w:pPr>
      <w:r>
        <w:rPr>
          <w:sz w:val="28"/>
          <w:szCs w:val="28"/>
        </w:rPr>
        <w:t>Дзантиева Александра Майрамовича, родившегося 29 сентября 1957 года, проживающего в г. Калининграде по ул…., имеющего высшее образование, арбитражного управляющего, женатого, ранее не судимого, находящегося под подпиской о невыезде и надлежащем поведении, копию обвинительного заключения получившего – 05 марта 2009 года, обвиняемого в совершении преступления, предусмотренного ст. 201 ч. 2 УК РФ,</w:t>
      </w:r>
    </w:p>
    <w:p>
      <w:pPr>
        <w:pStyle w:val="Normal"/>
        <w:ind w:left="0" w:right="0" w:firstLine="720"/>
        <w:jc w:val="both"/>
        <w:rPr/>
      </w:pPr>
      <w:r>
        <w:rPr/>
      </w:r>
    </w:p>
    <w:p>
      <w:pPr>
        <w:pStyle w:val="Normal"/>
        <w:jc w:val="center"/>
        <w:rPr>
          <w:b/>
          <w:b/>
          <w:sz w:val="28"/>
          <w:szCs w:val="28"/>
        </w:rPr>
      </w:pPr>
      <w:r>
        <w:rPr>
          <w:b/>
          <w:sz w:val="28"/>
          <w:szCs w:val="28"/>
        </w:rPr>
        <w:t>У С Т А Н О В И Л:</w:t>
      </w:r>
    </w:p>
    <w:p>
      <w:pPr>
        <w:pStyle w:val="Normal"/>
        <w:jc w:val="center"/>
        <w:rPr/>
      </w:pPr>
      <w:r>
        <w:rPr/>
      </w:r>
    </w:p>
    <w:p>
      <w:pPr>
        <w:pStyle w:val="Normal"/>
        <w:ind w:left="0" w:right="0" w:firstLine="708"/>
        <w:jc w:val="both"/>
        <w:rPr>
          <w:sz w:val="28"/>
          <w:szCs w:val="28"/>
        </w:rPr>
      </w:pPr>
      <w:r>
        <w:rPr>
          <w:sz w:val="28"/>
          <w:szCs w:val="28"/>
        </w:rPr>
        <w:t xml:space="preserve"> </w:t>
      </w:r>
      <w:r>
        <w:rPr>
          <w:sz w:val="28"/>
          <w:szCs w:val="28"/>
        </w:rPr>
        <w:tab/>
        <w:t xml:space="preserve"> </w:t>
      </w:r>
    </w:p>
    <w:p>
      <w:pPr>
        <w:pStyle w:val="Normal"/>
        <w:ind w:left="0" w:right="0" w:firstLine="708"/>
        <w:jc w:val="both"/>
        <w:rPr>
          <w:sz w:val="28"/>
          <w:szCs w:val="28"/>
        </w:rPr>
      </w:pPr>
      <w:r>
        <w:rPr>
          <w:sz w:val="28"/>
          <w:szCs w:val="28"/>
        </w:rPr>
        <w:t>Подсудимый Дзантиев А.М., являющийся арбитражным управляющим ОАО «Культурно-деловой центр» в период с 26 октября 2001 года по 21 июня 2003 года, использовал свои управленческие полномочия вопреки интересам коммерческой организации,</w:t>
      </w:r>
      <w:r>
        <w:rPr>
          <w:b/>
          <w:sz w:val="28"/>
          <w:szCs w:val="28"/>
        </w:rPr>
        <w:t xml:space="preserve">  </w:t>
      </w:r>
      <w:r>
        <w:rPr>
          <w:sz w:val="28"/>
          <w:szCs w:val="28"/>
        </w:rPr>
        <w:t>в целях извлечения выгод и преимуществ для других лиц, что повлекло причинение существенного вреда охраняемым законом интересам государства, повлекшие тяжкие последствия, при следующих обстоятельствах.</w:t>
      </w:r>
    </w:p>
    <w:p>
      <w:pPr>
        <w:pStyle w:val="Normal"/>
        <w:jc w:val="both"/>
        <w:rPr>
          <w:sz w:val="28"/>
          <w:szCs w:val="28"/>
        </w:rPr>
      </w:pPr>
      <w:r>
        <w:rPr>
          <w:sz w:val="28"/>
          <w:szCs w:val="28"/>
        </w:rPr>
        <w:tab/>
        <w:t>Распоряжением председателя Комитета по управлению имуществом Калинин</w:t>
        <w:softHyphen/>
        <w:t>градской области № … от 24 июля 1995 года, в соответствии с Законом РФ «О приватиза</w:t>
        <w:softHyphen/>
        <w:t>ции государственных и муниципальных предприятий в Российской Федерации», Государственной программой приватизации государственных и муниципальных предпри</w:t>
        <w:softHyphen/>
        <w:t>ятий в Российской Федерации, Основными положениями государственной программы приватизации государственных и муниципальных предприятий в Российской Федерации после 1 июля 1994 года и решением комиссии по приватизации был утвержден план привати</w:t>
        <w:softHyphen/>
        <w:t>зации незавершенного строительством административного здания на Центральной пло</w:t>
        <w:softHyphen/>
        <w:t>щади г. Калининграда (далее - Дом Советов) и с целью консолидации возможностей и средств для завершения строительства данного административного здания и дальнейшей его эксплуатации, учреждено открытое акционерное общество ОАО «КДЦ»), Учредителями ОАО «КДЦ» являлись Комитет по управлению имуществом Калининградской области и Комитет по управлению имуще</w:t>
        <w:softHyphen/>
        <w:t>ством города Калининграда. Уставной капитал ОАО «КДЦ» составил 261 336 000 руб</w:t>
        <w:softHyphen/>
        <w:t xml:space="preserve">лей и состоял из имущественного вклада учредителей в виде объекта незавершенного строительства - Дома Советов, находящегося в общей долевой собственности учредителей: 50% - Комитет по управлению имуществом г. Калининграда и 50% - Комитет по управлению имуществом Калининградской области. </w:t>
      </w:r>
    </w:p>
    <w:p>
      <w:pPr>
        <w:pStyle w:val="Normal"/>
        <w:ind w:left="0" w:right="0" w:firstLine="708"/>
        <w:jc w:val="both"/>
        <w:rPr>
          <w:sz w:val="28"/>
          <w:szCs w:val="28"/>
        </w:rPr>
      </w:pPr>
      <w:r>
        <w:rPr>
          <w:sz w:val="28"/>
          <w:szCs w:val="28"/>
        </w:rPr>
        <w:t>Основной целью Общества, в соответствии с Уставом ОАО «КДЦ», являлась консолидация возможностей и средств для завершения строительства админи</w:t>
        <w:softHyphen/>
        <w:t>стративного здания Дома Советов и получение прибыли путем удовлетворения обще</w:t>
        <w:softHyphen/>
        <w:t>ственных потребностей в продукции, работах, услугах, а основными видами деятельности - организация строительно-монтажных и иных специализированных работ для завершения строительства административного здания, привлечение инве</w:t>
        <w:softHyphen/>
        <w:t>сторов для финансирования строительства здания, последующая эксплуатация административного здания Дома Советов.</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Определением Арбитражного суда Калининградской области от 26 октября 2001 года по иску Инспекции МНС России по Октябрьскому району города Кали</w:t>
        <w:softHyphen/>
        <w:t>нинграда к ОАО «КДЦ» о признании несостоятельным (банкро</w:t>
        <w:softHyphen/>
        <w:t>том), в соответствии с положениями ст.ст. 57, 58, 59 Федерального закона «О несостоятельности (банкротстве)» № … от 08 января 1998 года (далее Закон о банкротстве) подсудимый Дзантиев А.М. был назначен временным управляющим ОАО «</w:t>
      </w:r>
      <w:r>
        <w:rPr>
          <w:sz w:val="28"/>
          <w:szCs w:val="28"/>
          <w:lang w:val="ru-RU"/>
        </w:rPr>
        <w:t>КДЦ</w:t>
      </w:r>
      <w:r>
        <w:rPr>
          <w:sz w:val="28"/>
          <w:szCs w:val="28"/>
        </w:rPr>
        <w:t>», и, в соответствии со  ст.ст. 2, 61 Зако</w:t>
        <w:softHyphen/>
        <w:t xml:space="preserve">на о банкротстве, обязан был принимать меры по обеспечению сохранности имущества должника ОАО «КДЦ», проводить анализ его финансового состояния, устанавливать кредиторов должника и определять размеры их требований.  </w:t>
      </w:r>
    </w:p>
    <w:p>
      <w:pPr>
        <w:pStyle w:val="Normal"/>
        <w:ind w:left="0" w:right="0" w:firstLine="708"/>
        <w:jc w:val="both"/>
        <w:rPr>
          <w:sz w:val="28"/>
          <w:szCs w:val="28"/>
        </w:rPr>
      </w:pPr>
      <w:r>
        <w:rPr>
          <w:sz w:val="28"/>
          <w:szCs w:val="28"/>
        </w:rPr>
        <w:t>Подсудимый Дзантиев А.М., вопреки возложенным на него обязанностям временного управляющего, в нарушение п. 1 ст. 63 Закона о банкротстве, которым установлено, что требования кредиторов к должнику направляются вре</w:t>
        <w:softHyphen/>
        <w:t>менному управляющему с приложением документов, позволяющих ему определить указан</w:t>
        <w:softHyphen/>
        <w:t>ные требования как установленные, умышленно, вопреки законным интересам ОАО «КДЦ», с целью извлечения выгод и преимуществ неустановленных следствием лиц, представляющих интересы ООО «…», необоснованно и незаконно при отсутствии докумен</w:t>
        <w:softHyphen/>
        <w:t>тов, подтверждающих совместную финансово-хозяйственную деятельность, между ОАО «КДЦ» и ООО «…» и возникновение задолженности по оплате у ОАО «…» перед ООО «…», на указанную сумму, т.е. документов, позволяющих опре</w:t>
        <w:softHyphen/>
        <w:t xml:space="preserve">делить данные требования, в соответствии с вышеназванными положениями Закона о банкротстве как установленные,  включил в реестр кредиторов ОАО «КДЦ» в качестве конкурсного кредитора ООО «…» с суммой требований в размере 2 150 000 рублей, составил и подписал в неустановленном следствием месте Протокол первого собрания кредиторов ОАО «КДЦ» реестр требований кредиторов ОАО «…». Когда как, общий размер заявленной кредиторской задолженности должника - ОАО «…» - по состоянию составлял 1 969 560, 58 рублей.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27 марта 2002 года подсудимый  Дзантиев М.А. представил в Арбитражный суд Калининградской об</w:t>
        <w:softHyphen/>
        <w:t>ласти по адресу: г. Калининград, ул….,  изготовленные и подписанные им Протокол первого собрания кредиторов ОАО «КДЦ» и реестр требований кредиторов с недостоверными сведениями о составе и размере установленных им требований кредиторов на общую сумму 4 119 560,58 рублей, на основании которых Определением Арбит</w:t>
        <w:softHyphen/>
        <w:t>ражного суда Калининградской области 26 апреля 2002 года в ОАО «…» была введена процедура внешнего управления с назначени</w:t>
        <w:softHyphen/>
        <w:t>ем подсудимого Дзантиева А.М. внешним управляющим. При этом руководитель ОАО «КДЦ», исходя из положений ст. 69 Закона о банкротстве, был отстранен от должности, полномочия органов управления должника и собственника имущества прекращены, а полномочия руководителя ОАО «КДЦ» перешли на внешнего управляющего – подсудимого Дзан</w:t>
        <w:softHyphen/>
        <w:t xml:space="preserve">тиева А.М.  </w:t>
      </w:r>
    </w:p>
    <w:p>
      <w:pPr>
        <w:pStyle w:val="Normal"/>
        <w:ind w:left="0" w:right="0" w:firstLine="708"/>
        <w:jc w:val="both"/>
        <w:rPr>
          <w:sz w:val="28"/>
          <w:szCs w:val="28"/>
        </w:rPr>
      </w:pPr>
      <w:r>
        <w:rPr>
          <w:sz w:val="28"/>
          <w:szCs w:val="28"/>
        </w:rPr>
        <w:t xml:space="preserve">Подсудимый Дзантиев А.М., являясь внешним управляющим ОАО «КДЦ», в силу предоставленных ему Законом о банкротстве полномочий, отвечал за ведение дел указанной организации, представлял интересы ОАО «…» без доверенности, и был наделен полномочиями организационно-распорядительного и административно-хозяйственного характера  в ОАО «…». </w:t>
      </w:r>
    </w:p>
    <w:p>
      <w:pPr>
        <w:pStyle w:val="Normal"/>
        <w:ind w:left="0" w:right="0" w:firstLine="708"/>
        <w:jc w:val="both"/>
        <w:rPr>
          <w:sz w:val="28"/>
          <w:szCs w:val="28"/>
        </w:rPr>
      </w:pPr>
      <w:r>
        <w:rPr>
          <w:sz w:val="28"/>
          <w:szCs w:val="28"/>
        </w:rPr>
        <w:t>Поскольку ОАО «…» являлась коммерческой организацией, то в соответствии со ст.74 Закона о банкротстве подсудимый Дзантиев А.М. должен был как внешний управляющий принять в ведение имущество ОАО «…» и провести его инвен</w:t>
        <w:softHyphen/>
        <w:t>таризацию, заявлять в установленном порядке возражения по предъявленным к должни</w:t>
        <w:softHyphen/>
        <w:t xml:space="preserve">ку требованиям кредиторов, рассматривать требования кредиторов и вести реестр их требований. </w:t>
      </w:r>
    </w:p>
    <w:p>
      <w:pPr>
        <w:pStyle w:val="Normal"/>
        <w:ind w:left="0" w:right="0" w:firstLine="708"/>
        <w:jc w:val="both"/>
        <w:rPr>
          <w:sz w:val="28"/>
          <w:szCs w:val="28"/>
        </w:rPr>
      </w:pPr>
      <w:r>
        <w:rPr>
          <w:sz w:val="28"/>
          <w:szCs w:val="28"/>
        </w:rPr>
        <w:t xml:space="preserve">Подсудимый Дзантиев А.М., умышленно, вопреки законным интересам ОАО «…», в нарушение ч.2 ст. 74 и ч.2 ст. 75 Закона о банкротстве, в период внешнего управления, инвентаризацию имущества ОАО «…» не провел, надлежащим образом требования кредиторов не рассмотрел. </w:t>
      </w:r>
    </w:p>
    <w:p>
      <w:pPr>
        <w:pStyle w:val="Normal"/>
        <w:ind w:left="0" w:right="0" w:firstLine="708"/>
        <w:jc w:val="both"/>
        <w:rPr>
          <w:sz w:val="28"/>
          <w:szCs w:val="28"/>
        </w:rPr>
      </w:pPr>
      <w:r>
        <w:rPr>
          <w:sz w:val="28"/>
          <w:szCs w:val="28"/>
        </w:rPr>
        <w:t>Так, в нарушение требований ч.ч. 1, 4 ст. 75 Закона о банкротстве, подсудимый Дзантиев А.М., являющийся внешним управляющим ОАО «…»,  вопреки ее законным интересам, принял требо</w:t>
        <w:softHyphen/>
        <w:t>вания ООО «…», якобы возникшие на сумму 2 150 000 рублей, как установленные, и использовав свои управленческие полно</w:t>
        <w:softHyphen/>
        <w:t xml:space="preserve">мочия внешнего управляющего ОАО «…»,в г. Калининграде, в неустановленном следствием месте, признал бесспорным договор уступки права требования № … от …, заключенный между ООО «…»  и ООО «…». </w:t>
      </w:r>
    </w:p>
    <w:p>
      <w:pPr>
        <w:pStyle w:val="Normal"/>
        <w:ind w:left="0" w:right="0" w:firstLine="708"/>
        <w:jc w:val="both"/>
        <w:rPr>
          <w:sz w:val="28"/>
          <w:szCs w:val="28"/>
        </w:rPr>
      </w:pPr>
      <w:r>
        <w:rPr>
          <w:sz w:val="28"/>
          <w:szCs w:val="28"/>
        </w:rPr>
        <w:t>Внешний управляющий - подсудимый Дзантиев А.М.,  наделенный специ</w:t>
        <w:softHyphen/>
        <w:t>альными полномочиями руководителя ОАО «…» в соответствии со ст. 69 Закона о банкротстве, выполняя управленческие функции в коммерческой организации по управлению делами должника, обязанный, в соответствии со ст. 75 Закона о банкрот</w:t>
        <w:softHyphen/>
        <w:t>стве, рассмотреть предъявленные требования ООО «…» к ОАО «…», в отсутствие документов, позволяющих признать требования данного Общества к ОАО «…» как установленные, не исполнив добросовестно свои обязанности, преду</w:t>
        <w:softHyphen/>
        <w:t>смотренные ч.2 ст. 74 Закона о банкротстве, вопреки законным интересам ОАО «…», находясь в неустановленном следствием месте в г. Калининграде, необоснованно включил ООО «…» в реестр требований кредиторов ОАО «…», хотя ООО «…» финансово-хозяйственную деятельность в период 2001-2003 г.г. ни с ОАО «…», ни с ООО «…» не осуществляло, и обя</w:t>
        <w:softHyphen/>
        <w:t>занности у ОАО «…» уплатить данную денежную сумму ООО «…» по гражданско-правовому договору или иным основаниям, предусмотренным ГК РФ, не имелось, в результате чего умыш</w:t>
        <w:softHyphen/>
        <w:t>ленно, с целью создания выгод и преимуществ для других, не установленных следствием лиц, представляющих интересы ООО «…»внешний управляющий – подсудимый Дзантиев А.М. создал кредитор</w:t>
        <w:softHyphen/>
        <w:t>скую задолженность ОАО «…» в размере 2 150 000 рублей, чем необоснованно и неза</w:t>
        <w:softHyphen/>
        <w:t>конно наделил ООО «…» правом большинства  голосов (56,18 %) от числа голосующих на собрании кредиторов.</w:t>
      </w:r>
    </w:p>
    <w:p>
      <w:pPr>
        <w:pStyle w:val="Normal"/>
        <w:ind w:left="0" w:right="0" w:firstLine="708"/>
        <w:jc w:val="both"/>
        <w:rPr>
          <w:sz w:val="28"/>
          <w:szCs w:val="28"/>
        </w:rPr>
      </w:pPr>
      <w:r>
        <w:rPr>
          <w:sz w:val="28"/>
          <w:szCs w:val="28"/>
        </w:rPr>
        <w:t>До … года были установлены требования кредиторов ОАО «…» на общую сумму 1 677 213,44 руб., и в них входили: ИМНС по Октябрьскому району г. Калининграда в размере 337 911, 59 рублей (что составляет 20,15 % от общей суммы тре</w:t>
        <w:softHyphen/>
        <w:t>бований), ОАО «…» в размере 33 947,33 рублей (что составляет 2,02 % от об</w:t>
        <w:softHyphen/>
        <w:t xml:space="preserve">щей суммы требований), ОАО «…» в размере 57 682,66 рублей (что составляет 3,44 % от общей суммы требований), ООО «…» в размере 1 247 671,86 рублей (что составляет 74,39 % от общей суммы требований).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Кроме того, Дзантиев А.М., являясь внешним управляющим и выполняя управлен</w:t>
        <w:softHyphen/>
        <w:t>ческие функции в ОАО «…», злоупотребляя своими полномочиями, в нарушение положений ст.ст. 76, 87 Закона о банкротстве, без проведения собрания кредиторов и получения их согласия, без проведения торгов и составления плана внешнего управления, то есть вопреки законным интересам ОАО «…»,  и в целях создания условий для реализации преступного умысла, направленного на извлечение выгод и преимуществ для других, не установленных следствием лиц, представляющих интересы ООО «…» и тем самым на причинение существенного вреда правам и законным интересам государства, в лице учредителей ОАО «…» - Ко</w:t>
        <w:softHyphen/>
        <w:t>митета по управлению имуществом Калининградской области и Комитета по управле</w:t>
        <w:softHyphen/>
        <w:t>нию имуществом города Калининграда, злоупотребляя своими полномочия по распоряжению имуществом должника, вопреки законным интересам ОАО «…», выражавшимся в консолидации возможностей и средств для завершения строительства здания «Дома Со</w:t>
        <w:softHyphen/>
        <w:t>ветов» и получения прибыли от его эксплуатации, в неустановленном следствием месте в г. Калининграде, составил протокол собра</w:t>
        <w:softHyphen/>
        <w:t>ния кредиторов ОАО «…»о том, что собрание кредиторов единогласно приняло решение о продаже единственного актива ОАО «…» - неоконченного строительством нежилого дома (Дома Советов) общей площа</w:t>
        <w:softHyphen/>
        <w:t>дью 32 000 кв.м., расположенного по адресу: г. Калининград,  выстроенного на 63,6%, за рублевый эквивалент 200 000 евро, без проведения тор</w:t>
        <w:softHyphen/>
        <w:t>гов ООО «…», для получения положительного заключения Калининградского территориального управления Министерства Российской Федерации по антимонопольной политике и поддержке предпринимательства о заключении</w:t>
      </w:r>
      <w:r>
        <w:rPr>
          <w:b/>
          <w:sz w:val="28"/>
          <w:szCs w:val="28"/>
        </w:rPr>
        <w:t xml:space="preserve"> </w:t>
      </w:r>
      <w:r>
        <w:rPr>
          <w:sz w:val="28"/>
          <w:szCs w:val="28"/>
        </w:rPr>
        <w:t>дого</w:t>
        <w:softHyphen/>
        <w:t>вора купли-продажи здания Дома Советов.</w:t>
      </w:r>
    </w:p>
    <w:p>
      <w:pPr>
        <w:pStyle w:val="Normal"/>
        <w:ind w:left="0" w:right="0" w:firstLine="708"/>
        <w:jc w:val="both"/>
        <w:rPr>
          <w:sz w:val="28"/>
          <w:szCs w:val="28"/>
        </w:rPr>
      </w:pPr>
      <w:r>
        <w:rPr>
          <w:sz w:val="28"/>
          <w:szCs w:val="28"/>
        </w:rPr>
        <w:t xml:space="preserve">… </w:t>
      </w:r>
      <w:r>
        <w:rPr>
          <w:sz w:val="28"/>
          <w:szCs w:val="28"/>
        </w:rPr>
        <w:t>на основании вышеуказанного протокола собра</w:t>
        <w:softHyphen/>
        <w:t>ния кредиторов ОАО «…» было получено положительное заключения Калининградского территориального управления Министерства Российской Федерации по антимонопольной политике и поддержке предпринимательства о заключении дого</w:t>
        <w:softHyphen/>
        <w:t xml:space="preserve">вора купли-продажи здания «Дома Советов».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29 ноября 2002 года решением</w:t>
      </w:r>
      <w:r>
        <w:rPr>
          <w:b/>
          <w:sz w:val="28"/>
          <w:szCs w:val="28"/>
        </w:rPr>
        <w:t xml:space="preserve"> </w:t>
      </w:r>
      <w:r>
        <w:rPr>
          <w:sz w:val="28"/>
          <w:szCs w:val="28"/>
        </w:rPr>
        <w:t>Арбитражного суда Калининградской области внешнее управление в ОАО «…» прекращено, организация призна</w:t>
        <w:softHyphen/>
        <w:t xml:space="preserve">на банкротом, определен срок конкурсного производства. </w:t>
      </w:r>
    </w:p>
    <w:p>
      <w:pPr>
        <w:pStyle w:val="Normal"/>
        <w:ind w:left="0" w:right="0" w:firstLine="708"/>
        <w:jc w:val="both"/>
        <w:rPr>
          <w:sz w:val="28"/>
          <w:szCs w:val="28"/>
        </w:rPr>
      </w:pPr>
      <w:r>
        <w:rPr>
          <w:sz w:val="28"/>
          <w:szCs w:val="28"/>
        </w:rPr>
        <w:t>Конкурсным управляющим ОАО «…» утвержден подсудимый Дзантиев А.М., который единолично в период конкурсного производства, в соответствии в ч. 2 ст. 98, ч. 1 ст. 101 Закона о банкротстве, использовал организационно-распорядительные и административно-хозяйственные полномочия по управлению делами должника – ОАО «…», в том числе и по распоря</w:t>
        <w:softHyphen/>
        <w:t xml:space="preserve">жению его имуществом. </w:t>
      </w:r>
    </w:p>
    <w:p>
      <w:pPr>
        <w:pStyle w:val="Normal"/>
        <w:ind w:left="0" w:right="0" w:firstLine="708"/>
        <w:jc w:val="both"/>
        <w:rPr>
          <w:sz w:val="28"/>
          <w:szCs w:val="28"/>
        </w:rPr>
      </w:pPr>
      <w:r>
        <w:rPr>
          <w:sz w:val="28"/>
          <w:szCs w:val="28"/>
        </w:rPr>
        <w:t>Подсудимый Дзантиев А.М., являясь конкурсным управляющим ОАО «…», обязан</w:t>
        <w:softHyphen/>
        <w:t>ный заявлять возражения по предъяв</w:t>
        <w:softHyphen/>
        <w:t>ленным к должнику требованиям кредиторов (ч.3 ст. 101 Закона о банкротстве), таковых возражений в период конкурсного производства к ООО «…», относительно кредитор</w:t>
        <w:softHyphen/>
        <w:t>ской задолженности ОАО «…» перед ООО «…                                                                                                                                                                                                                                                                                                                                                                                                                                                                                                                                                                                                                                                                                                        » на сумму 2 150 000 рублей не заявил, а наоборот, используя свои управленческие полномочия, вопреки закон</w:t>
        <w:softHyphen/>
        <w:t>ным интересам ОАО «…», умышленно, с целью создания вы</w:t>
        <w:softHyphen/>
        <w:t>год и преимуществ для других, не установленных следствием лиц, представляющих ин</w:t>
        <w:softHyphen/>
        <w:t xml:space="preserve">тересы ООО «…», необоснованно и незаконно включил в реестр кредиторов от 20 мая 2003 года ООО «…» с суммой задолженности в размере 2 150 000 рублей, чем наделил ООО «…» незаконным правом большинства голосов (56,53%) от числа голосующих на собрании кредиторов. </w:t>
      </w:r>
    </w:p>
    <w:p>
      <w:pPr>
        <w:pStyle w:val="Normal"/>
        <w:ind w:left="0" w:right="0" w:firstLine="708"/>
        <w:jc w:val="both"/>
        <w:rPr>
          <w:sz w:val="28"/>
          <w:szCs w:val="28"/>
        </w:rPr>
      </w:pPr>
      <w:r>
        <w:rPr>
          <w:sz w:val="28"/>
          <w:szCs w:val="28"/>
        </w:rPr>
        <w:t>Кроме этого, конкурсный управляющий – подсудимый Дзантиев А.М., единолично осуществляя управленческие функции в коммерческой организации ОАО «…», преследуя цель извлечения выгод и преимуществ для других, не ус</w:t>
        <w:softHyphen/>
        <w:t xml:space="preserve">тановленных следствием лиц, представляющих интересы ООО «…», в виде приобретения здания Дома Советов по цене, значительно ниже его рыночной стоимости, вопреки вышеназванным законным интересам ОАО «…»,   действуя умышленно, необоснованно увеличил кредиторскую задолженность ОАО «…» на сумму 2 150 000 рублей. </w:t>
      </w:r>
    </w:p>
    <w:p>
      <w:pPr>
        <w:pStyle w:val="Normal"/>
        <w:ind w:left="0" w:right="0" w:firstLine="708"/>
        <w:jc w:val="both"/>
        <w:rPr>
          <w:sz w:val="28"/>
          <w:szCs w:val="28"/>
        </w:rPr>
      </w:pPr>
      <w:r>
        <w:rPr>
          <w:sz w:val="28"/>
          <w:szCs w:val="28"/>
        </w:rPr>
        <w:t>Нарушив требования ч. 3 ст. 12, ч.ч. 2, 3 ст. 20, ст. 112 Закона о бан</w:t>
        <w:softHyphen/>
        <w:t xml:space="preserve">кротстве, допустил к участию в голосовании на собрании кредиторов в неустановленном следствием месте в г. Калининграде, в качестве конкурсного кредитора ООО «…» с суммой требований в размере 2 150 000 рублей, что составляет большинство голосов (56,53%) от числа голосующих.    </w:t>
      </w:r>
    </w:p>
    <w:p>
      <w:pPr>
        <w:pStyle w:val="Normal"/>
        <w:ind w:left="0" w:right="0" w:firstLine="708"/>
        <w:jc w:val="both"/>
        <w:rPr>
          <w:sz w:val="28"/>
          <w:szCs w:val="28"/>
        </w:rPr>
      </w:pPr>
      <w:r>
        <w:rPr>
          <w:sz w:val="28"/>
          <w:szCs w:val="28"/>
        </w:rPr>
        <w:t>На 20 мая 2003 года на законных основаниях были установленными заявленные требования кредиторов ОАО «…                                                                                  » на общую сумму 1 653 445,19 рублей, и в их число входили: ИМНС по Октябрьскому району г. Калининграда в размере 337 911, 59 рублей (что составляет 20,44 % от общей суммы требований); ООО «…» в размере 91 629,9 рублей (что составляет 5,54 % от общей суммы требований); ООО «…» в размере 1 223 903,7 рублей (что составляет 74,02 % от общей суммы требований).</w:t>
      </w:r>
    </w:p>
    <w:p>
      <w:pPr>
        <w:pStyle w:val="Normal"/>
        <w:ind w:left="0" w:right="0" w:firstLine="708"/>
        <w:jc w:val="both"/>
        <w:rPr>
          <w:sz w:val="28"/>
          <w:szCs w:val="28"/>
        </w:rPr>
      </w:pPr>
      <w:r>
        <w:rPr>
          <w:sz w:val="28"/>
          <w:szCs w:val="28"/>
        </w:rPr>
        <w:t>Ст. 98 и ст. 112 Закона о банкротстве допускает совершение сделок, свя</w:t>
        <w:softHyphen/>
        <w:t>занных с отчуждением имущества должника либо влекущих передачу его имущества в пользование третьим лицам, после проведения инвентаризации и оценки имущества должника на открытых торгах, если собранием кредиторов не установлен иной порядок продажи имущества должника. Порядок и сроки продажи имущества должника должны быть одобрены собранием кредиторов.</w:t>
      </w:r>
    </w:p>
    <w:p>
      <w:pPr>
        <w:pStyle w:val="Normal"/>
        <w:ind w:left="0" w:right="0" w:firstLine="708"/>
        <w:jc w:val="both"/>
        <w:rPr>
          <w:sz w:val="28"/>
          <w:szCs w:val="28"/>
        </w:rPr>
      </w:pPr>
      <w:r>
        <w:rPr>
          <w:sz w:val="28"/>
          <w:szCs w:val="28"/>
        </w:rPr>
        <w:t>…</w:t>
      </w:r>
      <w:r>
        <w:rPr>
          <w:sz w:val="28"/>
          <w:szCs w:val="28"/>
        </w:rPr>
        <w:t>в неустановленном следствием месте в г. Калининграде, на собрании кредиторов ОАО «…», конкурсный управляющий - подсудимый Дзантиев А.М., представил собранию кредиторов заявку ООО «…» на приобретение здания Дома Советов по цене в 7 300 000 рублей, достаточном для погашения кредиторской задолженности и удовлетво</w:t>
        <w:softHyphen/>
        <w:t>рения требований всех кредиторов ОАО «…», и которую поддержали: ООО «…» (действительное число голосов на собрании составляет 5,54%) и ИМНС по Октябрьскому району г. Калининграда (действительное число голосов на собрании со</w:t>
        <w:softHyphen/>
        <w:t>ставляет 20,44%), т.е. только 25,98% законно голосующих конкурсных кредиторов.</w:t>
      </w:r>
    </w:p>
    <w:p>
      <w:pPr>
        <w:pStyle w:val="Normal"/>
        <w:ind w:left="0" w:right="0" w:firstLine="708"/>
        <w:jc w:val="both"/>
        <w:rPr>
          <w:sz w:val="28"/>
          <w:szCs w:val="28"/>
        </w:rPr>
      </w:pPr>
      <w:r>
        <w:rPr>
          <w:sz w:val="28"/>
          <w:szCs w:val="28"/>
        </w:rPr>
        <w:t>После чего, находясь в неустановленном следствием месте в г. Калининграде, конкурсный управляющий – подсудимый Дзантиев А.М., действуя умышленно, вопреки требованиям ст. 112 Закона о банкротстве, не имея согласия большинства правомерно голосующих конкурсных кредиторов ОАО «…», составил и подписал Протокол № … собрания кредиторов ОАО «…» где отразил не достоверные сведения: о сумме установленной креди</w:t>
        <w:softHyphen/>
        <w:t xml:space="preserve">торской задолженности, а также - о согласии всех участников собрания кредиторов продать здание Дома Советов (рыночной стоимостью 275 000 000 рублей, в том числе НДС 45 833 334 рублей), ООО «…» за 7 300 000 рублей без проведения торгов. </w:t>
      </w:r>
    </w:p>
    <w:p>
      <w:pPr>
        <w:pStyle w:val="Normal"/>
        <w:ind w:left="0" w:right="0" w:firstLine="708"/>
        <w:jc w:val="both"/>
        <w:rPr>
          <w:sz w:val="28"/>
          <w:szCs w:val="28"/>
        </w:rPr>
      </w:pPr>
      <w:r>
        <w:rPr>
          <w:sz w:val="28"/>
          <w:szCs w:val="28"/>
        </w:rPr>
        <w:t>…</w:t>
      </w:r>
      <w:r>
        <w:rPr>
          <w:sz w:val="28"/>
          <w:szCs w:val="28"/>
        </w:rPr>
        <w:t>года конкурсный управляющий - подсудимый Дзантиев А.М., используя свои полномочия вопреки вышеназванным законным интересам ОАО «…», с целью извлечения выгод и преимуществ для других, неустановленных лиц, представ</w:t>
        <w:softHyphen/>
        <w:t>ляющих интересы ООО «…», в виде приобретения здания Дома Советов по цене, значительно ниже его рыночной стоимости, на основании составленно</w:t>
        <w:softHyphen/>
        <w:t xml:space="preserve">го и подписанного им Протокола № … собрания кредиторов ОАО «…», в неустановленном следствием месте в г. Калининграде, от имени «…» - ОАО «…» заключил договор купли-продажи № … объекта незавершенного строительства, и подписал Передаточный акт к указанному договору, с ООО «Протострой» (Покупатель), в лице неустановленного следствием лица, действующего от имени генерального директора ООО «Протострой» Саткеев И.В., который генеральным директором ООО «Протострой» никогда не являлся, данную сделку не заключал, договор № … и Передаточный акт не согласовывал и не подписывал, единственный зарегистрированный учредитель ООО «…» одобрения на заключение данной сделки не давал.  </w:t>
      </w:r>
    </w:p>
    <w:p>
      <w:pPr>
        <w:pStyle w:val="Normal"/>
        <w:ind w:left="0" w:right="0" w:firstLine="708"/>
        <w:jc w:val="both"/>
        <w:rPr>
          <w:sz w:val="28"/>
          <w:szCs w:val="28"/>
        </w:rPr>
      </w:pPr>
      <w:r>
        <w:rPr>
          <w:sz w:val="28"/>
          <w:szCs w:val="28"/>
        </w:rPr>
        <w:t>Из указанных выше документов следует, что «…» передал, а «Покупатель» принял неокончен</w:t>
        <w:softHyphen/>
        <w:t>ный строительством нежилой дом (Дом Советов) общей площадью 32 000 квадратных метров, выстроенный на 63,6% и расположенный в г. Калининграде, на земельном участке общей площадью 3,2856 гектара с кадастровым номером … за 7 300 000 рублей, в том числе налог на добавочную стоимость 1 216 667 рублей,</w:t>
      </w:r>
    </w:p>
    <w:p>
      <w:pPr>
        <w:pStyle w:val="Normal"/>
        <w:ind w:left="0" w:right="0" w:firstLine="708"/>
        <w:jc w:val="both"/>
        <w:rPr>
          <w:sz w:val="28"/>
          <w:szCs w:val="28"/>
        </w:rPr>
      </w:pPr>
      <w:r>
        <w:rPr>
          <w:sz w:val="28"/>
          <w:szCs w:val="28"/>
        </w:rPr>
        <w:t xml:space="preserve">… </w:t>
      </w:r>
      <w:r>
        <w:rPr>
          <w:sz w:val="28"/>
          <w:szCs w:val="28"/>
        </w:rPr>
        <w:t>в Учреждении юстиции по государст</w:t>
        <w:softHyphen/>
        <w:t>венной регистрации прав на недвижимое имущество и сделок с ним по Калининград</w:t>
        <w:softHyphen/>
        <w:t>ской области за №… за ООО «…» зарегистрировано право собственности на неоконченный строительством нежилой дом, выстроенный на 63,6% (здание Дома Советов), в связи с чем, право собственности на здание Дома Советов неправомерно пе</w:t>
        <w:softHyphen/>
        <w:t>решло в собственность неустановленных лиц.</w:t>
      </w:r>
    </w:p>
    <w:p>
      <w:pPr>
        <w:pStyle w:val="Normal"/>
        <w:ind w:left="0" w:right="0" w:firstLine="708"/>
        <w:jc w:val="both"/>
        <w:rPr>
          <w:sz w:val="28"/>
          <w:szCs w:val="28"/>
        </w:rPr>
      </w:pPr>
      <w:r>
        <w:rPr>
          <w:sz w:val="28"/>
          <w:szCs w:val="28"/>
        </w:rPr>
      </w:r>
    </w:p>
    <w:p>
      <w:pPr>
        <w:pStyle w:val="Normal"/>
        <w:ind w:left="0" w:right="0" w:firstLine="708"/>
        <w:jc w:val="both"/>
        <w:rPr>
          <w:b/>
          <w:b/>
          <w:sz w:val="28"/>
          <w:szCs w:val="28"/>
        </w:rPr>
      </w:pPr>
      <w:r>
        <w:rPr>
          <w:sz w:val="28"/>
          <w:szCs w:val="28"/>
        </w:rPr>
        <w:t>В результате умышленных незаконных действий арбитражного управ</w:t>
        <w:softHyphen/>
        <w:t>ляющего - подсудимого Дзантиева А.М. интересам государства в лице Комитета по управ</w:t>
        <w:softHyphen/>
        <w:t>лению имуществом Калининградской области и Комитета по управлению имуществом города Калининграда был причинен существенный вред, выразившийся в лишении пра</w:t>
        <w:softHyphen/>
        <w:t>ва собственности на здание Дома Советов и неполучении в бюджеты Калининградской области и г. Калининграда в 2003 году дохода, вырученного бы от реализации здания Дома Советов при надлежащем исполнении арбитражным управляющим Дзантиевым А.М. требований Закона о банкротстве при продаже имущества должника, в общем раз</w:t>
        <w:softHyphen/>
        <w:t xml:space="preserve">мере 223 083 333 рублей, а именно: бюджеты Калининградской области и г. Калининграда в 2003 г. не получили по 111 541 666,5 рублей каждый, что, в свою очередь, принимая во внимание дефицит бюджета Калининградской области за 2003 г. в сумме 138 228 033 рублей и дефицит бюджета г. Калининграда за 2003 год в сумме 196 605 000 рублей, образует крупный имущественный ущерб, причиненный государству и обществу, и является тяжким последствием. </w:t>
      </w:r>
    </w:p>
    <w:p>
      <w:pPr>
        <w:pStyle w:val="Normal"/>
        <w:ind w:left="0" w:right="0" w:firstLine="708"/>
        <w:jc w:val="both"/>
        <w:rPr>
          <w:b/>
          <w:b/>
          <w:sz w:val="28"/>
          <w:szCs w:val="28"/>
        </w:rPr>
      </w:pPr>
      <w:r>
        <w:rPr>
          <w:b/>
          <w:sz w:val="28"/>
          <w:szCs w:val="28"/>
        </w:rPr>
      </w:r>
    </w:p>
    <w:p>
      <w:pPr>
        <w:pStyle w:val="Normal"/>
        <w:ind w:left="0" w:right="0" w:firstLine="708"/>
        <w:jc w:val="both"/>
        <w:rPr>
          <w:sz w:val="28"/>
          <w:szCs w:val="28"/>
        </w:rPr>
      </w:pPr>
      <w:r>
        <w:rPr>
          <w:sz w:val="28"/>
          <w:szCs w:val="28"/>
        </w:rPr>
        <w:t>Подсудимый Дзантиев А.М. вину по предъявленному обвинению не признал.</w:t>
      </w:r>
    </w:p>
    <w:p>
      <w:pPr>
        <w:pStyle w:val="Normal"/>
        <w:ind w:left="0" w:right="0" w:firstLine="708"/>
        <w:jc w:val="both"/>
        <w:rPr>
          <w:sz w:val="28"/>
          <w:szCs w:val="28"/>
        </w:rPr>
      </w:pPr>
      <w:r>
        <w:rPr>
          <w:sz w:val="28"/>
          <w:szCs w:val="28"/>
        </w:rPr>
        <w:t xml:space="preserve">Суду показал, что, в 2001 году Арбитражным судом Калининградской области он был назначен арбитражным управляющим ОАО «КДЦ». </w:t>
      </w:r>
    </w:p>
    <w:p>
      <w:pPr>
        <w:pStyle w:val="Normal"/>
        <w:ind w:left="0" w:right="0" w:firstLine="708"/>
        <w:jc w:val="both"/>
        <w:rPr>
          <w:sz w:val="28"/>
          <w:szCs w:val="28"/>
        </w:rPr>
      </w:pPr>
      <w:r>
        <w:rPr>
          <w:sz w:val="28"/>
          <w:szCs w:val="28"/>
        </w:rPr>
        <w:t>В активах ОАО «КДЦ» значился только незавершенный строительством нежилой дом Советов, расположенный по Ленинскому проспекту 81-А в г. Калининграде, который находился в неудовлетворительном состоянии,  без окон, дверей и коммуникаций. В начале 90-х годов здание Дома Советов было готово к заселению, там были паркетные полы, сантехника, коммуникации. Однако, из-за наличия существенных разногласий и недоговоренностей между городом и областью о составе акционеров и размера владения акциями, здание пришло в запущенный вид.</w:t>
      </w:r>
    </w:p>
    <w:p>
      <w:pPr>
        <w:pStyle w:val="Normal"/>
        <w:ind w:left="0" w:right="0" w:firstLine="708"/>
        <w:jc w:val="both"/>
        <w:rPr>
          <w:sz w:val="28"/>
          <w:szCs w:val="28"/>
        </w:rPr>
      </w:pPr>
      <w:r>
        <w:rPr>
          <w:sz w:val="28"/>
          <w:szCs w:val="28"/>
        </w:rPr>
        <w:t>Им предпринимались необходимые и достаточные, в соответствии с действующим законодательством, меры по анализу и определению имущественного положения должника, осуществлялся поиск финансо-хозяйственных документов общества, для чего им направлялись запросы в органы, осуществляющие учет движимого и недвижимого имущества, а также налоговые и иные органы.</w:t>
      </w:r>
    </w:p>
    <w:p>
      <w:pPr>
        <w:pStyle w:val="Normal"/>
        <w:ind w:left="0" w:right="0" w:firstLine="708"/>
        <w:jc w:val="both"/>
        <w:rPr>
          <w:sz w:val="28"/>
          <w:szCs w:val="28"/>
        </w:rPr>
      </w:pPr>
      <w:r>
        <w:rPr>
          <w:sz w:val="28"/>
          <w:szCs w:val="28"/>
        </w:rPr>
        <w:t xml:space="preserve">Являясь временным управляющим, на первом собрании кредиторов он сформировал реестр кредиторов, в их число входили: ИМНС по Октябрьскому району г. Калининграда, ОАО «…», ОАО «…» и Комитет по земельным ресурсам Мэрии г. Калининграда. </w:t>
      </w:r>
    </w:p>
    <w:p>
      <w:pPr>
        <w:pStyle w:val="Normal"/>
        <w:ind w:left="0" w:right="0" w:firstLine="708"/>
        <w:jc w:val="both"/>
        <w:rPr>
          <w:sz w:val="28"/>
          <w:szCs w:val="28"/>
        </w:rPr>
      </w:pPr>
      <w:r>
        <w:rPr>
          <w:sz w:val="28"/>
          <w:szCs w:val="28"/>
        </w:rPr>
        <w:t xml:space="preserve">На следующем собрании, которое было фактически повторным первым, и состоялось представителем по доверенности ООО «…» Горганом Сергеем Ивановичем ему было предъявлено письменное требование, подписанное генеральным директором Ошурковым Ю. А., о включении в реестр требований кредиторов ООО «…» с суммой требований 2 150 000 рублей с приложением следующих документов: копии договора купли-продажи векселей года между ООО «…» и ООО «…»; копии акта приема – передачи векселей, копии акта сверки взаиморасчетов между ООО  «…» и ОАО «…» по договору купли-продажи векселей по состоянию. От генерального директора ОАО «…» Ш.К.А. ему стало известно, что последний, как полномочный представитель должника, признает сумму данной задолженности, так как она подтверждалась оригиналами вышеназванных документов, в связи с чем, подлежала внесению в реестр. Сомнений в законности и обоснованности данной кредиторской задолженности у него не имелось.  </w:t>
      </w:r>
    </w:p>
    <w:p>
      <w:pPr>
        <w:pStyle w:val="Normal"/>
        <w:ind w:left="0" w:right="0" w:firstLine="708"/>
        <w:jc w:val="both"/>
        <w:rPr>
          <w:sz w:val="28"/>
          <w:szCs w:val="28"/>
        </w:rPr>
      </w:pPr>
      <w:r>
        <w:rPr>
          <w:sz w:val="28"/>
          <w:szCs w:val="28"/>
        </w:rPr>
        <w:t>После введения на ОАО «…» процедуры внешнего управления и  утверждения его внешним управляющим он принял у генерального директора ОАО «…» Ш.К.А. печать предприятия, уставные документы и то, что осталось от бухгалтерской документации. Од</w:t>
        <w:softHyphen/>
        <w:t>нако инвестора найти не удалось, при этом ни Мэрия г. Калининграда ни Администрация Калининградской области не проявляли интереса к поиску инвестора, как и к самой процедуре банкротства</w:t>
        <w:br/>
        <w:t>ОАО «…». Он неоднократно предпринимал попытки предоставить акционерам урегулировать возникшую проблему, связанную с банкротством ОАО «…», в  Мэрии г. Калининграда, но не было принято позитивного решения.</w:t>
      </w:r>
    </w:p>
    <w:p>
      <w:pPr>
        <w:pStyle w:val="Normal"/>
        <w:jc w:val="both"/>
        <w:rPr>
          <w:sz w:val="28"/>
          <w:szCs w:val="28"/>
        </w:rPr>
      </w:pPr>
      <w:r>
        <w:rPr>
          <w:sz w:val="28"/>
          <w:szCs w:val="28"/>
        </w:rPr>
        <w:tab/>
        <w:t xml:space="preserve">В результате этого на следующем собрании –было принято решение о досрочном прекращении процедуры внешнего управления и о введении процедуры банкротства. По состоянию в реестр требований кредиторов ОАО «…» вместо ООО «…» было внесено ООО «…», которому на основании договора было уступлено право кредиторского требования к ОАО «…» на сумму 2 150 000 рублей и приложены документы, подтверждающие состоявшуюся сделку цессии. Факт заключения между ООО «…» и ООО «…» договора уступки права требования к ОАО «…» на сумму 2 150 000 рублей был подтвержден  руководителем ООО «…» Плотниковой Татьяной Александровной, которой было предъявлено письменное требование о включении указанной организации в реестр требований кредиторов с приложением копий обозревавшихся им оригиналов документов. </w:t>
      </w:r>
    </w:p>
    <w:p>
      <w:pPr>
        <w:pStyle w:val="Normal"/>
        <w:ind w:left="0" w:right="0" w:firstLine="708"/>
        <w:jc w:val="both"/>
        <w:rPr>
          <w:sz w:val="28"/>
          <w:szCs w:val="28"/>
        </w:rPr>
      </w:pPr>
      <w:r>
        <w:rPr>
          <w:sz w:val="28"/>
          <w:szCs w:val="28"/>
        </w:rPr>
        <w:t>Как конкурсный управляющий, он был обязан был провести инвентаризацию, сфор</w:t>
        <w:softHyphen/>
        <w:t>мировать конкурсную массу, оценить ее и реализовать ее по одному из вариантов, ука</w:t>
        <w:softHyphen/>
        <w:t>занных в Законе о банкротстве. Так как иного имущества у ОАО «КДЦ» не было, то в конкурсную массу вошел лишь недостроенный Дом Советов.</w:t>
      </w:r>
    </w:p>
    <w:p>
      <w:pPr>
        <w:pStyle w:val="Normal"/>
        <w:ind w:left="0" w:right="0" w:firstLine="708"/>
        <w:jc w:val="both"/>
        <w:rPr>
          <w:sz w:val="28"/>
          <w:szCs w:val="28"/>
        </w:rPr>
      </w:pPr>
      <w:r>
        <w:rPr>
          <w:sz w:val="28"/>
          <w:szCs w:val="28"/>
        </w:rPr>
        <w:t xml:space="preserve">Результат оценки рыночной стоимости здания в 5 880 000 рублей, предоставленный ООО «…», был объективным, поскольку здание находилось в крайне неудовлетворительном состоянии в связи с сильным износом. Оснований сомневаться в правильности выводов оценщиков у него не имелось, более того, обладая определенными знаниями в данной области, он был полностью согласен с их выводами, и заниженными их не считал и не считает. </w:t>
      </w:r>
    </w:p>
    <w:p>
      <w:pPr>
        <w:pStyle w:val="Normal"/>
        <w:ind w:left="0" w:right="0" w:firstLine="708"/>
        <w:jc w:val="both"/>
        <w:rPr>
          <w:sz w:val="28"/>
          <w:szCs w:val="28"/>
        </w:rPr>
      </w:pPr>
      <w:r>
        <w:rPr>
          <w:sz w:val="28"/>
          <w:szCs w:val="28"/>
        </w:rPr>
        <w:t>…</w:t>
      </w:r>
      <w:r>
        <w:rPr>
          <w:sz w:val="28"/>
          <w:szCs w:val="28"/>
        </w:rPr>
        <w:t xml:space="preserve">состоялось собрание кредиторов ОАО «…». На данном собрании от ИМНС по Октябрьскому району г. Калининграда участвовал Козин Дмитрий Сергеевич, от ООО «…» - Абаев Александр Георгиевич, от ООО «Балтийский комбикормовый завод» - Горган Сергей Иванович. Ход и результаты собрания кредиторов были оформлены протоколом №... ООО «…» было на законных основаниях допущено им к участию в данном собрании кредиторов, поскольку приобрело право денежного требования к ОАО «…» на сумму 2 150 000 рублей в результате заключенного с ООО «…» договора цессии. В ходе собрания кредиторов были утверждены его отчет и результаты проведенной ООО «…» оценки рыночной стоимости здания, кроме этого было единогласно принято решение о продаже здания без проведения торгов ООО «…» за 7 300 000 рублей. Этой суммы было достаточно для погашения кредиторской задолженности и всех расходов, связанных с процедурой банкротства. Иные, кроме ООО «…», покупатели с предложениями о приобретении здания Дома Советов за большую сумму, отсутствовали. </w:t>
      </w:r>
    </w:p>
    <w:p>
      <w:pPr>
        <w:pStyle w:val="Normal"/>
        <w:ind w:left="0" w:right="0" w:firstLine="708"/>
        <w:jc w:val="both"/>
        <w:rPr>
          <w:sz w:val="28"/>
          <w:szCs w:val="28"/>
        </w:rPr>
      </w:pPr>
      <w:r>
        <w:rPr>
          <w:sz w:val="28"/>
          <w:szCs w:val="28"/>
        </w:rPr>
        <w:t xml:space="preserve">Подписанные им с ООО «…» договор купли – продажи и передаточный акт к нему он получил уже с подписью от имени покупателя в данных документах. Установочные данные руководителя ООО «…» проверять не было необходимости, поскольку цели конкурсного производства, предусмотренные Законом о банкротстве, были достигнуты. Покупатель здания полностью рассчитался с ОАО «…» за покупку, и интересы всех кредиторов были удовлетворены.  </w:t>
      </w:r>
    </w:p>
    <w:p>
      <w:pPr>
        <w:pStyle w:val="Normal"/>
        <w:ind w:left="0" w:right="0" w:firstLine="708"/>
        <w:jc w:val="both"/>
        <w:rPr>
          <w:sz w:val="28"/>
          <w:szCs w:val="28"/>
        </w:rPr>
      </w:pPr>
      <w:r>
        <w:rPr>
          <w:sz w:val="28"/>
          <w:szCs w:val="28"/>
        </w:rPr>
        <w:t>Просит суд его оправдать.</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Вина подсудимого Дзантиева А.М. подтверждается следующим доказательствам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показаниями представителя потерпевшего Апанавичуса Антона Казимировича о том, что   целью созданного Комитетом по управлению имуществом Калининградской об</w:t>
        <w:softHyphen/>
        <w:t>ласти и Комитетом по управлению имуществом г. Калининграда ОАО «КДЦ», в соответствии с Уставом, являлась консолидация возможностей и средств для завершения строительства административного здания на Центральной площади г. Калининграда, а также получение прибыли от его продажи в дальнейшем и распределение прибыли между акционерами, т.е. Комитетом по управле</w:t>
        <w:softHyphen/>
        <w:t>нию имуществом области и Комитетом по управлению имуществом г. Калининграда.</w:t>
      </w:r>
    </w:p>
    <w:p>
      <w:pPr>
        <w:pStyle w:val="Normal"/>
        <w:ind w:left="0" w:right="0" w:firstLine="708"/>
        <w:jc w:val="both"/>
        <w:rPr>
          <w:sz w:val="28"/>
          <w:szCs w:val="28"/>
        </w:rPr>
      </w:pPr>
      <w:r>
        <w:rPr>
          <w:sz w:val="28"/>
          <w:szCs w:val="28"/>
        </w:rPr>
        <w:t>В соответствии Положением об Агентстве по имуществу Калинин</w:t>
        <w:softHyphen/>
        <w:t>градской области, утвержденного постановлением Правительства Калининградской об</w:t>
        <w:softHyphen/>
        <w:t>ласти …, Агентство обладает правами юридического лица и является право</w:t>
        <w:softHyphen/>
        <w:t>преемником Комитета по управлению государственным имуществом Калининградской области.</w:t>
      </w:r>
    </w:p>
    <w:p>
      <w:pPr>
        <w:pStyle w:val="Normal"/>
        <w:ind w:left="0" w:right="0" w:firstLine="708"/>
        <w:jc w:val="both"/>
        <w:rPr>
          <w:sz w:val="28"/>
          <w:szCs w:val="28"/>
        </w:rPr>
      </w:pPr>
      <w:r>
        <w:rPr>
          <w:sz w:val="28"/>
          <w:szCs w:val="28"/>
        </w:rPr>
        <w:t>Полагает, что в результате умышленных незаконных действий арбитражного управляющего Дзантиева А.М., выполнявшего управленческие функции в ОАО «…», бы</w:t>
        <w:softHyphen/>
        <w:t>ли нарушены законные права и интересы ОАО «…» в лице его акционеров, т.е. Комитета по управлению имуществом Калининградской области и Комитета по управлению имущест</w:t>
        <w:softHyphen/>
        <w:t>вом города Калининграда, которые являлись высшим органом управления данной организа</w:t>
        <w:softHyphen/>
        <w:t xml:space="preserve">ции, поскольку здание Дома Советов было продано по явно заниженной цене.  </w:t>
      </w:r>
    </w:p>
    <w:p>
      <w:pPr>
        <w:pStyle w:val="Normal"/>
        <w:jc w:val="both"/>
        <w:rPr>
          <w:sz w:val="28"/>
          <w:szCs w:val="28"/>
        </w:rPr>
      </w:pPr>
      <w:r>
        <w:rPr>
          <w:sz w:val="28"/>
          <w:szCs w:val="28"/>
        </w:rPr>
        <w:t xml:space="preserve"> </w:t>
      </w:r>
      <w:r>
        <w:rPr>
          <w:sz w:val="28"/>
          <w:szCs w:val="28"/>
        </w:rPr>
        <w:tab/>
        <w:t>Конкурсным управляющим была утверждена, принята и определена продажная стоимость конкурсной массы акционерного общества, явно за</w:t>
        <w:softHyphen/>
        <w:t>ниженная по сравнению с действовавшими на тот период ценами на схожее имущество, что подтверждено экспертизой, в связи с чем, действия конкурсного управляющего сле</w:t>
        <w:softHyphen/>
        <w:t>дует расценивать, как осуществленные исключительно с намерением причинить вред другому лицу - акционерам, которые, также имели право на получение части имущества акционерного общества, оставшейся после распределения его между кредиторами, в случае ликвидации общества, либо, как действия в интересах извлечения выгод и пре</w:t>
        <w:softHyphen/>
        <w:t>имуществ для других лиц, а именно ООО «Протострой», которое в результате заклю</w:t>
        <w:softHyphen/>
        <w:t>ченной сделки купли-продажи здания Дома Советов и стало его собственником.</w:t>
      </w:r>
    </w:p>
    <w:p>
      <w:pPr>
        <w:pStyle w:val="Normal"/>
        <w:jc w:val="both"/>
        <w:rPr>
          <w:sz w:val="28"/>
          <w:szCs w:val="28"/>
        </w:rPr>
      </w:pPr>
      <w:r>
        <w:rPr>
          <w:sz w:val="28"/>
          <w:szCs w:val="28"/>
        </w:rPr>
        <w:tab/>
        <w:t xml:space="preserve">В течение всего финансового 2003 года орган по финансам Администрации Калининградской области, в связи с наличием дефицита, оставило без финансирования обоснованные требования о финансировании различных мероприятий и программ, которые остались не исполненными. </w:t>
      </w:r>
    </w:p>
    <w:p>
      <w:pPr>
        <w:pStyle w:val="Normal"/>
        <w:jc w:val="both"/>
        <w:rPr>
          <w:sz w:val="28"/>
          <w:szCs w:val="28"/>
        </w:rPr>
      </w:pPr>
      <w:r>
        <w:rPr>
          <w:sz w:val="28"/>
          <w:szCs w:val="28"/>
        </w:rPr>
      </w:r>
    </w:p>
    <w:p>
      <w:pPr>
        <w:pStyle w:val="Normal"/>
        <w:jc w:val="both"/>
        <w:rPr>
          <w:sz w:val="28"/>
          <w:szCs w:val="28"/>
        </w:rPr>
      </w:pPr>
      <w:r>
        <w:rPr>
          <w:sz w:val="28"/>
          <w:szCs w:val="28"/>
        </w:rPr>
        <w:tab/>
        <w:t>- показаниями представителя потерпевшего Ш.А.Э. о том, что для завершения строительства здания Дома Советов Постановлением Главы адми</w:t>
        <w:softHyphen/>
        <w:t>нистрации Калининградской области №… незавершенное строи</w:t>
        <w:softHyphen/>
        <w:t>тельством здание Дома Советов было внесено в Перечень объектов, подлежащих обязатель</w:t>
        <w:softHyphen/>
        <w:t>ной приватизации.</w:t>
      </w:r>
    </w:p>
    <w:p>
      <w:pPr>
        <w:pStyle w:val="Normal"/>
        <w:ind w:left="0" w:right="0" w:firstLine="708"/>
        <w:jc w:val="both"/>
        <w:rPr>
          <w:sz w:val="28"/>
          <w:szCs w:val="28"/>
        </w:rPr>
      </w:pPr>
      <w:r>
        <w:rPr>
          <w:sz w:val="28"/>
          <w:szCs w:val="28"/>
        </w:rPr>
        <w:t>Совместным имущественным вкладом Комитета по управлению имуществом Ка</w:t>
        <w:softHyphen/>
        <w:t>лининградской области и Комитета по управлению имуществом города Калининграда в уставный капитал ОАО «…» (государственная собственность - 50%, муниципальная собственность г. Калининграда - 50%) явилось незавершенное строительством административное здание Дома Советов.</w:t>
      </w:r>
    </w:p>
    <w:p>
      <w:pPr>
        <w:pStyle w:val="Normal"/>
        <w:ind w:left="0" w:right="0" w:firstLine="708"/>
        <w:jc w:val="both"/>
        <w:rPr>
          <w:sz w:val="28"/>
          <w:szCs w:val="28"/>
        </w:rPr>
      </w:pPr>
      <w:r>
        <w:rPr>
          <w:sz w:val="28"/>
          <w:szCs w:val="28"/>
        </w:rPr>
        <w:t>Ей известно, что по заявлению ИМНС по Октябрьскому району г.  Калининграда, Арбитраж</w:t>
        <w:softHyphen/>
        <w:t>ным судом Калининградской области в ОАО «…» была введена процедура наблюдения, а временным управляющим назначен Дзантиев А.М.</w:t>
      </w:r>
    </w:p>
    <w:p>
      <w:pPr>
        <w:pStyle w:val="Normal"/>
        <w:ind w:left="0" w:right="0" w:firstLine="708"/>
        <w:jc w:val="both"/>
        <w:rPr>
          <w:sz w:val="28"/>
          <w:szCs w:val="28"/>
        </w:rPr>
      </w:pPr>
      <w:r>
        <w:rPr>
          <w:sz w:val="28"/>
          <w:szCs w:val="28"/>
        </w:rPr>
        <w:t xml:space="preserve">В соответствии с Законом о банкротстве временный и внешний управляющий выявляет дебиторскую задолженность должника и принимает меры к ее погашению.  </w:t>
      </w:r>
    </w:p>
    <w:p>
      <w:pPr>
        <w:pStyle w:val="Normal"/>
        <w:ind w:left="0" w:right="0" w:firstLine="708"/>
        <w:jc w:val="both"/>
        <w:rPr>
          <w:sz w:val="28"/>
          <w:szCs w:val="28"/>
        </w:rPr>
      </w:pPr>
      <w:r>
        <w:rPr>
          <w:sz w:val="28"/>
          <w:szCs w:val="28"/>
        </w:rPr>
        <w:t>По данным отчета временного управляющего Дзантиева А.М. кредиторская задолженность ОАО «…» превышала дебиторскую задолженность более чем в три раза.</w:t>
      </w:r>
    </w:p>
    <w:p>
      <w:pPr>
        <w:pStyle w:val="Normal"/>
        <w:ind w:left="0" w:right="0" w:firstLine="708"/>
        <w:jc w:val="both"/>
        <w:rPr>
          <w:sz w:val="28"/>
          <w:szCs w:val="28"/>
        </w:rPr>
      </w:pPr>
      <w:r>
        <w:rPr>
          <w:sz w:val="28"/>
          <w:szCs w:val="28"/>
        </w:rPr>
        <w:t>После уведомлений от арбитражного управляющего  о проведении собраний кредиторов в Мэрию г. Калининграда не поступало.</w:t>
      </w:r>
    </w:p>
    <w:p>
      <w:pPr>
        <w:pStyle w:val="Normal"/>
        <w:ind w:left="0" w:right="0" w:firstLine="708"/>
        <w:jc w:val="both"/>
        <w:rPr>
          <w:sz w:val="28"/>
          <w:szCs w:val="28"/>
        </w:rPr>
      </w:pPr>
      <w:r>
        <w:rPr>
          <w:sz w:val="28"/>
          <w:szCs w:val="28"/>
        </w:rPr>
        <w:t xml:space="preserve">Здание Дома Советов общей площадью 32 000 квадратных метров было продано по явно заниженной цене. Кроме того, вместе с неоконченным строительством объектом ООО «Протострой» перешло в порядке ст. ст. 35, 36 Земельного Кодекса РФ и исключительное право на земельный участок, расположенный в историческом месте г. Калининграда общей площадью 3, 38 га. </w:t>
      </w:r>
    </w:p>
    <w:p>
      <w:pPr>
        <w:pStyle w:val="Normal"/>
        <w:ind w:left="0" w:right="0" w:firstLine="708"/>
        <w:jc w:val="both"/>
        <w:rPr>
          <w:sz w:val="28"/>
          <w:szCs w:val="28"/>
        </w:rPr>
      </w:pPr>
      <w:r>
        <w:rPr>
          <w:sz w:val="28"/>
          <w:szCs w:val="28"/>
        </w:rPr>
        <w:t xml:space="preserve">Считает, что в результате заключения сделки купли-продажи неоконченного строительством объекта – здания Дома Советов арбитражным управляющим Дзантиевым А.М. были заведомо нарушены и сознательно ущемлены законные интересы и права жителей г. Калининграда и жителей Калининградской области в целом, а сделка привела к тяжким социально-экономическим последствиям.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показаниями свидетеля Конюшенко Алексея Николаевича о том, что, работая председателем Комитета по управлению муниципальным имуществом Мэрии г. Калининграда, по роду своих должностных обязанностей участвовал в решении вопросов, связанных с арендой и прива</w:t>
        <w:softHyphen/>
        <w:t>тизацией муниципального имущества, учреждений, муниципальных предприятий и представлении интересов города Калининграда в коммерческих и некоммерческих предприятиях и организациях.</w:t>
      </w:r>
    </w:p>
    <w:p>
      <w:pPr>
        <w:pStyle w:val="Normal"/>
        <w:ind w:left="0" w:right="0" w:firstLine="708"/>
        <w:jc w:val="both"/>
        <w:rPr>
          <w:sz w:val="28"/>
          <w:szCs w:val="28"/>
        </w:rPr>
      </w:pPr>
      <w:r>
        <w:rPr>
          <w:sz w:val="28"/>
          <w:szCs w:val="28"/>
        </w:rPr>
        <w:t>О том, что на ОАО «КДЦ» введено внешнее управление он узнал от арбитражного управляющего Дзантиева А.М., тот считал Мэрию г. Калининграда  одним из крупных кредиторов ОАО «КДЦ». Но, поскольку условиями заключенного между Мэрией г. Калининграда и ОАО «КДЦ» договора аренды земли, предусматривалась ставка арендной платы 0 рублей Комитет по земельным ресурсам Мэрии г. Калининграда из реестра кредиторов ОАО «КДЦ» был исключен и все последующие действия в ОАО «КДЦ», связанные с процедурой банкротства ОАО «КДЦ», были проведены без участия Мэрии г. Калининграда.</w:t>
      </w:r>
    </w:p>
    <w:p>
      <w:pPr>
        <w:pStyle w:val="Normal"/>
        <w:jc w:val="both"/>
        <w:rPr>
          <w:sz w:val="28"/>
          <w:szCs w:val="28"/>
        </w:rPr>
      </w:pPr>
      <w:r>
        <w:rPr>
          <w:sz w:val="28"/>
          <w:szCs w:val="28"/>
        </w:rPr>
      </w:r>
    </w:p>
    <w:p>
      <w:pPr>
        <w:pStyle w:val="Normal"/>
        <w:jc w:val="both"/>
        <w:rPr>
          <w:sz w:val="28"/>
          <w:szCs w:val="28"/>
        </w:rPr>
      </w:pPr>
      <w:r>
        <w:rPr/>
        <w:tab/>
      </w:r>
      <w:r>
        <w:rPr>
          <w:sz w:val="28"/>
          <w:szCs w:val="28"/>
        </w:rPr>
        <w:t>- показаниями свидетеля Ш.Т.Н. о том, что, работая в Комитете по управлению имуществом Кали</w:t>
        <w:softHyphen/>
        <w:t>нинградской области, она участвовала в соб</w:t>
        <w:softHyphen/>
        <w:t>рании акционеров ОАО «КДЦ», где генеральным директором ОАО «КДЦ» был избран Шевейко К. А.. Вопрос о судьбе Дома Советов решен не был, и его решение  было отложено на ноябрь 2001 года. О том, что ОАО «КДЦ» было признано банкротом, а здание Дома Советов продано ей стало известно из средств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показаниями свидетеля Пирогова Владимира Вилевича. о том, что, занимая должность вице-губернатора Калининградской области, он курировал вопросы социальной и экономической политики Калининградской области.</w:t>
      </w:r>
    </w:p>
    <w:p>
      <w:pPr>
        <w:pStyle w:val="Normal"/>
        <w:jc w:val="both"/>
        <w:rPr>
          <w:sz w:val="28"/>
          <w:szCs w:val="28"/>
        </w:rPr>
      </w:pPr>
      <w:r>
        <w:rPr>
          <w:sz w:val="28"/>
          <w:szCs w:val="28"/>
        </w:rPr>
        <w:t xml:space="preserve"> </w:t>
      </w:r>
      <w:r>
        <w:rPr>
          <w:sz w:val="28"/>
          <w:szCs w:val="28"/>
        </w:rPr>
        <w:tab/>
        <w:t>На заседании общего собрания акционеров ОАО «КДЦ» были выбраны члены Совета директоров ОАО «КДЦ»: он был избран председателем Совета директо</w:t>
        <w:softHyphen/>
        <w:t>ров, а Ш.К.А. - генеральным директором.</w:t>
      </w:r>
    </w:p>
    <w:p>
      <w:pPr>
        <w:pStyle w:val="Normal"/>
        <w:ind w:left="0" w:right="0" w:firstLine="708"/>
        <w:jc w:val="both"/>
        <w:rPr>
          <w:sz w:val="28"/>
          <w:szCs w:val="28"/>
        </w:rPr>
      </w:pPr>
      <w:r>
        <w:rPr>
          <w:sz w:val="28"/>
          <w:szCs w:val="28"/>
        </w:rPr>
        <w:t>Он как председатель Совета директоров ОАО «КДЦ» с генеральным директором Ш.К.А. по вопросам финансовой деятельности ОАО «КДЦ» не взаимодействовал, каких-либо указаний генеральному директору ОАО «КДЦ» Ш.К.А. по вопросам финансовой деятельности Общества, в том числе и связан</w:t>
        <w:softHyphen/>
        <w:t>ных с обследованием технического состояния здания Дома Советов, не давал.</w:t>
      </w:r>
    </w:p>
    <w:p>
      <w:pPr>
        <w:pStyle w:val="Normal"/>
        <w:jc w:val="both"/>
        <w:rPr>
          <w:sz w:val="28"/>
          <w:szCs w:val="28"/>
        </w:rPr>
      </w:pPr>
      <w:r>
        <w:rPr>
          <w:sz w:val="28"/>
          <w:szCs w:val="28"/>
        </w:rPr>
        <w:t xml:space="preserve"> </w:t>
      </w:r>
    </w:p>
    <w:p>
      <w:pPr>
        <w:pStyle w:val="Normal"/>
        <w:jc w:val="both"/>
        <w:rPr>
          <w:sz w:val="28"/>
          <w:szCs w:val="28"/>
        </w:rPr>
      </w:pPr>
      <w:r>
        <w:rPr>
          <w:sz w:val="28"/>
          <w:szCs w:val="28"/>
        </w:rPr>
        <w:tab/>
        <w:t>- показаниями свидетеля Козина Дмитрия Сергеевича - главного налогового инспектора ИМНС по Октябрьскому району г. Калининграда о том, что в 2001 году ИМНС по Октябрьскому району г. Калининграда обратилась в Арбитражный суд Калининградской области с заявлением о признании банкротом ОАО «КДЦ», задолжен</w:t>
        <w:softHyphen/>
        <w:t xml:space="preserve">ность которого по платежам в бюджет составляла около 900 000 рублей. </w:t>
      </w:r>
    </w:p>
    <w:p>
      <w:pPr>
        <w:pStyle w:val="Normal"/>
        <w:ind w:left="0" w:right="0" w:firstLine="708"/>
        <w:jc w:val="both"/>
        <w:rPr>
          <w:sz w:val="28"/>
          <w:szCs w:val="28"/>
        </w:rPr>
      </w:pPr>
      <w:r>
        <w:rPr>
          <w:sz w:val="28"/>
          <w:szCs w:val="28"/>
        </w:rPr>
        <w:t>Наряду с ИМНС Октябрьского района г. Калининграда кредиторами также являлись: ОАО «…», ОАО «…» и Комитет по земельным ресурсам Мэрии г. Калининграда.</w:t>
      </w:r>
    </w:p>
    <w:p>
      <w:pPr>
        <w:pStyle w:val="Normal"/>
        <w:ind w:left="0" w:right="0" w:firstLine="708"/>
        <w:jc w:val="both"/>
        <w:rPr>
          <w:sz w:val="28"/>
          <w:szCs w:val="28"/>
        </w:rPr>
      </w:pPr>
      <w:r>
        <w:rPr>
          <w:sz w:val="28"/>
          <w:szCs w:val="28"/>
        </w:rPr>
        <w:t>Временным управляющим ОАО «КДЦ» был назначен Дзантиев А.М.</w:t>
      </w:r>
    </w:p>
    <w:p>
      <w:pPr>
        <w:pStyle w:val="Normal"/>
        <w:ind w:left="0" w:right="0" w:firstLine="708"/>
        <w:jc w:val="both"/>
        <w:rPr>
          <w:sz w:val="28"/>
          <w:szCs w:val="28"/>
        </w:rPr>
      </w:pPr>
      <w:r>
        <w:rPr>
          <w:sz w:val="28"/>
          <w:szCs w:val="28"/>
        </w:rPr>
        <w:t xml:space="preserve">Собраний кредиторов было несколько, при этом был выявлен новый кредитор - ООО «…». </w:t>
      </w:r>
    </w:p>
    <w:p>
      <w:pPr>
        <w:pStyle w:val="Normal"/>
        <w:ind w:left="0" w:right="0" w:firstLine="708"/>
        <w:jc w:val="both"/>
        <w:rPr>
          <w:sz w:val="28"/>
          <w:szCs w:val="28"/>
        </w:rPr>
      </w:pPr>
      <w:r>
        <w:rPr>
          <w:sz w:val="28"/>
          <w:szCs w:val="28"/>
        </w:rPr>
        <w:t>В собрании кредиторов он не участвовал.</w:t>
      </w:r>
    </w:p>
    <w:p>
      <w:pPr>
        <w:pStyle w:val="Normal"/>
        <w:ind w:left="0" w:right="0" w:firstLine="708"/>
        <w:jc w:val="both"/>
        <w:rPr>
          <w:sz w:val="28"/>
          <w:szCs w:val="28"/>
        </w:rPr>
      </w:pPr>
      <w:r>
        <w:rPr>
          <w:sz w:val="28"/>
          <w:szCs w:val="28"/>
        </w:rPr>
        <w:t>На собрании кредиторов арбитражный управляющий Дзантиев А.М. ознакомил участников собрания кредиторов с актом оценки здания Дома Советов, там же впервые была озвучена организация, пожелавшая купить здание Дома Сове</w:t>
        <w:softHyphen/>
        <w:t>тов, а именно ООО «Протострой».</w:t>
      </w:r>
    </w:p>
    <w:p>
      <w:pPr>
        <w:pStyle w:val="Normal"/>
        <w:ind w:left="0" w:right="0" w:firstLine="708"/>
        <w:jc w:val="both"/>
        <w:rPr>
          <w:sz w:val="28"/>
          <w:szCs w:val="28"/>
        </w:rPr>
      </w:pPr>
      <w:r>
        <w:rPr>
          <w:sz w:val="28"/>
          <w:szCs w:val="28"/>
        </w:rPr>
        <w:t xml:space="preserve">Своего мнения о продаже здания Дома Советов он не высказывал, это было предложение, которое обсуждалось. Не помнит, что кто-либо из кредиторов на собрании возражал против продажи здании. </w:t>
      </w:r>
    </w:p>
    <w:p>
      <w:pPr>
        <w:pStyle w:val="Normal"/>
        <w:ind w:left="0" w:right="0" w:firstLine="708"/>
        <w:jc w:val="both"/>
        <w:rPr>
          <w:sz w:val="28"/>
          <w:szCs w:val="28"/>
        </w:rPr>
      </w:pPr>
      <w:r>
        <w:rPr>
          <w:sz w:val="28"/>
          <w:szCs w:val="28"/>
        </w:rPr>
        <w:t>Оценка здания в 5 880 000 рублей его как представителя одного из кредиторов ОАО «КДЦ», устраи</w:t>
        <w:softHyphen/>
        <w:t>вала, так как она позволяла погасить задолженность в бюджет,</w:t>
      </w:r>
    </w:p>
    <w:p>
      <w:pPr>
        <w:pStyle w:val="Normal"/>
        <w:ind w:left="0" w:right="0" w:firstLine="708"/>
        <w:jc w:val="both"/>
        <w:rPr>
          <w:sz w:val="28"/>
          <w:szCs w:val="28"/>
        </w:rPr>
      </w:pPr>
      <w:r>
        <w:rPr>
          <w:sz w:val="28"/>
          <w:szCs w:val="28"/>
        </w:rPr>
        <w:t xml:space="preserve">В собрании кредиторов ОАО «КДЦ» участия не принимал, повестка указанного собрания ему не знакома.   </w:t>
      </w:r>
    </w:p>
    <w:p>
      <w:pPr>
        <w:pStyle w:val="Normal"/>
        <w:ind w:left="0" w:right="0" w:firstLine="708"/>
        <w:jc w:val="both"/>
        <w:rPr>
          <w:sz w:val="28"/>
          <w:szCs w:val="28"/>
        </w:rPr>
      </w:pPr>
      <w:r>
        <w:rPr>
          <w:sz w:val="28"/>
          <w:szCs w:val="28"/>
        </w:rPr>
        <w:t xml:space="preserve"> </w:t>
      </w:r>
    </w:p>
    <w:p>
      <w:pPr>
        <w:pStyle w:val="Normal"/>
        <w:ind w:left="0" w:right="0" w:firstLine="720"/>
        <w:jc w:val="both"/>
        <w:rPr>
          <w:sz w:val="28"/>
          <w:szCs w:val="28"/>
        </w:rPr>
      </w:pPr>
      <w:r>
        <w:rPr>
          <w:sz w:val="28"/>
          <w:szCs w:val="28"/>
        </w:rPr>
        <w:t>-показаниями свидетеля Ошурков Ю. А. о том, что в 2001 году по предложению А. или И. он был назначен генеральным директором ООО «РНГС-Западстройлес».</w:t>
      </w:r>
    </w:p>
    <w:p>
      <w:pPr>
        <w:pStyle w:val="Normal"/>
        <w:ind w:left="0" w:right="0" w:firstLine="708"/>
        <w:jc w:val="both"/>
        <w:rPr>
          <w:sz w:val="28"/>
          <w:szCs w:val="28"/>
        </w:rPr>
      </w:pPr>
      <w:r>
        <w:rPr>
          <w:sz w:val="28"/>
          <w:szCs w:val="28"/>
        </w:rPr>
        <w:t>За период его работы, ООО «РНГС-Западстройлес» никакой деятельностью не занималось, финансовых операций по счетам организации не проводилось,  а так как права подписи на документах не имел, то никакие финансовые документы не подписы</w:t>
        <w:softHyphen/>
        <w:t xml:space="preserve">вал. </w:t>
      </w:r>
    </w:p>
    <w:p>
      <w:pPr>
        <w:pStyle w:val="Normal"/>
        <w:ind w:left="0" w:right="0" w:firstLine="708"/>
        <w:jc w:val="both"/>
        <w:rPr>
          <w:sz w:val="28"/>
          <w:szCs w:val="28"/>
        </w:rPr>
      </w:pPr>
      <w:r>
        <w:rPr>
          <w:sz w:val="28"/>
          <w:szCs w:val="28"/>
        </w:rPr>
        <w:t>Кроме него в штате ООО «РНГС-Западстройлес» никого не было и штатное расписание на предприятии отсутствовало. Его рабочее место располагалось в г. Калининграде, поскольку как такового офиса ООО «РНГС-Западстройлес» в Калининграде не было.</w:t>
      </w:r>
    </w:p>
    <w:p>
      <w:pPr>
        <w:pStyle w:val="Normal"/>
        <w:ind w:left="0" w:right="0" w:firstLine="708"/>
        <w:jc w:val="both"/>
        <w:rPr>
          <w:sz w:val="28"/>
          <w:szCs w:val="28"/>
        </w:rPr>
      </w:pPr>
      <w:r>
        <w:rPr>
          <w:sz w:val="28"/>
          <w:szCs w:val="28"/>
        </w:rPr>
        <w:t>С генеральным директором ОАО «КДЦ» никаких договоров займа денежных средств в период своей работы в должности руководителя ООО «РНГС-Западстройлес» не заключал и не мог заключать.</w:t>
      </w:r>
    </w:p>
    <w:p>
      <w:pPr>
        <w:pStyle w:val="Normal"/>
        <w:ind w:left="0" w:right="0" w:firstLine="708"/>
        <w:jc w:val="both"/>
        <w:rPr>
          <w:sz w:val="28"/>
          <w:szCs w:val="28"/>
        </w:rPr>
      </w:pPr>
      <w:r>
        <w:rPr>
          <w:sz w:val="28"/>
          <w:szCs w:val="28"/>
        </w:rPr>
        <w:t>Горган С. И. представлять инте</w:t>
        <w:softHyphen/>
        <w:t>ресы ООО «…» на собрании кредиторов ОАО «…» не уполномочивал, договор цессии между ООО «…» и ООО «…» не подписывал.</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показаниями свидетеля А.И.Г. о том, что, работая в должности секретаря арбитражного управляющего Дзантиева А. М.,  имела обязанности по ведению документации в период процедуры банкротства различных предприятий и обществ.  </w:t>
      </w:r>
    </w:p>
    <w:p>
      <w:pPr>
        <w:pStyle w:val="Normal"/>
        <w:ind w:left="0" w:right="0" w:firstLine="708"/>
        <w:jc w:val="both"/>
        <w:rPr>
          <w:sz w:val="28"/>
          <w:szCs w:val="28"/>
        </w:rPr>
      </w:pPr>
      <w:r>
        <w:rPr>
          <w:sz w:val="28"/>
          <w:szCs w:val="28"/>
        </w:rPr>
        <w:t>В собрания кредиторов ОАО «…», в протоколе которого она указана в качестве сек</w:t>
        <w:softHyphen/>
        <w:t>ретаря, участия не принимала, повестка указанного собрания ей не знакома, стоимость здания Дома Сове</w:t>
        <w:softHyphen/>
        <w:t>тов в период ее работы в ОАО «…» Дзантиевым А.М. не озвучивалась, в том числе и собрании, где она присутствовала в качестве секретаря. Почему в про</w:t>
        <w:softHyphen/>
        <w:t>токоле данного собрания указана ее фамилия как секретаря собрания, пояснить не может.</w:t>
      </w:r>
    </w:p>
    <w:p>
      <w:pPr>
        <w:pStyle w:val="Normal"/>
        <w:ind w:left="0" w:right="0" w:firstLine="708"/>
        <w:jc w:val="both"/>
        <w:rPr>
          <w:sz w:val="28"/>
          <w:szCs w:val="28"/>
        </w:rPr>
      </w:pPr>
      <w:r>
        <w:rPr>
          <w:sz w:val="28"/>
          <w:szCs w:val="28"/>
        </w:rPr>
        <w:t xml:space="preserve">В собрании кредиторов ОАО «…», в протоколе которого она указана как секретарь собрания, отрицает свою подпись, однако повестка дня собрания ей знакома. </w:t>
      </w:r>
    </w:p>
    <w:p>
      <w:pPr>
        <w:pStyle w:val="Normal"/>
        <w:ind w:left="0" w:right="0" w:firstLine="708"/>
        <w:jc w:val="both"/>
        <w:rPr>
          <w:sz w:val="28"/>
          <w:szCs w:val="28"/>
        </w:rPr>
      </w:pPr>
      <w:r>
        <w:rPr>
          <w:sz w:val="28"/>
          <w:szCs w:val="28"/>
        </w:rPr>
        <w:t>Не признает своего участия в собрании кредиторов.</w:t>
      </w:r>
    </w:p>
    <w:p>
      <w:pPr>
        <w:pStyle w:val="Normal"/>
        <w:jc w:val="both"/>
        <w:rPr>
          <w:sz w:val="28"/>
          <w:szCs w:val="28"/>
        </w:rPr>
      </w:pPr>
      <w:r>
        <w:rPr>
          <w:sz w:val="28"/>
          <w:szCs w:val="28"/>
        </w:rPr>
        <w:t xml:space="preserve"> </w:t>
      </w:r>
      <w:r>
        <w:rPr>
          <w:sz w:val="28"/>
          <w:szCs w:val="28"/>
        </w:rPr>
        <w:tab/>
        <w:t xml:space="preserve">В состав ревизионной комиссии по инвентаризации ОАО «…» она не входила и личного участия в инвентаризации не принимала. Почему ее фамилия указана в Отчете о деятельности конкурсного управляющего ОАО «…», сказать не может. </w:t>
      </w:r>
    </w:p>
    <w:p>
      <w:pPr>
        <w:pStyle w:val="Normal"/>
        <w:ind w:left="0" w:right="0" w:firstLine="708"/>
        <w:jc w:val="both"/>
        <w:rPr>
          <w:sz w:val="28"/>
          <w:szCs w:val="28"/>
        </w:rPr>
      </w:pPr>
      <w:r>
        <w:rPr>
          <w:sz w:val="28"/>
          <w:szCs w:val="28"/>
        </w:rPr>
        <w:t>Обстоятельства проведения инвентаризации ОАО «…» ей неизвестны, как и состав участников ревизионной комисси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показаниями свидетеля П.О.В. о том, что, в период ее работы  юрисконсультом в филиале ОАО «…» - «…», по результатам рассмотрения искового заявления было принято решение о взыскании с ОАО «…» суммы задолженности за потребленную электроэнергию.</w:t>
      </w:r>
    </w:p>
    <w:p>
      <w:pPr>
        <w:pStyle w:val="Normal"/>
        <w:ind w:left="0" w:right="0" w:firstLine="708"/>
        <w:jc w:val="both"/>
        <w:rPr>
          <w:sz w:val="28"/>
          <w:szCs w:val="28"/>
        </w:rPr>
      </w:pPr>
      <w:r>
        <w:rPr>
          <w:sz w:val="28"/>
          <w:szCs w:val="28"/>
        </w:rPr>
        <w:t>Ей известно, что в связи с процедурой банкротства ОАО «КДЦ»  арбитражным управляющим был назначен Дзантиев А.М.</w:t>
      </w:r>
    </w:p>
    <w:p>
      <w:pPr>
        <w:pStyle w:val="Normal"/>
        <w:ind w:left="0" w:right="0" w:firstLine="708"/>
        <w:jc w:val="both"/>
        <w:rPr>
          <w:sz w:val="28"/>
          <w:szCs w:val="28"/>
        </w:rPr>
      </w:pPr>
      <w:r>
        <w:rPr>
          <w:sz w:val="28"/>
          <w:szCs w:val="28"/>
        </w:rPr>
        <w:t>Весной 2003 года ОАО «…» уступило право требования суммы за</w:t>
        <w:softHyphen/>
        <w:t>долженности одному из кредиторов, в связи с чем, обстоятельства продажи здания Дома Советов ей не известны.</w:t>
      </w:r>
    </w:p>
    <w:p>
      <w:pPr>
        <w:pStyle w:val="Normal"/>
        <w:ind w:left="0" w:right="0" w:firstLine="708"/>
        <w:jc w:val="both"/>
        <w:rPr>
          <w:sz w:val="28"/>
          <w:szCs w:val="28"/>
        </w:rPr>
      </w:pPr>
      <w:r>
        <w:rPr>
          <w:sz w:val="28"/>
          <w:szCs w:val="28"/>
        </w:rPr>
        <w:t xml:space="preserve">  </w:t>
      </w:r>
    </w:p>
    <w:p>
      <w:pPr>
        <w:pStyle w:val="Normal"/>
        <w:ind w:left="0" w:right="0" w:firstLine="708"/>
        <w:jc w:val="both"/>
        <w:rPr>
          <w:sz w:val="28"/>
          <w:szCs w:val="28"/>
        </w:rPr>
      </w:pPr>
      <w:r>
        <w:rPr>
          <w:sz w:val="28"/>
          <w:szCs w:val="28"/>
        </w:rPr>
        <w:t xml:space="preserve"> </w:t>
      </w:r>
      <w:r>
        <w:rPr>
          <w:sz w:val="28"/>
          <w:szCs w:val="28"/>
        </w:rPr>
        <w:t xml:space="preserve">-показаниями свидетеля Абаева А.Г. на досудебной стадии производства по делу о том, что, работая юрисконсультом в филиале ООО «…» - «…» им было подготовлено исковое заявление и соответствующие материалы для обращения в Арбитражный суд Калининградской области о взыскании с ОАО «…» задолженности за предоставленные услуги связи. </w:t>
      </w:r>
    </w:p>
    <w:p>
      <w:pPr>
        <w:pStyle w:val="Normal"/>
        <w:ind w:left="0" w:right="0" w:firstLine="708"/>
        <w:jc w:val="both"/>
        <w:rPr>
          <w:sz w:val="28"/>
          <w:szCs w:val="28"/>
        </w:rPr>
      </w:pPr>
      <w:r>
        <w:rPr>
          <w:sz w:val="28"/>
          <w:szCs w:val="28"/>
        </w:rPr>
        <w:t>В 2002 году на основании исполнительного листа ООО «…» было включено в состав кредиторов в ОАО «…».</w:t>
      </w:r>
    </w:p>
    <w:p>
      <w:pPr>
        <w:pStyle w:val="Normal"/>
        <w:ind w:left="0" w:right="0" w:firstLine="708"/>
        <w:jc w:val="both"/>
        <w:rPr>
          <w:sz w:val="28"/>
          <w:szCs w:val="28"/>
        </w:rPr>
      </w:pPr>
      <w:r>
        <w:rPr>
          <w:sz w:val="28"/>
          <w:szCs w:val="28"/>
        </w:rPr>
        <w:t>Он представлял интересы ООО «…» на собрании кредиторов ОАО «…» весной 2003 года в помещении, расположенном в городе Калининграде.</w:t>
      </w:r>
    </w:p>
    <w:p>
      <w:pPr>
        <w:pStyle w:val="Normal"/>
        <w:ind w:left="0" w:right="0" w:firstLine="708"/>
        <w:jc w:val="both"/>
        <w:rPr>
          <w:sz w:val="28"/>
          <w:szCs w:val="28"/>
        </w:rPr>
      </w:pPr>
      <w:r>
        <w:rPr>
          <w:sz w:val="28"/>
          <w:szCs w:val="28"/>
        </w:rPr>
        <w:t xml:space="preserve">Кроме него, на собрании присутствовали представители еще двух кредиторов. </w:t>
      </w:r>
    </w:p>
    <w:p>
      <w:pPr>
        <w:pStyle w:val="Normal"/>
        <w:ind w:left="0" w:right="0" w:firstLine="708"/>
        <w:jc w:val="both"/>
        <w:rPr>
          <w:sz w:val="28"/>
          <w:szCs w:val="28"/>
        </w:rPr>
      </w:pPr>
      <w:r>
        <w:rPr>
          <w:sz w:val="28"/>
          <w:szCs w:val="28"/>
        </w:rPr>
        <w:t>Собрание вел арбитражный управляющий ОАО «…» Дзантиев А.М., а протокол собрания - девушка-секретарь.  Дзантиев А.М. со</w:t>
        <w:softHyphen/>
        <w:t>общил представителям кредиторов, что оценочной фирмой проведена оценка здания Дома Советов в сумму около 6-ти млн. рублей, что здание Дома Советов находится в состоянии, требующем капитального ре</w:t>
        <w:softHyphen/>
        <w:t>монта, более половины строительных материалов, которые были использованы для строительства здания, требует замены в связи с их износом, что есть москов</w:t>
        <w:softHyphen/>
        <w:t>ская фирма ООО «…», готовая выкупить здание Дома Советов, назвал сумму.</w:t>
      </w:r>
    </w:p>
    <w:p>
      <w:pPr>
        <w:pStyle w:val="Normal"/>
        <w:ind w:left="0" w:right="0" w:firstLine="708"/>
        <w:jc w:val="both"/>
        <w:rPr>
          <w:sz w:val="28"/>
          <w:szCs w:val="28"/>
        </w:rPr>
      </w:pPr>
      <w:r>
        <w:rPr>
          <w:sz w:val="28"/>
          <w:szCs w:val="28"/>
        </w:rPr>
        <w:t xml:space="preserve">Как только Дзантиев А.М. озвучил стоимость здания Дома Советов согласно проведенной оценки, это вызвало удивление у представителя одного из кредиторов. На что Дзантиев А.М. показал папку с отчетом об оценке. </w:t>
      </w:r>
    </w:p>
    <w:p>
      <w:pPr>
        <w:pStyle w:val="Normal"/>
        <w:ind w:left="0" w:right="0" w:firstLine="708"/>
        <w:jc w:val="both"/>
        <w:rPr>
          <w:sz w:val="28"/>
          <w:szCs w:val="28"/>
        </w:rPr>
      </w:pPr>
      <w:r>
        <w:rPr>
          <w:sz w:val="28"/>
          <w:szCs w:val="28"/>
        </w:rPr>
        <w:t>Он отчет не смотрел, но и у него сумма, названная Дзантиевым А.М., тоже вызвала удивление. Он попросил перерыв, чтобы доложить своему руководству сложившуюся си</w:t>
        <w:softHyphen/>
        <w:t>туацию.</w:t>
      </w:r>
    </w:p>
    <w:p>
      <w:pPr>
        <w:pStyle w:val="Normal"/>
        <w:ind w:left="0" w:right="0" w:firstLine="708"/>
        <w:jc w:val="both"/>
        <w:rPr>
          <w:sz w:val="28"/>
          <w:szCs w:val="28"/>
        </w:rPr>
      </w:pPr>
      <w:r>
        <w:rPr>
          <w:sz w:val="28"/>
          <w:szCs w:val="28"/>
        </w:rPr>
        <w:t>После чего позвонил одному из учредите</w:t>
        <w:softHyphen/>
        <w:t xml:space="preserve">лей Общества М.В.А., тот сказал, чтобы он не принимал никаких скоропалительных решений и на собрании по вопросам, связанных с оценкой и продажей здания, не голосовал. </w:t>
      </w:r>
    </w:p>
    <w:p>
      <w:pPr>
        <w:pStyle w:val="Normal"/>
        <w:ind w:left="0" w:right="0" w:firstLine="708"/>
        <w:jc w:val="both"/>
        <w:rPr>
          <w:sz w:val="28"/>
          <w:szCs w:val="28"/>
        </w:rPr>
      </w:pPr>
      <w:r>
        <w:rPr>
          <w:sz w:val="28"/>
          <w:szCs w:val="28"/>
        </w:rPr>
        <w:t>После перерыва, он поставил Дзантиева А.М. в известность, что не уполномочен своим руково</w:t>
        <w:softHyphen/>
        <w:t>дством на собрании кредиторов подписывать протокол собрания и голосовать по вопро</w:t>
        <w:softHyphen/>
        <w:t>сам, связанных с оценкой здания и его продажей, и что он от голосования по данным вопросам воздержится.</w:t>
      </w:r>
    </w:p>
    <w:p>
      <w:pPr>
        <w:pStyle w:val="Normal"/>
        <w:ind w:left="0" w:right="0" w:firstLine="708"/>
        <w:jc w:val="both"/>
        <w:rPr>
          <w:sz w:val="28"/>
          <w:szCs w:val="28"/>
        </w:rPr>
      </w:pPr>
      <w:r>
        <w:rPr>
          <w:sz w:val="28"/>
          <w:szCs w:val="28"/>
        </w:rPr>
        <w:t>На что Дзантиев А.М. ответил, что в настоящее время ничего подписывать не требуется.</w:t>
      </w:r>
    </w:p>
    <w:p>
      <w:pPr>
        <w:pStyle w:val="Normal"/>
        <w:jc w:val="both"/>
        <w:rPr>
          <w:sz w:val="28"/>
          <w:szCs w:val="28"/>
        </w:rPr>
      </w:pPr>
      <w:r>
        <w:rPr>
          <w:sz w:val="28"/>
          <w:szCs w:val="28"/>
        </w:rPr>
        <w:t xml:space="preserve"> </w:t>
      </w:r>
      <w:r>
        <w:rPr>
          <w:sz w:val="28"/>
          <w:szCs w:val="28"/>
        </w:rPr>
        <w:tab/>
        <w:t>Летом 2003 года он участвовал в заседании Арбитражного суда Калинин</w:t>
        <w:softHyphen/>
        <w:t>градской области, но обстоятельств судебного заседания не помнит, поскольку к тому времени требования о взыскании суммы задолженности с ОАО «…» в пользу ООО «…» были удовлетворены в полном объеме и, состоявшееся судебное заседание фактически было фор</w:t>
        <w:softHyphen/>
        <w:t>мальным.</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 xml:space="preserve">В судебном заседании свидетель Абаев Александр Георгиевич показания изменил, и пояснил, что, участвуя весной 2003 года наряду с другими, в качестве представителя кредитора ООО «…» в собрании кредиторов ОАО «…» голосовал «за» по всем вопросам повестки собрания. </w:t>
      </w:r>
    </w:p>
    <w:p>
      <w:pPr>
        <w:pStyle w:val="Normal"/>
        <w:ind w:left="0" w:right="0" w:firstLine="708"/>
        <w:jc w:val="both"/>
        <w:rPr>
          <w:sz w:val="28"/>
          <w:szCs w:val="28"/>
        </w:rPr>
      </w:pPr>
      <w:r>
        <w:rPr>
          <w:sz w:val="28"/>
          <w:szCs w:val="28"/>
        </w:rPr>
        <w:t xml:space="preserve">После оглашения арбитражным управляющим Дзантиевым А.М. заключения об оценке рыночной стоимости здания Дома Советов, единогласно было принято решение по вопросу о продаже здания без торгов в пользу ООО «…» за предложенную данной организацией цену в 7 300 000 рублей. Принятое решение по вопросу о продаже здания устраивало всех кредиторов, в том числе и ООО «…». Ход и результаты собрания были отражены протоколом, который исследовался на заседании Арбитражного суда Калининградской области, где принималось решение об окончании конкурсного производства. </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показаниями свидетеля Морара В.А. на досудебной стадии производства по делу об известных ему обстоятельствах собрания кредиторов показал, что от Абаев А.Г. ему стало известно о том, что арбитражный управляющий ОАО «…» Дзантиев А.М. на собрании поставил вопрос об утверждении оценки рыночной стоимости здания Дома Советов около 6 000 000 рублей и вынес на голосование вопрос о продаже здания Дома Советов мос</w:t>
        <w:softHyphen/>
        <w:t xml:space="preserve">ковской фирме за сумму, немного превышающую сумму оценки в 6 000 000 рублей. Он дал Абаеву А.Г. указание не голосовать по указанным вопросам. </w:t>
      </w:r>
    </w:p>
    <w:p>
      <w:pPr>
        <w:pStyle w:val="Normal"/>
        <w:ind w:left="0" w:right="0" w:firstLine="708"/>
        <w:jc w:val="both"/>
        <w:rPr>
          <w:sz w:val="28"/>
          <w:szCs w:val="28"/>
        </w:rPr>
      </w:pPr>
      <w:r>
        <w:rPr>
          <w:sz w:val="28"/>
          <w:szCs w:val="28"/>
        </w:rPr>
        <w:t>Позже от Абаева А.Г. узнал, что на собрании тот не голосовал, документы не подписывал.</w:t>
      </w:r>
    </w:p>
    <w:p>
      <w:pPr>
        <w:pStyle w:val="Normal"/>
        <w:ind w:left="0" w:right="0" w:firstLine="708"/>
        <w:jc w:val="both"/>
        <w:rPr>
          <w:sz w:val="28"/>
          <w:szCs w:val="28"/>
        </w:rPr>
      </w:pPr>
      <w:r>
        <w:rPr>
          <w:sz w:val="28"/>
          <w:szCs w:val="28"/>
        </w:rPr>
        <w:t>Протокола указанного собрания кредито</w:t>
        <w:softHyphen/>
        <w:t>ров в ООО «…» арбитражный управляющий Дзантиев А.М. не пере</w:t>
        <w:softHyphen/>
        <w:t xml:space="preserve">давал. </w:t>
      </w:r>
    </w:p>
    <w:p>
      <w:pPr>
        <w:pStyle w:val="Normal"/>
        <w:ind w:left="0" w:right="0" w:firstLine="708"/>
        <w:jc w:val="both"/>
        <w:rPr>
          <w:sz w:val="28"/>
          <w:szCs w:val="28"/>
        </w:rPr>
      </w:pPr>
      <w:r>
        <w:rPr>
          <w:sz w:val="28"/>
          <w:szCs w:val="28"/>
        </w:rPr>
        <w:t>О том, что здание Дома Советов было продано, он узнал, когда на предприятие пришли купившие здание Дома Советов представители ООО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В судебном заседании свидетель Морар В.А. пояснил, что на собрании кредиторов ОАО «…» в 2003 году было принято решение о продаже здании Дома Советов без торгов в пользу ООО «…». В этом собрании участвовал надлежащим образом уполномоченный представитель ООО «…» Абаев А.Г. Принятое на указанном собрании решение о продаже здания полностью удовлетворяло интересы ООО «…», поскольку вырученных от продажи здания денежных средств хватало на погашение кредиторской задолженности перед ООО «…» в полном объеме.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 </w:t>
      </w:r>
      <w:r>
        <w:rPr>
          <w:sz w:val="28"/>
          <w:szCs w:val="28"/>
        </w:rPr>
        <w:t>-показаниями свидетеля Я.О.В. о том, что, работая юрисконсультом ОАО «…», принимала участие как представитель кредитора - ОАО «…» в нескольких собраниях кре</w:t>
        <w:softHyphen/>
        <w:t>диторов ОАО «…».</w:t>
      </w:r>
    </w:p>
    <w:p>
      <w:pPr>
        <w:pStyle w:val="Normal"/>
        <w:ind w:left="0" w:right="0" w:firstLine="708"/>
        <w:jc w:val="both"/>
        <w:rPr>
          <w:sz w:val="28"/>
          <w:szCs w:val="28"/>
        </w:rPr>
      </w:pPr>
      <w:r>
        <w:rPr>
          <w:sz w:val="28"/>
          <w:szCs w:val="28"/>
        </w:rPr>
        <w:t xml:space="preserve">При этом отрицает свое участие в собрании кредиторов ОАО «…» , повестка дня собрания ей не знакома. </w:t>
      </w:r>
    </w:p>
    <w:p>
      <w:pPr>
        <w:pStyle w:val="Normal"/>
        <w:ind w:left="0" w:right="0" w:firstLine="708"/>
        <w:jc w:val="both"/>
        <w:rPr>
          <w:sz w:val="28"/>
          <w:szCs w:val="28"/>
        </w:rPr>
      </w:pPr>
      <w:r>
        <w:rPr>
          <w:sz w:val="28"/>
          <w:szCs w:val="28"/>
        </w:rPr>
        <w:t xml:space="preserve">Вопрос об определении стоимости здания Дома Советов и его продаже на тех собраниях кредиторов, в которых она принимала участие от ОАО «…», никогда арбитражным управляющим Дзантиевым А.М. не ставился. </w:t>
      </w:r>
    </w:p>
    <w:p>
      <w:pPr>
        <w:pStyle w:val="Normal"/>
        <w:ind w:left="0" w:right="0" w:firstLine="708"/>
        <w:jc w:val="both"/>
        <w:rPr>
          <w:sz w:val="28"/>
          <w:szCs w:val="28"/>
        </w:rPr>
      </w:pPr>
      <w:r>
        <w:rPr>
          <w:sz w:val="28"/>
          <w:szCs w:val="28"/>
        </w:rPr>
        <w:t xml:space="preserve">После заключения по инициативе представителя ООО «…»  Соглашения об уступке права денежного требования между ОАО «…» и ООО «…», право требования долга по обязательствам ОАО «…» перешло к ООО «…».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показаниями свидетеля Супран Константин Львович на досудебной стадии производства о том, что 2001 года через одну из московских фирм, а именно «…» оформил необходимый пакет документов по регистрации фирмы, для чего сотруднику фирмы Г.С. отдал свой гражданский паспорт и доверенность. Через месяц документы были готовы и Г.С. вернул все обратно.</w:t>
      </w:r>
    </w:p>
    <w:p>
      <w:pPr>
        <w:pStyle w:val="Normal"/>
        <w:ind w:left="0" w:right="0" w:firstLine="708"/>
        <w:jc w:val="both"/>
        <w:rPr>
          <w:sz w:val="28"/>
          <w:szCs w:val="28"/>
        </w:rPr>
      </w:pPr>
      <w:r>
        <w:rPr>
          <w:sz w:val="28"/>
          <w:szCs w:val="28"/>
        </w:rPr>
        <w:t>В ноябре 2002 года им было получено письмо из г. Твери, где сообщалось о внесении изменений в учредительные документы фирмы «…», учредителем которой он являлся. Поскольку к указанной фирме он не имел никакого отношения и ее не учреждал, то поехал в г. Тверь в регистрационную палату №…. Из документов по фирме «…» следовало, что он действительно числился как учредитель, генеральный ди</w:t>
        <w:softHyphen/>
        <w:t>ректор и главный бухгалтер этой фирмы. В учредительных документах от его имени была поставлена подпись, которая ему не принадлежала. Позже,  через своих знакомых он узнал, что по состоянию на ноябрь 2002 года на его имя в г. Москве было открыто более шестидесяти пяти фирм.</w:t>
      </w:r>
    </w:p>
    <w:p>
      <w:pPr>
        <w:pStyle w:val="Normal"/>
        <w:ind w:left="0" w:right="0" w:firstLine="708"/>
        <w:jc w:val="both"/>
        <w:rPr>
          <w:sz w:val="28"/>
          <w:szCs w:val="28"/>
        </w:rPr>
      </w:pPr>
      <w:r>
        <w:rPr>
          <w:sz w:val="28"/>
          <w:szCs w:val="28"/>
        </w:rPr>
        <w:t>В связи с этим он обратился с заявлением о возбуж</w:t>
        <w:softHyphen/>
        <w:t>дении уголовного дела в УБЭП Юго-Восточного административного округа города Мо</w:t>
        <w:softHyphen/>
        <w:t>сквы, где по результатам проверки в возбуждении уголовного дела было отказано.</w:t>
      </w:r>
    </w:p>
    <w:p>
      <w:pPr>
        <w:pStyle w:val="Normal"/>
        <w:ind w:left="0" w:right="0" w:firstLine="708"/>
        <w:jc w:val="both"/>
        <w:rPr>
          <w:sz w:val="28"/>
          <w:szCs w:val="28"/>
        </w:rPr>
      </w:pPr>
      <w:r>
        <w:rPr>
          <w:sz w:val="28"/>
          <w:szCs w:val="28"/>
        </w:rPr>
        <w:t>С этого момента его периодически вызывали в правоохранительные органы г. Мо</w:t>
        <w:softHyphen/>
        <w:t>сквы, приезжали сотрудники из других регионов России и стран СНГ для опро</w:t>
        <w:softHyphen/>
        <w:t>сов по обстоятельствам деятельности фирм о сущест</w:t>
        <w:softHyphen/>
        <w:t xml:space="preserve">вовании которых ему ничего не известно, зарегистрированных на его имя,  </w:t>
      </w:r>
    </w:p>
    <w:p>
      <w:pPr>
        <w:pStyle w:val="Normal"/>
        <w:ind w:left="0" w:right="0" w:firstLine="708"/>
        <w:jc w:val="both"/>
        <w:rPr>
          <w:sz w:val="28"/>
          <w:szCs w:val="28"/>
        </w:rPr>
      </w:pPr>
      <w:r>
        <w:rPr>
          <w:sz w:val="28"/>
          <w:szCs w:val="28"/>
        </w:rPr>
        <w:t>Устав ООО «…» и Решение №… ему не знакомы, подпись, поставленная от его имени в этих документах ему не принадлежит.</w:t>
      </w:r>
    </w:p>
    <w:p>
      <w:pPr>
        <w:pStyle w:val="Normal"/>
        <w:ind w:left="0" w:right="0" w:firstLine="708"/>
        <w:jc w:val="both"/>
        <w:rPr>
          <w:sz w:val="28"/>
          <w:szCs w:val="28"/>
        </w:rPr>
      </w:pPr>
      <w:r>
        <w:rPr>
          <w:sz w:val="28"/>
          <w:szCs w:val="28"/>
        </w:rPr>
        <w:t>Он никакого отношения к регистрации ООО «…» не имеет, никаких учреди</w:t>
        <w:softHyphen/>
        <w:t>тельных документов по этой фирме не подписывал.</w:t>
      </w:r>
    </w:p>
    <w:p>
      <w:pPr>
        <w:pStyle w:val="Normal"/>
        <w:ind w:left="0" w:right="0" w:firstLine="708"/>
        <w:jc w:val="both"/>
        <w:rPr>
          <w:sz w:val="28"/>
          <w:szCs w:val="28"/>
        </w:rPr>
      </w:pPr>
      <w:r>
        <w:rPr>
          <w:sz w:val="28"/>
          <w:szCs w:val="28"/>
        </w:rPr>
        <w:t>Ему не знакомы М.А. В., С.А. Г., Шевейко К. 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С участием свидетеля Супрана Константина Львовича. проведено опознание по фотографии, при этом среди предъявленных ему для опознания лиц, он, среди прочих, опознал Морара А.В. как лицо с которым заключил договор уступки 100 % долей в праве собственности ООО «…». </w:t>
      </w:r>
    </w:p>
    <w:p>
      <w:pPr>
        <w:pStyle w:val="Normal"/>
        <w:ind w:left="0" w:right="0" w:firstLine="708"/>
        <w:jc w:val="both"/>
        <w:rPr>
          <w:sz w:val="28"/>
          <w:szCs w:val="28"/>
        </w:rPr>
      </w:pPr>
      <w:r>
        <w:rPr>
          <w:sz w:val="28"/>
          <w:szCs w:val="28"/>
        </w:rPr>
        <w:t xml:space="preserve"> </w:t>
      </w:r>
    </w:p>
    <w:p>
      <w:pPr>
        <w:pStyle w:val="Normal"/>
        <w:ind w:left="0" w:right="0" w:firstLine="708"/>
        <w:jc w:val="both"/>
        <w:rPr>
          <w:sz w:val="28"/>
          <w:szCs w:val="28"/>
        </w:rPr>
      </w:pPr>
      <w:r>
        <w:rPr>
          <w:sz w:val="28"/>
          <w:szCs w:val="28"/>
        </w:rPr>
        <w:t>Впоследствии, в ходе предварительного следствия и в судебном заседании свидетель Супран К.Л. пояснил, что в мае 2003 года он, как единственный участник ООО «…» письменно одобрил совершение крупной сделки купли-продажи неоконченного строительством нежилого дома, расположенного по адресу: г. Калининград, Ленинский проспект, 81 А, за 7 300 000 рублей и оформил это решением № … единственного участника ООО «…». Подписи в документах: Решение №… Учредителя о создании ООО «…» и в Уставе ООО «…» выполнены им.</w:t>
      </w:r>
    </w:p>
    <w:p>
      <w:pPr>
        <w:pStyle w:val="Normal"/>
        <w:ind w:left="0" w:right="0" w:firstLine="708"/>
        <w:jc w:val="both"/>
        <w:rPr>
          <w:sz w:val="28"/>
          <w:szCs w:val="28"/>
        </w:rPr>
      </w:pPr>
      <w:r>
        <w:rPr>
          <w:sz w:val="28"/>
          <w:szCs w:val="28"/>
        </w:rPr>
        <w:t xml:space="preserve">Подпись в вышеуказанном документе выполнена им. При этом в повседневной жизни он владеет и пользуется разными подписями. Следователю при получении у него образцов подписи для экспертизы расписался одной подписью, а протокол о получении данных образцов и постановление об этом следователем заполнены не были, т.е. он расписался в чистых бланках.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показаниями свидетеля Саткеева И.В. о том, что он к деятельности ООО «Протострой», генеральным директором которого он указан в учре</w:t>
        <w:softHyphen/>
        <w:t>дительных документах, отношения не имел и не имеет. Эти документы не подписывал. Свой паспорт утерял и взамен был выдан другой.</w:t>
      </w:r>
    </w:p>
    <w:p>
      <w:pPr>
        <w:pStyle w:val="Normal"/>
        <w:ind w:left="0" w:right="0" w:firstLine="708"/>
        <w:jc w:val="both"/>
        <w:rPr>
          <w:sz w:val="28"/>
          <w:szCs w:val="28"/>
        </w:rPr>
      </w:pPr>
      <w:r>
        <w:rPr>
          <w:sz w:val="28"/>
          <w:szCs w:val="28"/>
        </w:rPr>
        <w:t>С М.А.В., Супраном К. Л., Дзантиевым А.М., В.Д.М., С.А.Г., Щ.А.Ю. и Горганом С.И. не зна</w:t>
        <w:softHyphen/>
        <w:t>ком.</w:t>
      </w:r>
    </w:p>
    <w:p>
      <w:pPr>
        <w:pStyle w:val="Normal"/>
        <w:ind w:left="0" w:right="0" w:firstLine="708"/>
        <w:jc w:val="both"/>
        <w:rPr>
          <w:sz w:val="28"/>
          <w:szCs w:val="28"/>
        </w:rPr>
      </w:pPr>
      <w:r>
        <w:rPr>
          <w:sz w:val="28"/>
          <w:szCs w:val="28"/>
        </w:rPr>
        <w:t xml:space="preserve">В городе Калининграде никогда не был, в том числе в мае 2003 года. В это время отбывал наказание в местах лишения свободы. Никаких договоров купли-продажи незавершенного строительством здания Дома Советов от имени ООО «Протострой», а также других документов по указанной сделке не подписывал.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показаниями свидетеля Д.Р.А. о том, что  отношения к деятельности 000 «…» не имел и документов, касающихся деятельности указанной фир</w:t>
        <w:softHyphen/>
        <w:t xml:space="preserve">мы никогда не подписывал. </w:t>
      </w:r>
    </w:p>
    <w:p>
      <w:pPr>
        <w:pStyle w:val="Normal"/>
        <w:ind w:left="0" w:right="0" w:firstLine="708"/>
        <w:jc w:val="both"/>
        <w:rPr>
          <w:sz w:val="28"/>
          <w:szCs w:val="28"/>
        </w:rPr>
      </w:pPr>
      <w:r>
        <w:rPr>
          <w:sz w:val="28"/>
          <w:szCs w:val="28"/>
        </w:rPr>
        <w:t>В копии Отчета МГСУ «…» под</w:t>
        <w:softHyphen/>
        <w:t xml:space="preserve">пись от его имени выполнена не им. </w:t>
      </w:r>
    </w:p>
    <w:p>
      <w:pPr>
        <w:pStyle w:val="Normal"/>
        <w:ind w:left="0" w:right="0" w:firstLine="708"/>
        <w:jc w:val="both"/>
        <w:rPr>
          <w:sz w:val="28"/>
          <w:szCs w:val="28"/>
        </w:rPr>
      </w:pPr>
      <w:r>
        <w:rPr>
          <w:sz w:val="28"/>
          <w:szCs w:val="28"/>
        </w:rPr>
        <w:t xml:space="preserve">Он не знаком с К.В.В., К.В.И. </w:t>
      </w:r>
    </w:p>
    <w:p>
      <w:pPr>
        <w:pStyle w:val="Normal"/>
        <w:ind w:left="0" w:right="0" w:firstLine="708"/>
        <w:jc w:val="both"/>
        <w:rPr>
          <w:sz w:val="28"/>
          <w:szCs w:val="28"/>
        </w:rPr>
      </w:pPr>
      <w:r>
        <w:rPr>
          <w:sz w:val="28"/>
          <w:szCs w:val="28"/>
        </w:rPr>
        <w:t xml:space="preserve">Паспорт на его имя был им утрачен в мае 2002 года. </w:t>
      </w:r>
    </w:p>
    <w:p>
      <w:pPr>
        <w:pStyle w:val="Normal"/>
        <w:ind w:left="0" w:right="0" w:firstLine="708"/>
        <w:jc w:val="both"/>
        <w:rPr>
          <w:sz w:val="28"/>
          <w:szCs w:val="28"/>
        </w:rPr>
      </w:pPr>
      <w:r>
        <w:rPr>
          <w:sz w:val="28"/>
          <w:szCs w:val="28"/>
        </w:rPr>
        <w:t>…</w:t>
      </w:r>
      <w:r>
        <w:rPr>
          <w:sz w:val="28"/>
          <w:szCs w:val="28"/>
        </w:rPr>
        <w:t>был задержан по подозрению в совершении пре</w:t>
        <w:softHyphen/>
        <w:t xml:space="preserve">ступления, предусмотренного ч. 2 ст. 161 УК РФ, арестован и впоследствии осужден к 4 годам лишения свободы.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показаниями свидетеля С.А.Г. о том, что в апреле-мае 2003 года она познакомилась с М.А.В, тот интересовался зданием Дома Советов в городе Калининграде. Через некоторое время через свою знакомую в г. Калининграде Ш.Н.В. она вышла на конкурсного управляющего Дзантиева А. М., от которого ей стало известно, что собственник здания Дома Советов находится в процессе банкротства и здание Дома Советов выставляется на торги. Озвучивал ли Дзантиев А.М. стоимость здания, а также сумму его оценки она не помнит. </w:t>
      </w:r>
    </w:p>
    <w:p>
      <w:pPr>
        <w:pStyle w:val="Normal"/>
        <w:ind w:left="0" w:right="0" w:firstLine="708"/>
        <w:jc w:val="both"/>
        <w:rPr>
          <w:sz w:val="28"/>
          <w:szCs w:val="28"/>
        </w:rPr>
      </w:pPr>
      <w:r>
        <w:rPr>
          <w:sz w:val="28"/>
          <w:szCs w:val="28"/>
        </w:rPr>
        <w:t>Уверена, что Дзантиев А.М. вел речь о том, что здание выставляется на торги, и будет прода</w:t>
        <w:softHyphen/>
        <w:t xml:space="preserve">но с аукциона. </w:t>
      </w:r>
    </w:p>
    <w:p>
      <w:pPr>
        <w:pStyle w:val="Normal"/>
        <w:ind w:left="0" w:right="0" w:firstLine="708"/>
        <w:jc w:val="both"/>
        <w:rPr>
          <w:sz w:val="28"/>
          <w:szCs w:val="28"/>
        </w:rPr>
      </w:pPr>
      <w:r>
        <w:rPr>
          <w:sz w:val="28"/>
          <w:szCs w:val="28"/>
        </w:rPr>
        <w:t>Через некоторое время по просьбе М.А.В., вместе с последним встречались  около здания Дома Советов. Осмотрев здание, М.А.В. решил его приобрести.</w:t>
      </w:r>
    </w:p>
    <w:p>
      <w:pPr>
        <w:pStyle w:val="Normal"/>
        <w:ind w:left="0" w:right="0" w:firstLine="708"/>
        <w:jc w:val="both"/>
        <w:rPr>
          <w:sz w:val="28"/>
          <w:szCs w:val="28"/>
        </w:rPr>
      </w:pPr>
      <w:r>
        <w:rPr>
          <w:sz w:val="28"/>
          <w:szCs w:val="28"/>
        </w:rPr>
        <w:t xml:space="preserve">Ей известно, что для этих целей, М.А.В. была приобретена фирма ООО «…».  </w:t>
      </w:r>
    </w:p>
    <w:p>
      <w:pPr>
        <w:pStyle w:val="Normal"/>
        <w:ind w:left="0" w:right="0" w:firstLine="708"/>
        <w:jc w:val="both"/>
        <w:rPr>
          <w:sz w:val="28"/>
          <w:szCs w:val="28"/>
        </w:rPr>
      </w:pPr>
      <w:r>
        <w:rPr>
          <w:sz w:val="28"/>
          <w:szCs w:val="28"/>
        </w:rPr>
        <w:t>По просьбе М.А.В., где-то в середине мая 2003 года, она прилетала в Калининград и передала Дзантиеву А.М. заявку на участие в торгах по продаже здания Дома Советов. При этом заявка бы</w:t>
        <w:softHyphen/>
        <w:t xml:space="preserve">ла подписана учредителем ООО «…» и генеральным директором Общества, т.е. теми, кто был в ООО «…» до перехода права собственности М.А.В. текст заявки изготовлен ею. </w:t>
      </w:r>
    </w:p>
    <w:p>
      <w:pPr>
        <w:pStyle w:val="Normal"/>
        <w:ind w:left="0" w:right="0" w:firstLine="708"/>
        <w:jc w:val="both"/>
        <w:rPr>
          <w:sz w:val="28"/>
          <w:szCs w:val="28"/>
        </w:rPr>
      </w:pPr>
      <w:r>
        <w:rPr>
          <w:sz w:val="28"/>
          <w:szCs w:val="28"/>
        </w:rPr>
        <w:t xml:space="preserve">Через некоторое время от Дзантиева А. ей стало известно, что их предложение о приобретении Дома Советов выиграло.  </w:t>
      </w:r>
    </w:p>
    <w:p>
      <w:pPr>
        <w:pStyle w:val="Normal"/>
        <w:ind w:left="0" w:right="0" w:firstLine="708"/>
        <w:jc w:val="both"/>
        <w:rPr>
          <w:sz w:val="28"/>
          <w:szCs w:val="28"/>
        </w:rPr>
      </w:pPr>
      <w:r>
        <w:rPr>
          <w:sz w:val="28"/>
          <w:szCs w:val="28"/>
        </w:rPr>
        <w:t>Для этих целей ООО «…» был получен кредит в КБ «…» в г. Москве на сумму около 7 000 000 рублей. Кредит оформлялся на ООО «…», все необходи</w:t>
        <w:softHyphen/>
        <w:t>мые документы по данному кредиту и печать подписывались учредителем и генеральным дирек</w:t>
        <w:softHyphen/>
        <w:t>тором ООО «…», получал которые юрист Ф.Н.</w:t>
      </w:r>
    </w:p>
    <w:p>
      <w:pPr>
        <w:pStyle w:val="Normal"/>
        <w:ind w:left="0" w:right="0" w:firstLine="708"/>
        <w:jc w:val="both"/>
        <w:rPr>
          <w:sz w:val="28"/>
          <w:szCs w:val="28"/>
        </w:rPr>
      </w:pPr>
      <w:r>
        <w:rPr>
          <w:sz w:val="28"/>
          <w:szCs w:val="28"/>
        </w:rPr>
        <w:t>В августе 2003 года Решением М.А.В. она была назначена на должность ге</w:t>
        <w:softHyphen/>
        <w:t xml:space="preserve">нерального директора ООО «…», при этом документов и печати  Общества у нее было. </w:t>
      </w:r>
    </w:p>
    <w:p>
      <w:pPr>
        <w:pStyle w:val="Normal"/>
        <w:ind w:left="0" w:right="0" w:firstLine="708"/>
        <w:jc w:val="both"/>
        <w:rPr>
          <w:sz w:val="28"/>
          <w:szCs w:val="28"/>
        </w:rPr>
      </w:pPr>
      <w:r>
        <w:rPr>
          <w:sz w:val="28"/>
          <w:szCs w:val="28"/>
        </w:rPr>
        <w:t>В этой должности она числилась до нояб</w:t>
        <w:softHyphen/>
        <w:t>ря 2004 года, после чего на эту должность был назначен Шевейко К. А., кандидатуру ко</w:t>
        <w:softHyphen/>
        <w:t>торого М.А.В. она предложила сама, так как ранее была с ним знакома.</w:t>
      </w:r>
    </w:p>
    <w:p>
      <w:pPr>
        <w:pStyle w:val="Normal"/>
        <w:ind w:left="0" w:right="0" w:firstLine="708"/>
        <w:jc w:val="both"/>
        <w:rPr>
          <w:sz w:val="28"/>
          <w:szCs w:val="28"/>
        </w:rPr>
      </w:pPr>
      <w:r>
        <w:rPr>
          <w:sz w:val="28"/>
          <w:szCs w:val="28"/>
        </w:rPr>
        <w:t xml:space="preserve">Знакома с Горганом С. И., его поручений не выполняла. </w:t>
      </w:r>
    </w:p>
    <w:p>
      <w:pPr>
        <w:pStyle w:val="Normal"/>
        <w:ind w:left="0" w:right="0" w:firstLine="708"/>
        <w:jc w:val="both"/>
        <w:rPr>
          <w:sz w:val="28"/>
          <w:szCs w:val="28"/>
        </w:rPr>
      </w:pPr>
      <w:r>
        <w:rPr>
          <w:sz w:val="28"/>
          <w:szCs w:val="28"/>
        </w:rPr>
        <w:t>При предъявлении для опознания по фотографии, среди предъявленных ей лиц, С.А.Г. опознала М.А.В.</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вещественными доказательствами: материалами дела №… о признании несостоятельным (банкротом) ОАО «…» арбитражного дела № …</w:t>
      </w:r>
    </w:p>
    <w:p>
      <w:pPr>
        <w:pStyle w:val="Normal"/>
        <w:ind w:left="0" w:right="0" w:firstLine="708"/>
        <w:jc w:val="both"/>
        <w:rPr>
          <w:sz w:val="28"/>
          <w:szCs w:val="28"/>
        </w:rPr>
      </w:pPr>
      <w:r>
        <w:rPr>
          <w:sz w:val="28"/>
          <w:szCs w:val="28"/>
        </w:rPr>
        <w:t xml:space="preserve">-протоколом обыска в офисе ООО «…», и осмотром документов, изъятых в ходе обыска, в том числе технического отчета и копии к нему по теме «Экспертная оценка строительных конструкций административного здания в г. Калининграде», выполненного «…». </w:t>
      </w:r>
    </w:p>
    <w:p>
      <w:pPr>
        <w:pStyle w:val="Normal"/>
        <w:ind w:left="0" w:right="0" w:firstLine="708"/>
        <w:jc w:val="both"/>
        <w:rPr>
          <w:sz w:val="28"/>
          <w:szCs w:val="28"/>
        </w:rPr>
      </w:pPr>
      <w:r>
        <w:rPr>
          <w:sz w:val="28"/>
          <w:szCs w:val="28"/>
        </w:rPr>
        <w:t>-результатами осмотра в судебном заседании вещественного доказательства - технического отчета по теме «…», утвержденного Д.Р.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сведениями из Управления Федеральной налоговой службы по г. Москве о руководителе (с указанием паспортных данных и места жительства) ООО «…» Д. Р. А.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результатами осмотра в судебном заседании вещественного доказательства: материалов регистрационного дела Управления Федеральной регистрационной службы по Калининградской области по объекту: незавершенному строительством зданию Дома Советов, расположенному по адресу: г. Калининград, Ленинский проспект, д. 81 А., в том числе следующих документов: договора о создании и деятельности ОАО «…», план приватизации Дома Советов; распоряжение о создании акционерного общества ОАО «…»; свидетельство о государственной регистрации права ОАО «…» на неоконченный строительством нежилой дом; заключение КТУ МАП России об удовлетворении ходатайства ООО «…» о получении в собственность основных производственных средств ОАО «…», решение № … единственного участника ООО «…» об одобрении совершения сделки, подписанное от имени Супрана К.Л. и Саткеева И.В.; договор купли-продажи и передаточный акт к нему; копия свидетельства о государственной регистрации права за ООО «…» на неоконченный строительством нежилой дом.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протоколом выемки и осмотром учредительных документов, счетах  ООО «…» в ОАО АКБ «…» </w:t>
      </w:r>
    </w:p>
    <w:p>
      <w:pPr>
        <w:pStyle w:val="Normal"/>
        <w:jc w:val="both"/>
        <w:rPr>
          <w:sz w:val="28"/>
          <w:szCs w:val="28"/>
        </w:rPr>
      </w:pPr>
      <w:r>
        <w:rPr>
          <w:sz w:val="28"/>
          <w:szCs w:val="28"/>
        </w:rPr>
        <w:t xml:space="preserve">  </w:t>
      </w:r>
      <w:r>
        <w:rPr>
          <w:sz w:val="28"/>
          <w:szCs w:val="28"/>
        </w:rPr>
        <w:tab/>
        <w:t>-заключением эксперта № … строительно-технической (оценочной) комиссионной экспертизы со сведениями о ры</w:t>
        <w:softHyphen/>
        <w:t xml:space="preserve">ночной стоимость объекта оценки - здания Дома Советов, расположенного по адресу: г. Калининград, Ленинский проспект, д.81-а, в 275 000 000 рублей, в том числе НДС 45 833 334 рубля. </w:t>
      </w:r>
    </w:p>
    <w:p>
      <w:pPr>
        <w:pStyle w:val="Normal"/>
        <w:ind w:left="0" w:right="0" w:firstLine="708"/>
        <w:jc w:val="both"/>
        <w:rPr>
          <w:sz w:val="28"/>
          <w:szCs w:val="28"/>
        </w:rPr>
      </w:pPr>
      <w:r>
        <w:rPr>
          <w:sz w:val="28"/>
          <w:szCs w:val="28"/>
        </w:rPr>
        <w:t xml:space="preserve"> </w:t>
      </w:r>
    </w:p>
    <w:p>
      <w:pPr>
        <w:pStyle w:val="Normal"/>
        <w:ind w:left="0" w:right="0" w:firstLine="708"/>
        <w:jc w:val="both"/>
        <w:rPr>
          <w:sz w:val="28"/>
          <w:szCs w:val="28"/>
        </w:rPr>
      </w:pPr>
      <w:r>
        <w:rPr>
          <w:sz w:val="28"/>
          <w:szCs w:val="28"/>
        </w:rPr>
        <w:t>-протоколом выемки, осмотром документов страхователя ООО «…» в ГУ Московского регионального отделения Фонда социального страхования города Москвы, а также материалов архивного дела ООО «…» в ГУП Москвы «…» и заключениями эксперта о том, что подписи от имени Супрана К.Л. в документах, в том числе в решении учредителя № …, в электрографической копии устава ООО «…» в декларации об изготовлении печати, в двух заявлениях на изготовление печати ООО «…», выполнены не Супраном К.Л.; оттиски круглой гербовой печати и удостоверительного штампа нотариуса Б. Л.В. на оборотной стороне заключительного листа копии устава ООО «…», на лицевой стороне электрофотографической копии свидетельства № …ООО «…» и на оборотной стороне элек</w:t>
        <w:softHyphen/>
        <w:t>трофотографической копии свидетельства серии  №… о постановке на учет в налоговом органе юридического лица, нанесены не гербовой печа</w:t>
        <w:softHyphen/>
        <w:t xml:space="preserve">тью и не удостоверительным штампом нотариуса Б. Л. В. </w:t>
      </w:r>
    </w:p>
    <w:p>
      <w:pPr>
        <w:pStyle w:val="Normal"/>
        <w:ind w:left="0" w:right="0" w:firstLine="708"/>
        <w:jc w:val="both"/>
        <w:rPr>
          <w:sz w:val="28"/>
          <w:szCs w:val="28"/>
        </w:rPr>
      </w:pPr>
      <w:r>
        <w:rPr>
          <w:sz w:val="28"/>
          <w:szCs w:val="28"/>
        </w:rPr>
        <w:t>-протоколом выемки в Управлении Федеральной антимонопольной службы по Калининградской области материалов Дела о рассмотрении ходатайства ООО «…» о получении в собственность основных средств ОАО «…», их осмотре, в том числе протокола собрания кредиторов и заключением эксперта о том, что буквенно-цифровая запись даты «10 октября», изображение которой имеется на представленной на исследование копии протокола со</w:t>
        <w:softHyphen/>
        <w:t xml:space="preserve">брания кредиторов ОАО «…» от 10 октября 2002 года, вероятно выполнена Дзантиевым А.М. </w:t>
      </w:r>
    </w:p>
    <w:p>
      <w:pPr>
        <w:pStyle w:val="Normal"/>
        <w:ind w:left="0" w:right="0" w:firstLine="708"/>
        <w:jc w:val="both"/>
        <w:rPr>
          <w:sz w:val="28"/>
          <w:szCs w:val="28"/>
        </w:rPr>
      </w:pPr>
      <w:r>
        <w:rPr>
          <w:sz w:val="28"/>
          <w:szCs w:val="28"/>
        </w:rPr>
        <w:t>- протоколом выемки документов регистрационного дела ООО «…» в отделе регистрации и учета налогоплательщиков МИФНС РФ №… по г. Калининграду, осмотра документов, в том числе сообщения о предоставлении сведений о юридическом лице, и заключениями эксперта №…, №… о том, что</w:t>
        <w:softHyphen/>
        <w:t xml:space="preserve"> оттиски гербовой печати «Б.Л.В.», нанесенные на лицевую и оборотную стороны третьего листа Сообщения о представлении сведений о юридическом лице в Межрайонную инспекцию МНС России № … по г. Москве, нане</w:t>
        <w:softHyphen/>
        <w:t>сены не гербовой печатью «Б.Л.В.»; рукописный текст «В.Д.М.», расположенный в оттиске штампа нотариуса Б.Л.В., нанесенном на третьей странице Сообщения о предоставлении сведений о юриди</w:t>
        <w:softHyphen/>
        <w:t>ческом лице в межрайонную инспекцию МНС России №… по г. Москве от уполномо</w:t>
        <w:softHyphen/>
        <w:t xml:space="preserve">ченного лица ООО «…» В.Д.М. выполнен не Б.Л. В.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ab/>
        <w:t>- протоколом выемки в ОАО «…» в г. Москве юридического дела ООО «…», выписки из лицевого счета ООО «…» и платежных поручений ООО «…», их осмотром, и заключением эксперта о том, что подписи на оборотной стороне кар</w:t>
        <w:softHyphen/>
        <w:t>точки с образцами подписей и оттиска печати ООО «…», в строке «…», на оборотной стороне электрофотографической копии свидетельства серии  №… о внесении записи в ЕГРЮЛ о юридическом лице, на оборотной стороне электрофотографической копии страхового свидетельства на обо</w:t>
        <w:softHyphen/>
        <w:t>ротной стороне электрофотографической копии свидетельства серии № … о постановке на учет в налоговом органе юридического лица по месту нахождения на тер</w:t>
        <w:softHyphen/>
        <w:t>ритории РФ на оборотной стороне электрофотографической копии свидетельства № … и на оборотной стороне заключитель</w:t>
        <w:softHyphen/>
        <w:t xml:space="preserve">ного листа электрофотографической копии устава ООО «…» выполнены не Т.Н. В. </w:t>
      </w:r>
    </w:p>
    <w:p>
      <w:pPr>
        <w:pStyle w:val="Normal"/>
        <w:ind w:left="0" w:right="0" w:firstLine="708"/>
        <w:jc w:val="both"/>
        <w:rPr>
          <w:b/>
          <w:b/>
          <w:sz w:val="28"/>
          <w:szCs w:val="28"/>
        </w:rPr>
      </w:pPr>
      <w:r>
        <w:rPr>
          <w:b/>
          <w:sz w:val="28"/>
          <w:szCs w:val="28"/>
        </w:rPr>
      </w:r>
    </w:p>
    <w:p>
      <w:pPr>
        <w:pStyle w:val="Normal"/>
        <w:ind w:left="0" w:right="0" w:firstLine="708"/>
        <w:jc w:val="both"/>
        <w:rPr>
          <w:sz w:val="28"/>
          <w:szCs w:val="28"/>
        </w:rPr>
      </w:pPr>
      <w:r>
        <w:rPr>
          <w:sz w:val="28"/>
          <w:szCs w:val="28"/>
        </w:rPr>
        <w:t>-заключением эксперта о том, что оттиски круглой гербовой печати и удостоверительного штампа нотариуса Т.Н.В. на оборотной стороне карточки с образцами подписей и оттиска печати ООО «…», на оборотной стороне электрофотографической копии свидетельства серии № … о внесении записи в ЕГРЮЛ, на оборотной стороне электрофотографиче</w:t>
        <w:softHyphen/>
        <w:t xml:space="preserve">ской копии страхового свидетельства на оборотной стороне электрофотографической копии свидетельства серии №… о постановке на учет в налоговом органе юридического лица, на оборотной стороне заключительного листа электрофотографической копии устава ООО «…», изъятых в ходе выемки в ОАО «…» в г. Москве юридического дела ООО «…», выписки из лицевого счета ООО «…» и платежных поручений ООО «…», нанесены не печатью и не штампами нотариуса Т.Н. В. </w:t>
      </w:r>
    </w:p>
    <w:p>
      <w:pPr>
        <w:pStyle w:val="Normal"/>
        <w:jc w:val="both"/>
        <w:rPr>
          <w:rFonts w:ascii="Times New Roman" w:hAnsi="Times New Roman" w:cs="Times New Roman"/>
          <w:sz w:val="28"/>
          <w:szCs w:val="28"/>
        </w:rPr>
      </w:pPr>
      <w:r>
        <w:rPr/>
        <w:t xml:space="preserve"> </w:t>
      </w:r>
      <w:r>
        <w:rPr/>
        <w:tab/>
      </w:r>
      <w:r>
        <w:rPr>
          <w:sz w:val="28"/>
          <w:szCs w:val="28"/>
        </w:rPr>
        <w:t xml:space="preserve">Свидетель Шевейко К.А. суду показал, что… он был назначен на должность генерального директора ОАО «…». </w:t>
      </w:r>
    </w:p>
    <w:p>
      <w:pPr>
        <w:pStyle w:val="ConsNonformat"/>
        <w:widowControl/>
        <w:tabs>
          <w:tab w:val="clear" w:pos="708"/>
          <w:tab w:val="left" w:pos="720" w:leader="none"/>
          <w:tab w:val="left" w:pos="3969" w:leader="none"/>
          <w:tab w:val="left" w:pos="5812" w:leader="none"/>
        </w:tabs>
        <w:bidi w:val="0"/>
        <w:jc w:val="both"/>
        <w:rPr>
          <w:sz w:val="28"/>
          <w:szCs w:val="28"/>
        </w:rPr>
      </w:pPr>
      <w:r>
        <w:rPr>
          <w:rFonts w:cs="Times New Roman" w:ascii="Times New Roman" w:hAnsi="Times New Roman"/>
          <w:sz w:val="28"/>
          <w:szCs w:val="28"/>
        </w:rPr>
        <w:tab/>
        <w:t xml:space="preserve">С учетом технического состояния здания Дома Советов перед ним Пироговым В.В. была поставлена задача определить перспективу использования обществом здания Дома Советов, для чего было необходимо провести соответствующее обследование здания специализированной организацией.   </w:t>
      </w:r>
      <w:r>
        <w:rPr>
          <w:sz w:val="28"/>
          <w:szCs w:val="28"/>
        </w:rPr>
        <w:t xml:space="preserve"> </w:t>
      </w:r>
      <w:r>
        <w:rPr>
          <w:rFonts w:cs="Times New Roman" w:ascii="Times New Roman" w:hAnsi="Times New Roman"/>
          <w:sz w:val="28"/>
          <w:szCs w:val="28"/>
        </w:rPr>
        <w:t xml:space="preserve"> </w:t>
      </w:r>
    </w:p>
    <w:p>
      <w:pPr>
        <w:pStyle w:val="Normal"/>
        <w:ind w:left="0" w:right="0" w:firstLine="708"/>
        <w:jc w:val="both"/>
        <w:rPr>
          <w:sz w:val="28"/>
          <w:szCs w:val="28"/>
        </w:rPr>
      </w:pPr>
      <w:r>
        <w:rPr>
          <w:sz w:val="28"/>
          <w:szCs w:val="28"/>
        </w:rPr>
        <w:t>Техническое обследование здания было поручено Пироговым В.В. произвести за счет средств ООО «...». ОАО «КДЦ» заключило с ООО «...» договор купли-продажи векселя ООО «РНГС-Западстройлес», стоимостью 4 300 000 рублей, по договорной цене в 2 150 000 рублей с отсрочкой платежа, который планировалось использовать с качестве оплаты за обследование технического состояния здания Дома Советов. Данный договор и акт приема передачи векселя был подписан им с генеральным директором ООО «…» Ошурковым Ю.А. Впоследствии ими же был пописан и акт сверки взаимной задолженности, из которого следовало, что задолженность ОАО «КДЦ» перед ООО «…» составляет 2 150 000 рублей. Вышеуказанные документы были подписаны Ошурков Юрий Анатольевич в его присутствии.</w:t>
      </w:r>
    </w:p>
    <w:p>
      <w:pPr>
        <w:pStyle w:val="Normal"/>
        <w:ind w:left="0" w:right="0" w:firstLine="708"/>
        <w:jc w:val="both"/>
        <w:rPr>
          <w:sz w:val="28"/>
          <w:szCs w:val="28"/>
        </w:rPr>
      </w:pPr>
      <w:r>
        <w:rPr>
          <w:sz w:val="28"/>
          <w:szCs w:val="28"/>
        </w:rPr>
        <w:t>В марте 2002 года ООО «…» в лице генерального директора Ошурков Юрий Анатольевич предъявило к ОАО «КДЦ» требование о внесении его в реестр требований кредиторов на сумму 2 150 000 рублей с приложением копий вышеуказанных документов. Это требование им было признано, так как для этого имелись все подтверждающие его документы. Временному управляющему Дзантиеву А.М. он подтвердил факт существования данного обязательства и его обоснованность, после чего данное требование было внесено в реестр требование кредиторов ОАО «КДЦ».</w:t>
      </w:r>
    </w:p>
    <w:p>
      <w:pPr>
        <w:pStyle w:val="Normal"/>
        <w:ind w:left="0" w:right="0" w:firstLine="708"/>
        <w:jc w:val="both"/>
        <w:rPr>
          <w:sz w:val="28"/>
          <w:szCs w:val="28"/>
        </w:rPr>
      </w:pPr>
      <w:r>
        <w:rPr>
          <w:sz w:val="28"/>
          <w:szCs w:val="28"/>
        </w:rPr>
        <w:t xml:space="preserve">После введения на ОАО «КДЦ» внешнего управления полномочия органов управления должника перешли к внешнему управляющему Дзантиеву А. М., которому он передал печать и немногочисленные документы ОАО «…», в том числе и оригиналы документов, подтверждающих задолженность ОАО «…» перед ООО «…».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Из показаний свидетеля Г.С.И. следует, что в процедуре банкротства ОАО «…» он, уполномоченный доверенностью от генерального директора О. Ю.А., представлял интересы ООО «…».</w:t>
      </w:r>
    </w:p>
    <w:p>
      <w:pPr>
        <w:pStyle w:val="Normal"/>
        <w:ind w:left="0" w:right="0" w:firstLine="708"/>
        <w:jc w:val="both"/>
        <w:rPr>
          <w:sz w:val="28"/>
          <w:szCs w:val="28"/>
        </w:rPr>
      </w:pPr>
      <w:r>
        <w:rPr>
          <w:sz w:val="28"/>
          <w:szCs w:val="28"/>
        </w:rPr>
        <w:t>По поручению последнего он на компьютере изготовил текст кредиторского требования на сумму 2 150 000 рублей в двух экземплярах - в адрес руководителя должника и в адрес временного управляющего Дзантиева A.M. Оба данных документа были подписаны в его присутствии лично О. Ю.А. К данному кредиторскому требованию прилагались в копиях обосновывающие его документы: копия Договора купли-продажи векселей, заключенного в г.Калининграде между ООО «…» и ОАО «…»; копия Акта приема-передачи векселей к указанному договору, копия Акта сверки взаиморасчетов между ООО «…» и ОАО «…» по договору купли-продажи векселей по состоянию на...</w:t>
      </w:r>
    </w:p>
    <w:p>
      <w:pPr>
        <w:pStyle w:val="Normal"/>
        <w:ind w:left="0" w:right="0" w:firstLine="708"/>
        <w:jc w:val="both"/>
        <w:rPr>
          <w:sz w:val="28"/>
          <w:szCs w:val="28"/>
        </w:rPr>
      </w:pPr>
      <w:r>
        <w:rPr>
          <w:sz w:val="28"/>
          <w:szCs w:val="28"/>
        </w:rPr>
        <w:t>Указанное требование и приложенные к нему документы он передал Дзантиеву А.М.  незадолго до собрания кредиторов.  Он видел у О.Ю.А. оригиналы этих документов, прилагавшихся к требованию.</w:t>
      </w:r>
    </w:p>
    <w:p>
      <w:pPr>
        <w:pStyle w:val="Normal"/>
        <w:ind w:left="0" w:right="0" w:firstLine="708"/>
        <w:jc w:val="both"/>
        <w:rPr>
          <w:sz w:val="28"/>
          <w:szCs w:val="28"/>
        </w:rPr>
      </w:pPr>
      <w:r>
        <w:rPr>
          <w:sz w:val="28"/>
          <w:szCs w:val="28"/>
        </w:rPr>
        <w:t>Впоследствии эти документы, как обосновывающие кредиторское требование к ОАО «…», были переданы от ООО «…» к ООО «…» при заключении между ними договора уступки права требования. Вышеуказанный договор уступки права требования был подписан со стороны ООО «…» лично О.Ю.А. в его присутствии, и какое-то время хранился у него, после чего был им утрачен.</w:t>
      </w:r>
    </w:p>
    <w:p>
      <w:pPr>
        <w:pStyle w:val="Normal"/>
        <w:ind w:left="0" w:right="0" w:firstLine="708"/>
        <w:jc w:val="both"/>
        <w:rPr>
          <w:sz w:val="28"/>
          <w:szCs w:val="28"/>
        </w:rPr>
      </w:pPr>
      <w:r>
        <w:rPr>
          <w:sz w:val="28"/>
          <w:szCs w:val="28"/>
        </w:rPr>
        <w:t xml:space="preserve">Протокол собрания кредиторов был изготовлен им и представлен в КТУ МАП РФ в ответ на незаконные действия со стороны его сотрудников. Дата составления протокола выполнена им, а подпись Дзантиева А.М. и печать ОАО  «…» выполнены при помощи оргтехники. В КТУ МАП РФ была снята копия, заверена С.С.Н., после чего осталась в материалах производства КТУ МАП РФ. </w:t>
      </w:r>
    </w:p>
    <w:p>
      <w:pPr>
        <w:pStyle w:val="Normal"/>
        <w:ind w:left="0" w:right="0" w:firstLine="708"/>
        <w:jc w:val="both"/>
        <w:rPr>
          <w:sz w:val="28"/>
          <w:szCs w:val="28"/>
        </w:rPr>
      </w:pPr>
      <w:r>
        <w:rPr>
          <w:sz w:val="28"/>
          <w:szCs w:val="28"/>
        </w:rPr>
        <w:t xml:space="preserve"> </w:t>
      </w:r>
    </w:p>
    <w:p>
      <w:pPr>
        <w:pStyle w:val="Normal"/>
        <w:ind w:left="0" w:right="0" w:firstLine="708"/>
        <w:jc w:val="both"/>
        <w:rPr>
          <w:sz w:val="28"/>
          <w:szCs w:val="28"/>
        </w:rPr>
      </w:pPr>
      <w:r>
        <w:rPr>
          <w:sz w:val="28"/>
          <w:szCs w:val="28"/>
        </w:rPr>
        <w:t xml:space="preserve">Свидетель Плотникова Т.А. суду показала, что между ООО «…» и ООО «…» был заключен договор уступки права требования к ОАО «…» на сумму 2 150 000 рублей. Договор уступки права требования был подписан со стороны ООО «…» лично Ошурковым Ю.А. в ее присутствии и Горгана С.И. </w:t>
      </w:r>
    </w:p>
    <w:p>
      <w:pPr>
        <w:pStyle w:val="Normal"/>
        <w:ind w:left="0" w:right="0" w:firstLine="708"/>
        <w:jc w:val="both"/>
        <w:rPr>
          <w:sz w:val="28"/>
          <w:szCs w:val="28"/>
        </w:rPr>
      </w:pPr>
      <w:r>
        <w:rPr>
          <w:sz w:val="28"/>
          <w:szCs w:val="28"/>
        </w:rPr>
        <w:t>Вместе с договором был подписан акт приема-передачи документов, и ООО «…» были переданы оригиналы документов, обосновывающих кредиторское требование к ОАО «…» на сумму 2 150 000 рублей, а именно: договор купли-продажи векселей, заключенный в г.Калининграде между ООО «…» и ОАО «</w:t>
      </w:r>
      <w:r>
        <w:rPr>
          <w:sz w:val="28"/>
          <w:szCs w:val="28"/>
          <w:lang w:val="ru-RU"/>
        </w:rPr>
        <w:t>КДЦ</w:t>
      </w:r>
      <w:r>
        <w:rPr>
          <w:sz w:val="28"/>
          <w:szCs w:val="28"/>
        </w:rPr>
        <w:t xml:space="preserve">», акт приема-передачи векселей к указанному договору, акт сверки взаиморасчетов между ООО «…» и ОАО «…» по договору купли-продажи векселей по состоянию на....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Свидетель Ш.Н.Н. суду показала, что неофициального работая в ООО «…», оказывала этой организации услуги по ведению бухгалтерского и налогового учета, занималась подготовкой соответствующих документов и предоставляя их на подпись генеральному директору общества О. Ю.А. </w:t>
      </w:r>
    </w:p>
    <w:p>
      <w:pPr>
        <w:pStyle w:val="Normal"/>
        <w:ind w:left="0" w:right="0" w:firstLine="708"/>
        <w:jc w:val="both"/>
        <w:rPr>
          <w:sz w:val="28"/>
          <w:szCs w:val="28"/>
        </w:rPr>
      </w:pPr>
      <w:r>
        <w:rPr>
          <w:sz w:val="28"/>
          <w:szCs w:val="28"/>
        </w:rPr>
        <w:t xml:space="preserve">Видела оригиналы документов, подтверждающих задолженности ОАО «…» перед ООО «…» на сумму 2 150 000 рублей, а именно договор купли-продажи векселей между ООО «…» и ОАО «…», акт приема-передачи векселей к указанному договору, акт сверки взаиморасчетов между ООО «…» и ОАО «…» по договору купли-продажи векселей по состоянию на …При их подписании не присутствовала, на документах имелась подпись О.Ю.А. и оттиск печати ООО «…». </w:t>
      </w:r>
    </w:p>
    <w:p>
      <w:pPr>
        <w:pStyle w:val="Normal"/>
        <w:ind w:left="0" w:right="0" w:firstLine="708"/>
        <w:jc w:val="both"/>
        <w:rPr>
          <w:sz w:val="28"/>
          <w:szCs w:val="28"/>
        </w:rPr>
      </w:pPr>
      <w:r>
        <w:rPr>
          <w:sz w:val="28"/>
          <w:szCs w:val="28"/>
        </w:rPr>
        <w:t>Вышеуказанные документы предоставлялись ей Ошурковым Ю.А. для составления отчетности организации, и были использованы ею для составления бухгалтерского баланса ООО «…» отчета о прибылях и убытках ООО «…» за период с … по …, перечня организаций-дебиторов ООО «…» по состоянию на ...</w:t>
      </w:r>
    </w:p>
    <w:p>
      <w:pPr>
        <w:pStyle w:val="Normal"/>
        <w:ind w:left="0" w:right="0" w:firstLine="708"/>
        <w:jc w:val="both"/>
        <w:rPr>
          <w:sz w:val="28"/>
          <w:szCs w:val="28"/>
        </w:rPr>
      </w:pPr>
      <w:r>
        <w:rPr>
          <w:sz w:val="28"/>
          <w:szCs w:val="28"/>
        </w:rPr>
        <w:t xml:space="preserve">Все три вышеуказанных документа были подписаны в ее присутствии лично Ошурковым Ю.А. и отчетность была сдана в налоговую инспекцию. </w:t>
      </w:r>
    </w:p>
    <w:p>
      <w:pPr>
        <w:pStyle w:val="Normal"/>
        <w:ind w:left="0" w:right="0" w:firstLine="708"/>
        <w:jc w:val="both"/>
        <w:rPr>
          <w:sz w:val="28"/>
          <w:szCs w:val="28"/>
        </w:rPr>
      </w:pPr>
      <w:r>
        <w:rPr>
          <w:sz w:val="28"/>
          <w:szCs w:val="28"/>
        </w:rPr>
        <w:t>Поскольку в настоящее время она является генеральным директором ООО «…», у нее имелись вторые экземпляры этих документов. За приобретенный вексель ОАО «…» перед ООО «…» так и не расплатилось, а летом 2002 года ООО «…» уступило право кредиторского требования к ОАО «…» в пользу ООО «…» по договору цесси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Свидетели Г.В.М., Л.В.В., К.С.В. суду показали, что ООО «…» осуществляло оценку рыночной стоимости неоконченного строительством нежилого дома по адресу: г. Калининград, Ленинский проспект, д. 81 А. Для этих целей в г. Калининград выезжал оценщик К.С.В., имеющий два высших образования по специальности, достаточный образовательный уровень и значительный опыт работы. При формулировке своих выводов оценщик опирался, в том числе, и на содержание технического отчета «…», выполненного «…».</w:t>
      </w:r>
    </w:p>
    <w:p>
      <w:pPr>
        <w:pStyle w:val="Normal"/>
        <w:ind w:left="0" w:right="0" w:firstLine="708"/>
        <w:jc w:val="both"/>
        <w:rPr>
          <w:sz w:val="28"/>
          <w:szCs w:val="28"/>
        </w:rPr>
      </w:pPr>
      <w:r>
        <w:rPr>
          <w:sz w:val="28"/>
          <w:szCs w:val="28"/>
        </w:rPr>
        <w:t xml:space="preserve">В отчете об оценке рыночная стоимость здания была определена в 5 880 000 рублей. Так как здание находилось в запущенном состоянии, то эта стоимость является объективной и не заниженной.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Оценивая вышеприведенные доказательства в их совокупности, суд приходит к выводу, о доказанности предъявленного подсудимому Дзантиеву А.М. обвинения.</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Выводы суда о виновности подсудимого Дзантиева А.М. соответствуют  материалам дела и подтверждены приведенными выше доказательствам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Доводы подсудимого Дзантиева А.М. и защиты о том, что в действиях подсудимого Дзантиева А.М. отсутствует состав преступления, предусмотренный ст. 201 ч. 2 УК РФ, поскольку последний при осуществлении своих полномочий арбитражного управляющего, руководствовался нормами Закона о банкротстве и действовал  для достижения установленных законом целей, судом проверены и опровергаются совокупностью вышеизложенных доказательств, исследованных и оцененных судом.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Судом установлено, что Дзантиев А.М., являясь арбитражным управляющим ОАО «…» в соответствии с Законом о банкротстве должен был действовать в интересах Общества, Законом о банкротстве предусмотрена ответственность арбитражного управляющего перед Обществом за убытки, причиненные использованием своих прав не в интересах общества.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Сделка по продаже здания Дома Советов арбитражным управляющим Дзантиевым А.М. проведена по цене заведомо для последнего ниже рыночной стоимости здания, вопреки уставным задачам и интересам ОАО «КДЦ», что в конечном итоге привело к причинению ущерба акционерам. В соответствии с заключением экспертов № … годам рыночная стоимость здания Дома Советов на… 2003 года составляет 275 000 000 рублей и опровергает доводы защиты в части обоснованности выводов, содержащихся в Отчете об оценке ООО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Нарушений УПК РФ при производстве экспертизы судом не установлены.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Вопреки доводам защиты, суд считает, факт возникновения у ОАО «…» перед ООО «…» кредиторской задолженности в размере 2 150 000 рублей, вышеизложенными доказательствами не подтвержден.</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Изложенные доказательства свидетельствуют, что арбитражный управляющий Дзантиев А.М., вопреки требованиям ст.ст. 61,63 Закона о банкротстве при отсутствии документов, позволяющих опре</w:t>
        <w:softHyphen/>
        <w:t>делить данные требования, как установленные,  включил в реестр кредиторов ОАО «КДЦ» в качестве кредитора ООО «…», а впоследствии, вопреки требованиям ст.ст. 74, 75 Закона о банкротстве - ООО «…», с вышеназванной суммой требований.</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Представленные в судебном заседании стороной защиты копии документов (требование ООО «…» к должнику по делу № … о несостоятельности (банкротстве) ОАО «…» на сумму 2 150 000 рублей; Договор купли-продажи векселей между ООО «…» и ОАО «…»; Акт приема передачи векселей к договору купли-продажи векселей между ООО «…» и ОАО «…»; Акт сверки взаиморасчетов между ООО «…» и ОАО «…» по договору купли-продажи векселей по состоянию на …, составленного между ООО «…» и ОАО «…»), не могут считаться допустимыми доказательствами, не опровергают предъявленного в этой части подсудимому Дзантиеву А.М. обвинения, поскольку противоречат иным достоверным доказательствам, в частности показаниями свидетеля Ошуркова Ю.А., который будучи генеральным директором ООО «…» документов, свидетельствующих о задолженности, не подписывал, и суд их не принимает. </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Кроме этого, доводы о том, что выводы акта экспертизы №…, подтверждают изложенную выше позицию защиты, опровергаются совокупностью вышеизложенных доказательств.</w:t>
      </w:r>
    </w:p>
    <w:p>
      <w:pPr>
        <w:pStyle w:val="Normal"/>
        <w:ind w:left="0" w:right="0" w:firstLine="708"/>
        <w:jc w:val="both"/>
        <w:rPr>
          <w:sz w:val="28"/>
          <w:szCs w:val="28"/>
        </w:rPr>
      </w:pPr>
      <w:r>
        <w:rPr>
          <w:sz w:val="28"/>
          <w:szCs w:val="28"/>
        </w:rPr>
        <w:t xml:space="preserve"> </w:t>
      </w:r>
    </w:p>
    <w:p>
      <w:pPr>
        <w:pStyle w:val="Normal"/>
        <w:ind w:left="0" w:right="0" w:firstLine="708"/>
        <w:jc w:val="both"/>
        <w:rPr>
          <w:sz w:val="28"/>
          <w:szCs w:val="28"/>
        </w:rPr>
      </w:pPr>
      <w:r>
        <w:rPr>
          <w:sz w:val="28"/>
          <w:szCs w:val="28"/>
        </w:rPr>
        <w:t xml:space="preserve">Показания свидетелей Шевейко К.А., Г.С.И., Плотниковой Т.А., Ш.Н.Н. в судебном заседании по обстоятельствам возникновения кредиторской задолженности ОАО «…» перед ООО «…», заключения договора уступки права требования между ООО «…» и ООО «…», составления бухгалтерской отчетности ООО «…», судом оцениваются критически.  </w:t>
      </w:r>
    </w:p>
    <w:p>
      <w:pPr>
        <w:pStyle w:val="Normal"/>
        <w:ind w:left="0" w:right="0" w:firstLine="708"/>
        <w:jc w:val="both"/>
        <w:rPr>
          <w:sz w:val="28"/>
          <w:szCs w:val="28"/>
        </w:rPr>
      </w:pPr>
      <w:r>
        <w:rPr>
          <w:sz w:val="28"/>
          <w:szCs w:val="28"/>
        </w:rPr>
      </w:r>
    </w:p>
    <w:p>
      <w:pPr>
        <w:pStyle w:val="Normal"/>
        <w:ind w:left="0" w:right="0" w:firstLine="708"/>
        <w:jc w:val="both"/>
        <w:rPr>
          <w:color w:val="000000"/>
          <w:sz w:val="28"/>
          <w:szCs w:val="28"/>
        </w:rPr>
      </w:pPr>
      <w:r>
        <w:rPr>
          <w:sz w:val="28"/>
          <w:szCs w:val="28"/>
        </w:rPr>
        <w:t xml:space="preserve">Показания вышеуказанных свидетелей противоречат </w:t>
      </w:r>
      <w:r>
        <w:rPr>
          <w:color w:val="000000"/>
          <w:sz w:val="28"/>
          <w:szCs w:val="28"/>
        </w:rPr>
        <w:t xml:space="preserve">фактическим обстоятельствам уголовного дела, не подтверждены допустимыми доказательствами, опровергаются последовательными показаниями свидетеля Ошуркова Ю.А. в судебном заседании. Судом учитывается, что показания </w:t>
      </w:r>
      <w:r>
        <w:rPr>
          <w:sz w:val="28"/>
          <w:szCs w:val="28"/>
        </w:rPr>
        <w:t>свидетели Шевейко К.А., Горган С.И., Плотникова Т.А., Ш.Н.Н. по изложенным выше обстоятельствам, дали не на первоначальных допросах на досудебной стадии производства по делу, а лишь – в судебном заседании.</w:t>
      </w:r>
      <w:r>
        <w:rPr>
          <w:color w:val="000000"/>
          <w:sz w:val="28"/>
          <w:szCs w:val="28"/>
        </w:rPr>
        <w:t xml:space="preserve">  </w:t>
      </w:r>
    </w:p>
    <w:p>
      <w:pPr>
        <w:pStyle w:val="Normal"/>
        <w:ind w:left="0" w:right="0" w:firstLine="708"/>
        <w:jc w:val="both"/>
        <w:rPr>
          <w:color w:val="000000"/>
          <w:sz w:val="28"/>
          <w:szCs w:val="28"/>
        </w:rPr>
      </w:pPr>
      <w:r>
        <w:rPr>
          <w:color w:val="000000"/>
          <w:sz w:val="28"/>
          <w:szCs w:val="28"/>
        </w:rPr>
      </w:r>
    </w:p>
    <w:p>
      <w:pPr>
        <w:pStyle w:val="Normal"/>
        <w:ind w:left="0" w:right="0" w:firstLine="708"/>
        <w:jc w:val="both"/>
        <w:rPr>
          <w:sz w:val="28"/>
          <w:szCs w:val="28"/>
        </w:rPr>
      </w:pPr>
      <w:r>
        <w:rPr>
          <w:sz w:val="28"/>
          <w:szCs w:val="28"/>
        </w:rPr>
        <w:t>Нельзя согласиться с доводами подсудимого и защиты, что доказательств составления Дзантиевым А.М. протокола собрания кредиторов стороной обвинения не представлено, протокол изготовлен свидетелем Горганом С.И., заявившего суду о неучастии Дзантиева А.М. в изготовлении указанного протокола. Такое утверждение защиты не основано на материалах дела и противоречит совокупности вышеизложенных доказательств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Оценивая показания свидетелей Абаева А.Г. и Морара В.А. в судебном заседании, суд приходит к выводу, что показания названных свидетелей не соответствуют обстоятельствам, изложенным в протоколе № … собрания кредиторов ОАО «КДЦ», из содержания которого следует, что собранием кредиторов единогласно принято решение о продаже ООО «…» здания Дома Советов без торгов за 7 300 000 рублей.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Показания в суде Абаева А.Г. и Морара В.А. в той части, что на собрании кредиторов единогласно было принято решение о продаже здания без торгов в пользу ООО «Протострой», поскольку это полностью удовлетворяло интересы ООО «Связьинформ», так как вырученных от продажи здания денежных средств хватало для погашения задолженности, а также показания свидетеля Супрана К. Л. об одобрении им сделки купли-продажи здания Дома Советов, суд отвергает как противоречащие объективным данным и вышеизложенным доказательствам. </w:t>
      </w:r>
    </w:p>
    <w:p>
      <w:pPr>
        <w:pStyle w:val="Normal"/>
        <w:ind w:left="0" w:right="0" w:firstLine="708"/>
        <w:jc w:val="both"/>
        <w:rPr>
          <w:sz w:val="28"/>
          <w:szCs w:val="28"/>
        </w:rPr>
      </w:pPr>
      <w:r>
        <w:rPr>
          <w:sz w:val="28"/>
          <w:szCs w:val="28"/>
        </w:rPr>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Как видно из материалов уголовного дела, следственные действия с участием названных лиц проведены в соответствии с требованиями уголовно-процессуального закона, показания они давали добровольно, замечаний к протоколам следственных действий не имели, своими подписями удостоверили правильность изложенных в протоколах сведений, данных, свидетельствующих о том, что при этом на них оказывалось какое-либо воздействие со стороны следователя, не имеется, и в процессе предварительного следствия они не заявляли о незаконных методах получения их первоначальных показа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sz w:val="28"/>
          <w:szCs w:val="28"/>
        </w:rPr>
      </w:pPr>
      <w:r>
        <w:rPr>
          <w:color w:val="000000"/>
          <w:sz w:val="28"/>
          <w:szCs w:val="28"/>
        </w:rPr>
        <w:t>В судебном заседании свидетели Абаев А.Г. и Морар В.А. дают ложные показания, желая уменьшить степень участия подсудимого в совершении преступления.</w:t>
      </w:r>
      <w:r>
        <w:rPr>
          <w:sz w:val="28"/>
          <w:szCs w:val="28"/>
        </w:rPr>
        <w:t xml:space="preserve"> Убедительных аргументов, в связи с последующим изменением показаний, свидетелями Абаев А.Г. и М.В.А. не приведено.</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То обстоятельство, что в ходе судебного заседания Арбитражного суда Калининградской области кредиторы, в том числе и участвовавший в заседании свидетель Абаев А.Г., одобрили отчет и деятельность управляющего, ходатайствовали о досрочном завершении конкурсного производства, не свидетельствуют о ложности показаний свидетеля Абаева А.Г. на досудебной стадии производства по делу.</w:t>
      </w:r>
    </w:p>
    <w:p>
      <w:pPr>
        <w:pStyle w:val="Normal"/>
        <w:ind w:left="0" w:right="0" w:firstLine="720"/>
        <w:jc w:val="both"/>
        <w:rPr>
          <w:sz w:val="28"/>
          <w:szCs w:val="28"/>
        </w:rPr>
      </w:pPr>
      <w:r>
        <w:rPr>
          <w:sz w:val="28"/>
          <w:szCs w:val="28"/>
        </w:rPr>
      </w:r>
    </w:p>
    <w:p>
      <w:pPr>
        <w:pStyle w:val="Normal"/>
        <w:ind w:left="0" w:right="0" w:firstLine="708"/>
        <w:jc w:val="both"/>
        <w:rPr>
          <w:sz w:val="28"/>
          <w:szCs w:val="28"/>
        </w:rPr>
      </w:pPr>
      <w:r>
        <w:rPr>
          <w:sz w:val="28"/>
          <w:szCs w:val="28"/>
        </w:rPr>
        <w:t>Доводы защиты, о признании недопустимыми доказательствами всех следственных действий выполненных после поскольку расследование дела после указанной даты следователем СУ СК при прокуратуре РФ по Калининградской области проведено с нарушением подследственности,  протокола обыска дома в г. Калининграде, протокола осмотра документы  протокола выемки документов регистрационного дела ООО «…» и их осмотр, протокола выемки документов из личного дела С., протокол получения образцов для сравнительного исследования у свидетеля Б., протокол предъявления для опознания по фотографии с участием свидетеля С., протокол выемки документы в Смоленском филиале КБ «…» и их осмотр, протокол выемки подлинных документов ООО «…» в ГУП г. Москвы и их осмотр, протокол выемки документов из юридического дела в отделе правового обеспечения ГУ КРО ФСС РФ по делу о несостоятельности ОАО «КДЦ», заключения эксперта № …, заключения эксперта № …, заключения эксперта … заключения эксперта № …, заключения эксперта № …, заключения эксперта № …, несостоятельны.</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Нарушений УПК РФ при производстве указанных следственных действий не имеется и судом не установлены.</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Все вышеизложенное свидетельствует, что арбитражный управляющий - подсудимый Дзантиев А.М., являясь лицом, выполняющим управленческие функции в коммерческой организации, использовал свои полномочия вопреки законным интересам ОАО «КДЦ» и в целях извлечения и преимуществ для других лиц, представляющих интересы ООО «Протострой», что повлекло причинение тяжких последствий правам и законным интересам</w:t>
      </w:r>
      <w:r>
        <w:rPr>
          <w:b/>
          <w:sz w:val="28"/>
          <w:szCs w:val="28"/>
        </w:rPr>
        <w:t xml:space="preserve"> </w:t>
      </w:r>
      <w:r>
        <w:rPr>
          <w:sz w:val="28"/>
          <w:szCs w:val="28"/>
        </w:rPr>
        <w:t>государства в лице Комитета по управ</w:t>
        <w:softHyphen/>
        <w:t>лению имуществом Калининградской области и Комитета по управлению имуществом города Калининград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При назначении наказания суд учитывает характер и степень общественной опасности совершенного подсудимым преступления, его личность, влияние наказания на его исправление и на условия жизни его семьи.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Дзантиев А.М. совершил преступление впервые, характеризуется положительно, болен, нуждается в лечении.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Учитывая вышеизложенные обстоятельства, личность Дзантиева А.М., суд приходит к выводу, что исправление его возможно без реального отбывания наказания в виде лишения свободы.</w:t>
      </w:r>
    </w:p>
    <w:p>
      <w:pPr>
        <w:pStyle w:val="Normal"/>
        <w:ind w:left="0" w:right="0" w:firstLine="708"/>
        <w:jc w:val="both"/>
        <w:rPr>
          <w:sz w:val="28"/>
          <w:szCs w:val="28"/>
        </w:rPr>
      </w:pPr>
      <w:r>
        <w:rPr>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Признать за гражданскими истцами право на удовлетворение гражданского иска, вопрос о размере возмещения гражданского иска передать для рассмотрения в порядке гражданского судопроизводств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5" w:firstLine="708"/>
        <w:jc w:val="both"/>
        <w:rPr>
          <w:sz w:val="28"/>
          <w:szCs w:val="28"/>
        </w:rPr>
      </w:pPr>
      <w:r>
        <w:rPr>
          <w:sz w:val="28"/>
          <w:szCs w:val="28"/>
        </w:rPr>
        <w:t>На основании изложенного, руководствуясь ст.ст. 296-310 УПК РФ,</w:t>
      </w:r>
    </w:p>
    <w:p>
      <w:pPr>
        <w:pStyle w:val="Normal"/>
        <w:ind w:left="0" w:right="-5" w:hanging="0"/>
        <w:jc w:val="both"/>
        <w:rPr>
          <w:sz w:val="28"/>
          <w:szCs w:val="28"/>
        </w:rPr>
      </w:pPr>
      <w:r>
        <w:rPr>
          <w:sz w:val="28"/>
          <w:szCs w:val="28"/>
        </w:rPr>
      </w:r>
    </w:p>
    <w:p>
      <w:pPr>
        <w:pStyle w:val="Normal"/>
        <w:ind w:left="0" w:right="-5" w:hanging="0"/>
        <w:jc w:val="center"/>
        <w:rPr>
          <w:b/>
          <w:b/>
          <w:sz w:val="28"/>
          <w:szCs w:val="28"/>
        </w:rPr>
      </w:pPr>
      <w:r>
        <w:rPr>
          <w:b/>
          <w:sz w:val="28"/>
          <w:szCs w:val="28"/>
        </w:rPr>
        <w:t>П Р И Г О В О Р И Л:</w:t>
      </w:r>
    </w:p>
    <w:p>
      <w:pPr>
        <w:pStyle w:val="Normal"/>
        <w:ind w:left="0" w:right="-5" w:hanging="0"/>
        <w:jc w:val="center"/>
        <w:rPr>
          <w:b/>
          <w:b/>
          <w:sz w:val="28"/>
          <w:szCs w:val="28"/>
        </w:rPr>
      </w:pPr>
      <w:r>
        <w:rPr>
          <w:b/>
          <w:sz w:val="28"/>
          <w:szCs w:val="28"/>
        </w:rPr>
      </w:r>
    </w:p>
    <w:p>
      <w:pPr>
        <w:pStyle w:val="Normal"/>
        <w:ind w:left="0" w:right="-5" w:firstLine="708"/>
        <w:jc w:val="both"/>
        <w:rPr>
          <w:sz w:val="28"/>
          <w:szCs w:val="28"/>
        </w:rPr>
      </w:pPr>
      <w:r>
        <w:rPr>
          <w:sz w:val="28"/>
          <w:szCs w:val="28"/>
        </w:rPr>
        <w:t>Дзантиева Александра Майрамовича признать виновным в совершении преступления, предусмотренного ст.201 ч. 2 УК РФ, и назначить ему наказание по ст. 201 ч. 2 УК РФ – 2 года лишения свободы.</w:t>
      </w:r>
    </w:p>
    <w:p>
      <w:pPr>
        <w:pStyle w:val="Normal"/>
        <w:ind w:left="0" w:right="-5" w:firstLine="708"/>
        <w:jc w:val="both"/>
        <w:rPr>
          <w:sz w:val="28"/>
          <w:szCs w:val="28"/>
        </w:rPr>
      </w:pPr>
      <w:r>
        <w:rPr>
          <w:sz w:val="28"/>
          <w:szCs w:val="28"/>
        </w:rPr>
      </w:r>
    </w:p>
    <w:p>
      <w:pPr>
        <w:pStyle w:val="Normal"/>
        <w:ind w:left="0" w:right="-5" w:firstLine="708"/>
        <w:jc w:val="both"/>
        <w:rPr>
          <w:sz w:val="28"/>
          <w:szCs w:val="28"/>
        </w:rPr>
      </w:pPr>
      <w:r>
        <w:rPr>
          <w:sz w:val="28"/>
          <w:szCs w:val="28"/>
        </w:rPr>
        <w:t xml:space="preserve">В соответствии со ст. 73 УК РФ данное наказание считать условным с испытательным сроком - 2 года. </w:t>
      </w:r>
    </w:p>
    <w:p>
      <w:pPr>
        <w:pStyle w:val="Normal"/>
        <w:ind w:left="0" w:right="-5" w:firstLine="708"/>
        <w:jc w:val="both"/>
        <w:rPr>
          <w:sz w:val="28"/>
          <w:szCs w:val="28"/>
        </w:rPr>
      </w:pPr>
      <w:r>
        <w:rPr>
          <w:sz w:val="28"/>
          <w:szCs w:val="28"/>
        </w:rPr>
      </w:r>
    </w:p>
    <w:p>
      <w:pPr>
        <w:pStyle w:val="Normal"/>
        <w:ind w:left="0" w:right="0" w:firstLine="720"/>
        <w:jc w:val="both"/>
        <w:rPr>
          <w:sz w:val="28"/>
          <w:szCs w:val="28"/>
        </w:rPr>
      </w:pPr>
      <w:r>
        <w:rPr>
          <w:sz w:val="28"/>
          <w:szCs w:val="28"/>
        </w:rPr>
        <w:t xml:space="preserve">Обязать Дзантиева А.М. не менять без уведомления органа, ведающего исполнением приговора, места жительства, являться на регистрацию в данный орган  один раз в месяц. </w:t>
      </w:r>
    </w:p>
    <w:p>
      <w:pPr>
        <w:pStyle w:val="Normal"/>
        <w:ind w:left="0" w:right="-5" w:firstLine="708"/>
        <w:jc w:val="both"/>
        <w:rPr>
          <w:sz w:val="28"/>
          <w:szCs w:val="28"/>
        </w:rPr>
      </w:pPr>
      <w:r>
        <w:rPr>
          <w:sz w:val="28"/>
          <w:szCs w:val="28"/>
        </w:rPr>
      </w:r>
    </w:p>
    <w:p>
      <w:pPr>
        <w:pStyle w:val="Normal"/>
        <w:ind w:left="0" w:right="-5" w:firstLine="708"/>
        <w:jc w:val="both"/>
        <w:rPr>
          <w:sz w:val="28"/>
          <w:szCs w:val="28"/>
        </w:rPr>
      </w:pPr>
      <w:r>
        <w:rPr>
          <w:sz w:val="28"/>
          <w:szCs w:val="28"/>
        </w:rPr>
        <w:t>Меру пресечения – подписку о невыезде и надлежащем поведении, до вступления приговора в законную силу - оставить без изменения.</w:t>
      </w:r>
    </w:p>
    <w:p>
      <w:pPr>
        <w:pStyle w:val="Normal"/>
        <w:ind w:left="0" w:right="-5" w:firstLine="708"/>
        <w:jc w:val="both"/>
        <w:rPr>
          <w:sz w:val="28"/>
          <w:szCs w:val="28"/>
        </w:rPr>
      </w:pPr>
      <w:r>
        <w:rPr>
          <w:sz w:val="28"/>
          <w:szCs w:val="28"/>
        </w:rPr>
      </w:r>
    </w:p>
    <w:p>
      <w:pPr>
        <w:pStyle w:val="ConsPlusNormal"/>
        <w:widowControl/>
        <w:bidi w:val="0"/>
        <w:jc w:val="both"/>
        <w:rPr>
          <w:sz w:val="28"/>
          <w:szCs w:val="28"/>
        </w:rPr>
      </w:pPr>
      <w:r>
        <w:rPr>
          <w:rFonts w:cs="Times New Roman" w:ascii="Times New Roman" w:hAnsi="Times New Roman"/>
          <w:sz w:val="28"/>
          <w:szCs w:val="28"/>
        </w:rPr>
        <w:t>Признать за гражданскими истцами право на удовлетворение гражданского иска, вопрос о размере возмещения гражданского иска передать для рассмотрения в порядке гражданского судопроизводства.</w:t>
      </w:r>
    </w:p>
    <w:p>
      <w:pPr>
        <w:pStyle w:val="Normal"/>
        <w:ind w:left="0" w:right="-5" w:firstLine="708"/>
        <w:jc w:val="both"/>
        <w:rPr>
          <w:sz w:val="28"/>
          <w:szCs w:val="28"/>
        </w:rPr>
      </w:pPr>
      <w:r>
        <w:rPr>
          <w:sz w:val="28"/>
          <w:szCs w:val="28"/>
        </w:rPr>
      </w:r>
    </w:p>
    <w:p>
      <w:pPr>
        <w:pStyle w:val="Normal"/>
        <w:ind w:left="0" w:right="-5" w:firstLine="708"/>
        <w:jc w:val="both"/>
        <w:rPr>
          <w:sz w:val="28"/>
          <w:szCs w:val="28"/>
        </w:rPr>
      </w:pPr>
      <w:r>
        <w:rPr>
          <w:sz w:val="28"/>
          <w:szCs w:val="28"/>
        </w:rPr>
        <w:t>Вещественные доказательства – хранить при уголовном деле.</w:t>
      </w:r>
    </w:p>
    <w:p>
      <w:pPr>
        <w:pStyle w:val="Normal"/>
        <w:ind w:left="0" w:right="-5" w:firstLine="708"/>
        <w:jc w:val="both"/>
        <w:rPr>
          <w:sz w:val="28"/>
          <w:szCs w:val="28"/>
        </w:rPr>
      </w:pPr>
      <w:r>
        <w:rPr>
          <w:sz w:val="28"/>
          <w:szCs w:val="28"/>
        </w:rPr>
      </w:r>
    </w:p>
    <w:p>
      <w:pPr>
        <w:pStyle w:val="Normal"/>
        <w:ind w:left="0" w:right="-5" w:firstLine="708"/>
        <w:jc w:val="both"/>
        <w:rPr>
          <w:sz w:val="28"/>
          <w:szCs w:val="28"/>
        </w:rPr>
      </w:pPr>
      <w:r>
        <w:rPr>
          <w:sz w:val="28"/>
          <w:szCs w:val="28"/>
        </w:rPr>
        <w:t>Приговор может быть обжалован  в судебную коллегию по уголовным делам Калининградского областного суда в течение 10 суток со дня его провозглашения, через суд Ленинградского района г. Калининграда.</w:t>
      </w:r>
    </w:p>
    <w:p>
      <w:pPr>
        <w:pStyle w:val="Normal"/>
        <w:ind w:left="0" w:right="-5" w:firstLine="708"/>
        <w:jc w:val="both"/>
        <w:rPr>
          <w:sz w:val="28"/>
          <w:szCs w:val="28"/>
        </w:rPr>
      </w:pPr>
      <w:r>
        <w:rPr>
          <w:sz w:val="28"/>
          <w:szCs w:val="28"/>
        </w:rPr>
        <w:t xml:space="preserve"> </w:t>
      </w:r>
    </w:p>
    <w:p>
      <w:pPr>
        <w:pStyle w:val="Normal"/>
        <w:ind w:left="0" w:right="-5" w:firstLine="708"/>
        <w:jc w:val="both"/>
        <w:rPr>
          <w:sz w:val="28"/>
          <w:szCs w:val="28"/>
        </w:rPr>
      </w:pPr>
      <w:r>
        <w:rPr>
          <w:sz w:val="28"/>
          <w:szCs w:val="28"/>
        </w:rPr>
        <w:t>В случае подачи кассационной жалобы осужденный вправе ходатайствовать о своем участии в рассмотрении дела судом кассационной инстанции.</w:t>
      </w:r>
    </w:p>
    <w:p>
      <w:pPr>
        <w:pStyle w:val="Normal"/>
        <w:ind w:left="0" w:right="-5" w:firstLine="708"/>
        <w:jc w:val="both"/>
        <w:rPr>
          <w:sz w:val="28"/>
          <w:szCs w:val="28"/>
        </w:rPr>
      </w:pPr>
      <w:r>
        <w:rPr>
          <w:sz w:val="28"/>
          <w:szCs w:val="28"/>
        </w:rPr>
      </w:r>
    </w:p>
    <w:p>
      <w:pPr>
        <w:pStyle w:val="Normal"/>
        <w:ind w:left="0" w:right="-5" w:hanging="0"/>
        <w:jc w:val="both"/>
        <w:rPr>
          <w:sz w:val="28"/>
          <w:szCs w:val="28"/>
        </w:rPr>
      </w:pPr>
      <w:r>
        <w:rPr>
          <w:sz w:val="28"/>
          <w:szCs w:val="28"/>
        </w:rPr>
        <w:t xml:space="preserve">Федеральный судья </w:t>
      </w:r>
    </w:p>
    <w:p>
      <w:pPr>
        <w:pStyle w:val="Normal"/>
        <w:ind w:left="0" w:right="-5" w:hanging="0"/>
        <w:jc w:val="both"/>
        <w:rPr>
          <w:rFonts w:ascii="Times New Roman" w:hAnsi="Times New Roman" w:cs="Times New Roman"/>
          <w:sz w:val="28"/>
          <w:szCs w:val="28"/>
        </w:rPr>
      </w:pPr>
      <w:r>
        <w:rPr>
          <w:sz w:val="28"/>
          <w:szCs w:val="28"/>
        </w:rPr>
        <w:t>Ленинградского районного  суда</w:t>
      </w:r>
    </w:p>
    <w:p>
      <w:pPr>
        <w:pStyle w:val="ConsPlusNormal"/>
        <w:widowControl/>
        <w:bidi w:val="0"/>
        <w:ind w:left="0" w:right="0" w:hanging="0"/>
        <w:jc w:val="both"/>
        <w:rPr>
          <w:sz w:val="28"/>
          <w:szCs w:val="28"/>
        </w:rPr>
      </w:pPr>
      <w:r>
        <w:rPr>
          <w:rFonts w:cs="Times New Roman" w:ascii="Times New Roman" w:hAnsi="Times New Roman"/>
          <w:sz w:val="28"/>
          <w:szCs w:val="28"/>
        </w:rPr>
        <w:t>города Калининграда                                                                     Ушакова 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ind w:left="0" w:right="0" w:firstLine="708"/>
        <w:jc w:val="both"/>
        <w:rPr>
          <w:sz w:val="28"/>
          <w:szCs w:val="28"/>
        </w:rPr>
      </w:pPr>
      <w:r>
        <w:rPr>
          <w:sz w:val="28"/>
          <w:szCs w:val="28"/>
        </w:rPr>
        <w:t xml:space="preserve">  </w:t>
      </w:r>
    </w:p>
    <w:p>
      <w:pPr>
        <w:pStyle w:val="Normal"/>
        <w:ind w:left="0" w:right="0" w:firstLine="708"/>
        <w:jc w:val="both"/>
        <w:rPr>
          <w:sz w:val="28"/>
          <w:szCs w:val="28"/>
        </w:rPr>
      </w:pPr>
      <w:r>
        <w:rPr>
          <w:sz w:val="28"/>
          <w:szCs w:val="28"/>
        </w:rPr>
        <w:t xml:space="preserve">          </w:t>
      </w:r>
    </w:p>
    <w:p>
      <w:pPr>
        <w:pStyle w:val="TextBody"/>
        <w:ind w:left="0" w:right="0" w:firstLine="720"/>
        <w:jc w:val="both"/>
        <w:rPr>
          <w:sz w:val="28"/>
          <w:szCs w:val="28"/>
        </w:rPr>
      </w:pPr>
      <w:r>
        <w:rPr>
          <w:sz w:val="28"/>
          <w:szCs w:val="28"/>
        </w:rPr>
        <w:t xml:space="preserve"> </w:t>
      </w:r>
    </w:p>
    <w:p>
      <w:pPr>
        <w:pStyle w:val="TextBody"/>
        <w:ind w:left="0" w:right="0" w:firstLine="720"/>
        <w:jc w:val="both"/>
        <w:rPr>
          <w:sz w:val="28"/>
          <w:szCs w:val="28"/>
        </w:rPr>
      </w:pPr>
      <w:r>
        <w:rPr>
          <w:sz w:val="28"/>
          <w:szCs w:val="28"/>
        </w:rPr>
      </w:r>
    </w:p>
    <w:p>
      <w:pPr>
        <w:pStyle w:val="Normal"/>
        <w:ind w:left="0" w:right="0" w:firstLine="708"/>
        <w:jc w:val="both"/>
        <w:rPr>
          <w:sz w:val="28"/>
          <w:szCs w:val="28"/>
        </w:rPr>
      </w:pPr>
      <w:r>
        <w:rPr>
          <w:sz w:val="28"/>
          <w:szCs w:val="28"/>
        </w:rPr>
        <w:t xml:space="preserve"> </w:t>
      </w:r>
    </w:p>
    <w:p>
      <w:pPr>
        <w:pStyle w:val="Normal"/>
        <w:ind w:left="0" w:right="0" w:firstLine="708"/>
        <w:jc w:val="both"/>
        <w:rPr>
          <w:sz w:val="28"/>
          <w:szCs w:val="28"/>
        </w:rPr>
      </w:pPr>
      <w:r>
        <w:rPr>
          <w:sz w:val="28"/>
          <w:szCs w:val="28"/>
        </w:rPr>
        <w:t xml:space="preserve">  </w:t>
      </w:r>
    </w:p>
    <w:p>
      <w:pPr>
        <w:pStyle w:val="Normal"/>
        <w:jc w:val="both"/>
        <w:rPr>
          <w:sz w:val="28"/>
          <w:szCs w:val="28"/>
        </w:rPr>
      </w:pPr>
      <w:r>
        <w:rPr>
          <w:sz w:val="28"/>
          <w:szCs w:val="28"/>
        </w:rPr>
        <w:tab/>
        <w:t xml:space="preserve">          </w:t>
      </w:r>
    </w:p>
    <w:p>
      <w:pPr>
        <w:pStyle w:val="Normal"/>
        <w:rPr/>
      </w:pPr>
      <w:r>
        <w:rPr/>
      </w:r>
    </w:p>
    <w:sectPr>
      <w:footerReference w:type="default" r:id="rId2"/>
      <w:type w:val="nextPage"/>
      <w:pgSz w:w="11906" w:h="16838"/>
      <w:pgMar w:left="1701" w:right="850" w:gutter="0" w:header="0" w:top="719"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19:00Z</dcterms:created>
  <dc:creator>user2</dc:creator>
  <dc:description/>
  <dc:language>en-US</dc:language>
  <cp:lastModifiedBy>user2</cp:lastModifiedBy>
  <dcterms:modified xsi:type="dcterms:W3CDTF">2013-09-11T07:53:00Z</dcterms:modified>
  <cp:revision>4</cp:revision>
  <dc:subject/>
  <dc:title>                                                                     Дело № 1- 135/09</dc:title>
</cp:coreProperties>
</file>