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Хорошо живем или как на самом дел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татье «Предприятию требуются» (Наша Жизнь от 24 октября 2012 года №79) описывается отличное положение дел бильярдной мануфактуры бывшего мэра города Гвардейска Барскова И.А. Но вся суть в том, что до выхода статьи на мануфактуре произошло ЧП, в котором одному из работников отрезало руку по локоть. При этом работник, по всей видимости, даже не был официально оформлен на рабочее мест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о истинного положения дел естественно никто не узнает ведь возможностей и связей у Барскова хватает, так даже заработная плата сотрудникам выплачивалась далеко не регулярно и не в договоренном объеме. </w:t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5524500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48:00Z</dcterms:created>
  <dc:creator>Grim</dc:creator>
  <dc:description/>
  <cp:keywords/>
  <dc:language>en-US</dc:language>
  <cp:lastModifiedBy>Admin</cp:lastModifiedBy>
  <dcterms:modified xsi:type="dcterms:W3CDTF">2012-10-31T07:43:00Z</dcterms:modified>
  <cp:revision>3</cp:revision>
  <dc:subject/>
  <dc:title/>
</cp:coreProperties>
</file>