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76"/>
        <w:gridCol w:w="4498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иска заверена Избирательной комиссией Калининградской област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нваря 2011 год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85 / 910 - 5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ротоколу XXXIX Конфер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бъединения Калининградское облас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литической партии «Коммунис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Российской Федераци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екабря 2010 года.</w:t>
              <w:br/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  <w:br/>
        <w:t xml:space="preserve">кандидатов в депутаты Калининградской областной Думы пятого созыва, выдвинутый избирательным объединением Калининградского областного отделения политической партии «Коммунистическая пар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ЕРЕГИОНАЛЬНАЯ ЧА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1. Комоедов Владимир Петрович;</w:t>
      </w:r>
      <w:r>
        <w:rPr>
          <w:sz w:val="28"/>
          <w:szCs w:val="28"/>
          <w:lang w:eastAsia="ar-SA"/>
        </w:rPr>
        <w:t xml:space="preserve"> 14 августа 1950 года рождения; место рождения: гор. Никополь Днепропетровской обл. Украина; адрес места жительства: г. Москва; гражданин Российской Федерации; образование: высшее профессиональное; основное место работы: Государственная Дума Федерального Собрания Российской Федерации пятого созыва, депутат, член Комитета Государственной Думы по обор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2. Ревин Игорь Алексеевич</w:t>
      </w:r>
      <w:r>
        <w:rPr>
          <w:sz w:val="28"/>
          <w:szCs w:val="28"/>
          <w:lang w:eastAsia="ar-SA"/>
        </w:rPr>
        <w:t xml:space="preserve">; 05 февраля 1959 года рождения;  место рождения:           </w:t>
      </w:r>
      <w:r>
        <w:rPr>
          <w:rFonts w:eastAsia="Arial" w:cs="Courier New"/>
          <w:sz w:val="28"/>
          <w:szCs w:val="28"/>
          <w:lang w:eastAsia="ar-SA"/>
        </w:rPr>
        <w:t>гор. Октябрьский Башкирской АССР</w:t>
      </w:r>
      <w:r>
        <w:rPr>
          <w:sz w:val="28"/>
          <w:szCs w:val="28"/>
          <w:lang w:eastAsia="ar-SA"/>
        </w:rPr>
        <w:t xml:space="preserve">; адрес места жительства: </w:t>
      </w:r>
      <w:r>
        <w:rPr>
          <w:rFonts w:eastAsia="Arial" w:cs="Courier New"/>
          <w:sz w:val="28"/>
          <w:szCs w:val="28"/>
          <w:lang w:eastAsia="ar-SA"/>
        </w:rPr>
        <w:t>Калининградская область,  г. Калининград;</w:t>
      </w:r>
      <w:r>
        <w:rPr>
          <w:sz w:val="28"/>
          <w:szCs w:val="28"/>
          <w:lang w:eastAsia="ar-SA"/>
        </w:rPr>
        <w:t xml:space="preserve"> гражданин Российской Федерации; образование: высшее профессиональное; основное место работы: Федеральное государственное образовательное учреждение высшего профессионального образования «Калининградский государственный технический университет» (ФГОУ ВПО «КГТУ»), старший преподаватель</w:t>
      </w:r>
      <w:r>
        <w:rPr>
          <w:rFonts w:eastAsia="Arial" w:cs="Courier New"/>
          <w:sz w:val="28"/>
          <w:szCs w:val="28"/>
          <w:lang w:eastAsia="ar-SA"/>
        </w:rPr>
        <w:t xml:space="preserve"> кафедры экономической теории;</w:t>
      </w:r>
      <w:r>
        <w:rPr>
          <w:sz w:val="28"/>
          <w:szCs w:val="28"/>
          <w:lang w:eastAsia="ar-SA"/>
        </w:rPr>
        <w:t xml:space="preserve"> депутат Калининградской областной Думы четвертого созыва, на непостоянной основе;      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Калининградского областного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3. Леушин Александр Иванович</w:t>
      </w:r>
      <w:r>
        <w:rPr>
          <w:sz w:val="28"/>
          <w:szCs w:val="28"/>
          <w:lang w:eastAsia="ar-SA"/>
        </w:rPr>
        <w:t xml:space="preserve">; 27 января 1954 года рождения; место рождения: гор. Карпинск Свердловской обл.; адрес места жительства: Калининградская область, Гвардейский район, город Гвардейск; гражданин Российской Федерации; образование: высшее профессиональное; основное место работы: Правительство Калининградской области, помощник депутата Государственной Думы Никитина Владимира Степановича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Гвардейского районного 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sz w:val="28"/>
          <w:szCs w:val="28"/>
          <w:lang w:eastAsia="ar-SA"/>
        </w:rPr>
        <w:t xml:space="preserve">                         </w:t>
      </w:r>
      <w:r>
        <w:rPr>
          <w:b/>
          <w:sz w:val="28"/>
          <w:szCs w:val="28"/>
          <w:lang w:eastAsia="ar-SA"/>
        </w:rPr>
        <w:t>РЕГИОНАЛЬНЫЕ ГРУППЫ КАНДИДАТОВ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eastAsia="ar-SA"/>
        </w:rPr>
        <w:br/>
      </w:r>
      <w:r>
        <w:rPr>
          <w:b/>
          <w:sz w:val="28"/>
          <w:szCs w:val="28"/>
          <w:lang w:eastAsia="ar-SA"/>
        </w:rPr>
        <w:t>РЕГИОНАЛЬНАЯ ГРУППА № 1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Соловьев Валерий Юрьевич; </w:t>
      </w:r>
      <w:r>
        <w:rPr>
          <w:sz w:val="28"/>
          <w:szCs w:val="28"/>
          <w:lang w:eastAsia="ar-SA"/>
        </w:rPr>
        <w:t xml:space="preserve">14 июня 1951 года рождения; место рождения:           гор. Калининград; адрес места жительства: Калининградская область,  г. Калининград; гражданин Российской Федерации; образование: высшее профессиональное; род занятий: пенсионе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2. Азарова Наталья Анатольевна;</w:t>
      </w:r>
      <w:r>
        <w:rPr>
          <w:sz w:val="28"/>
          <w:szCs w:val="28"/>
          <w:lang w:eastAsia="ar-SA"/>
        </w:rPr>
        <w:t xml:space="preserve">  04 февраля 1955 года рождения; место рождения: гор. Калининград; адрес места жительства: Калининградская обл.,                               гор. Калининград; гражданка Российской Федерации; образование: среднее профессиональное; основное место работы: Министерство связи и массовых коммуникаций РФ Федеральное агентство связи «Почта России» Калининградский магистральный сортировочный центр, ведущий специалист по формированию и обработке поверочных уведомлений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2: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Семенов Юрий Николаевич;  </w:t>
      </w:r>
      <w:r>
        <w:rPr>
          <w:sz w:val="26"/>
          <w:szCs w:val="26"/>
          <w:lang w:eastAsia="ar-SA"/>
        </w:rPr>
        <w:t xml:space="preserve">25 мая 1938 года  рождения; место рождения:            дер. Ласкаревщина Осташковского р-на Калининской обл.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Калининградская областная Дума четвертого созыва, заместитель председателя; </w:t>
      </w:r>
      <w:r>
        <w:rPr>
          <w:rFonts w:eastAsia="MS Mincho;ＭＳ 明朝"/>
          <w:sz w:val="26"/>
          <w:szCs w:val="26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Золов Александр Владимирович; </w:t>
      </w:r>
      <w:r>
        <w:rPr>
          <w:sz w:val="28"/>
          <w:szCs w:val="28"/>
          <w:lang w:eastAsia="ar-SA"/>
        </w:rPr>
        <w:t>12 октября 1947 года рождения; место рождения: гор. Тбилиси Грузия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ФГОУВПО «РГУ им. И. Канта», доцент кафедры зарубежной истории и международ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3. Кошин Александр Леонидович;</w:t>
      </w:r>
      <w:r>
        <w:rPr>
          <w:sz w:val="28"/>
          <w:szCs w:val="28"/>
          <w:lang w:eastAsia="ar-SA"/>
        </w:rPr>
        <w:t xml:space="preserve"> 12 мая 1948 года рождения; место рождения: ст. Ветлужская Красно-Баковского р-на Горьковской обл.; адрес места жительства: Калининградская область, г. Калининград; гражданин Российской Федерации; образование: высшее профессиональное; род занятий: пенсионе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3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1. Федорищев Юрий Матвеевич;</w:t>
      </w:r>
      <w:r>
        <w:rPr>
          <w:sz w:val="28"/>
          <w:szCs w:val="28"/>
          <w:lang w:eastAsia="ar-SA"/>
        </w:rPr>
        <w:t xml:space="preserve"> 01 мая 1943 года рождения; место рождения:            гор. Петропавловск-Камчатский; адрес места жительства: Калининградская область, г. Калининград; гражданин Российской Федерации; образование: сведения не представлены; основное место работы: Садоводческое некоммерческое товарищество «СВЕТЛОЕ», Председатель 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Трофимов Виктор Дмитриевич; </w:t>
      </w:r>
      <w:r>
        <w:rPr>
          <w:bCs/>
          <w:sz w:val="28"/>
          <w:szCs w:val="28"/>
          <w:lang w:eastAsia="ar-SA"/>
        </w:rPr>
        <w:t>0</w:t>
      </w:r>
      <w:r>
        <w:rPr>
          <w:sz w:val="28"/>
          <w:szCs w:val="28"/>
          <w:lang w:eastAsia="ar-SA"/>
        </w:rPr>
        <w:t>5 апреля 1946 года рождения; место рождения: гор. Караганда Казахстан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Балтийский военно-морской институт имени адмирала Ф.Ф. Ушакова, старший преподав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Зубарева Ирина Валерьевна; </w:t>
      </w:r>
      <w:r>
        <w:rPr>
          <w:sz w:val="28"/>
          <w:szCs w:val="28"/>
          <w:lang w:eastAsia="ar-SA"/>
        </w:rPr>
        <w:t xml:space="preserve">29 марта 1975 года рождения; место рождения:   гор. Гродно; адрес места жительства: Калининградская область, г. Калининград; гражданка Российской Федерации; образование: среднее полное общее; основное место работы: ООО «Янта», секретарь-делопроизводитель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4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Галанин Юрий Петрович; </w:t>
      </w:r>
      <w:r>
        <w:rPr>
          <w:sz w:val="28"/>
          <w:szCs w:val="28"/>
          <w:lang w:eastAsia="ar-SA"/>
        </w:rPr>
        <w:t xml:space="preserve">20 октября 1951 года рождения; место рождения: гор. Пионерский Калининградской обл.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МОУ СОШ № 44 г. Калининграда,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Титов Дмитрий Михайлович; </w:t>
      </w:r>
      <w:r>
        <w:rPr>
          <w:sz w:val="28"/>
          <w:szCs w:val="28"/>
          <w:lang w:eastAsia="ar-SA"/>
        </w:rPr>
        <w:t xml:space="preserve"> 26 июня 1961 года рождения; место рождения: гор. Галич Костромской обл.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МОУ СОШ № 44 г. Калининграда, учитель истории и обществоведения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3. Лещенкова Виктория Владимировна; </w:t>
      </w:r>
      <w:r>
        <w:rPr>
          <w:sz w:val="28"/>
          <w:szCs w:val="28"/>
          <w:lang w:eastAsia="ar-SA"/>
        </w:rPr>
        <w:t xml:space="preserve">07 августа 1971 года рождения; место рождения: город Калининград; адрес места жительства: Калининградская обл.,   гор. Калининград; гражданка Российской Федерации; образование: высшее профессиональное; основное место работы: МОУ СОШ № 44 г. Калининграда, заместитель директора по УВ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 xml:space="preserve">.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5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Туманкина Татьяна Яковлевна; </w:t>
      </w:r>
      <w:r>
        <w:rPr>
          <w:sz w:val="28"/>
          <w:szCs w:val="28"/>
          <w:lang w:eastAsia="ar-SA"/>
        </w:rPr>
        <w:t xml:space="preserve">07 сентября 1943 года рождения; место рождения: гор. Якутск; адрес места жительства: Калининградская область, г. Калининград; гражданка Российской Федерации; образование: высшее профессиональное; основное место работы: муниципальное общеобразовательное учреждение средняя общеобразовательная школа № 33, учитель истории и обществознания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городского Комитета «КПРФ» города Калининграда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Михалюк Екатерина </w:t>
      </w:r>
      <w:r>
        <w:rPr>
          <w:b/>
          <w:sz w:val="28"/>
          <w:szCs w:val="28"/>
          <w:lang w:eastAsia="ar-SA"/>
        </w:rPr>
        <w:t>Валентиновна;</w:t>
      </w:r>
      <w:r>
        <w:rPr>
          <w:sz w:val="28"/>
          <w:szCs w:val="28"/>
          <w:lang w:eastAsia="ar-SA"/>
        </w:rPr>
        <w:t xml:space="preserve"> 23 января 1988 года рождения; место рождения: гор. Калининград; адрес места жительства: Калининградская обл.,           город Калининград; гражданка Российской Федерации; образование: среднее профессиональное; род занятий: студентка 3 курса Московской финансово-юридической академии (Калининградский филиал)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член Бюро Калининградского областного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>3. Шашин Виталий Александрович;</w:t>
      </w:r>
      <w:r>
        <w:rPr>
          <w:sz w:val="28"/>
          <w:szCs w:val="28"/>
          <w:lang w:eastAsia="ar-SA"/>
        </w:rPr>
        <w:t xml:space="preserve"> 14 июля 1976 года рождения; место рождения: гор. Калининград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ОАО «Калининградский рыбоконсервный комбинат», слесарь-наладчик участка автоматизации производственных процессов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6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Султанов Владимир Тофикович; </w:t>
      </w:r>
      <w:r>
        <w:rPr>
          <w:bCs/>
          <w:sz w:val="28"/>
          <w:szCs w:val="28"/>
          <w:lang w:eastAsia="ar-SA"/>
        </w:rPr>
        <w:t>0</w:t>
      </w:r>
      <w:r>
        <w:rPr>
          <w:sz w:val="28"/>
          <w:szCs w:val="28"/>
          <w:lang w:eastAsia="ar-SA"/>
        </w:rPr>
        <w:t>1 октября 1966 года рождения; место рождения: гор. Калининград; адрес места жительства: Калининградская область, г. Калининград; гражданин Российской Федерации; образование: среднее профессиональное; основное место работы: Калининградская областная Дума четвертого созыва, заместитель председателя постоянного комитета по безопасности и правопорядку; депутат Калининградской областной Думы четверт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Мураткин Георгий Александрович; </w:t>
      </w:r>
      <w:r>
        <w:rPr>
          <w:sz w:val="28"/>
          <w:szCs w:val="28"/>
          <w:lang w:eastAsia="ar-SA"/>
        </w:rPr>
        <w:t xml:space="preserve">07 октября 1982 года рождения; место рождения: гор. Калининград; адрес места жительства: Калининградская область,             г. Калининград; гражданин Российской Федерации; образование: высшее профессиональное; основное место работы: ООО «Сириус», начальник отдела продаж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3. Дулов Владимир Викторович;</w:t>
      </w:r>
      <w:r>
        <w:rPr>
          <w:sz w:val="28"/>
          <w:szCs w:val="28"/>
          <w:lang w:eastAsia="ar-SA"/>
        </w:rPr>
        <w:t xml:space="preserve"> 06 июля 1978 года рождения; место рождения:            гор. Багратионовск Калининградской обл., адрес места жительства: Калининградская область, Багратионовский район, гор. Багратионовск; гражданин Российской Федерации; образование: высшее профессиональное; основное место работы: ООО «АйТи Клиник.ру», Генеральный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7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Дудоров Александр Геннадьевич; </w:t>
      </w:r>
      <w:r>
        <w:rPr>
          <w:sz w:val="28"/>
          <w:szCs w:val="28"/>
          <w:lang w:eastAsia="ar-SA"/>
        </w:rPr>
        <w:t xml:space="preserve">03 апреля 1962 года рождения; место рождения: гор. Иваново; адрес места жительства: Калининградская область, г. Калининград; гражданин Российской Федерации; образование: высшее профессиональное; род занятий: пенсионер; депутат окружного Совета муниципального образования «Советский городской округ»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 xml:space="preserve">член политической партии «Коммунистическая партия Российской Федерации», </w:t>
      </w:r>
      <w:r>
        <w:rPr>
          <w:sz w:val="28"/>
          <w:szCs w:val="28"/>
          <w:lang w:eastAsia="ar-SA"/>
        </w:rPr>
        <w:t xml:space="preserve">первый секретарь Московского районного Комитета «КПРФ» города Калининграда </w:t>
      </w:r>
      <w:r>
        <w:rPr>
          <w:rFonts w:eastAsia="MS Mincho;ＭＳ 明朝"/>
          <w:sz w:val="28"/>
          <w:szCs w:val="28"/>
          <w:lang w:eastAsia="ar-SA"/>
        </w:rPr>
        <w:t>Калининградского областного отделения политической партии «Коммунистическая партия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2. Брагинец Александр Михайлович;</w:t>
      </w:r>
      <w:r>
        <w:rPr>
          <w:sz w:val="28"/>
          <w:szCs w:val="28"/>
          <w:lang w:eastAsia="ar-SA"/>
        </w:rPr>
        <w:t xml:space="preserve"> 15 декабря 1955 года рождения; место рождения: гор. Калининград Россия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ООО «Концепт-Аренда», инженер по эксплуатации зданий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0"/>
          <w:lang w:eastAsia="ar-SA"/>
        </w:rPr>
      </w:pPr>
      <w:r>
        <w:rPr>
          <w:rFonts w:eastAsia="MS Mincho;ＭＳ 明朝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Егорин Олег Геннадьевич; </w:t>
      </w:r>
      <w:r>
        <w:rPr>
          <w:sz w:val="28"/>
          <w:szCs w:val="28"/>
          <w:lang w:eastAsia="ar-SA"/>
        </w:rPr>
        <w:t xml:space="preserve">15 июня 1974  года рождения; место рождения: гор. Алма-Ата Казахстан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«Калининградская Региональная Коллегия Адвокатов», заместитель председателя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8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Кафидов Владимир Викторович; </w:t>
      </w:r>
      <w:r>
        <w:rPr>
          <w:sz w:val="28"/>
          <w:szCs w:val="28"/>
          <w:lang w:eastAsia="ar-SA"/>
        </w:rPr>
        <w:t xml:space="preserve">16 июля 1965 года рождения; </w:t>
      </w:r>
      <w:r>
        <w:rPr>
          <w:bCs/>
          <w:sz w:val="28"/>
          <w:szCs w:val="28"/>
          <w:lang w:eastAsia="ar-SA"/>
        </w:rPr>
        <w:t>место рождения:</w:t>
      </w:r>
      <w:r>
        <w:rPr>
          <w:sz w:val="28"/>
          <w:szCs w:val="28"/>
          <w:lang w:eastAsia="ar-SA"/>
        </w:rPr>
        <w:t xml:space="preserve"> гор. Караганда Казахстан; </w:t>
      </w:r>
      <w:r>
        <w:rPr>
          <w:bCs/>
          <w:sz w:val="28"/>
          <w:szCs w:val="28"/>
          <w:lang w:eastAsia="ar-SA"/>
        </w:rPr>
        <w:t>адрес места жительства:</w:t>
      </w:r>
      <w:r>
        <w:rPr>
          <w:sz w:val="28"/>
          <w:szCs w:val="28"/>
          <w:lang w:eastAsia="ar-SA"/>
        </w:rPr>
        <w:t xml:space="preserve"> Калининградская обл., гор. Калининград; </w:t>
      </w:r>
      <w:r>
        <w:rPr>
          <w:bCs/>
          <w:sz w:val="28"/>
          <w:szCs w:val="28"/>
          <w:lang w:eastAsia="ar-SA"/>
        </w:rPr>
        <w:t xml:space="preserve">гражданин Российской Федерации; </w:t>
      </w:r>
      <w:r>
        <w:rPr>
          <w:sz w:val="28"/>
          <w:szCs w:val="28"/>
          <w:lang w:eastAsia="ar-SA"/>
        </w:rPr>
        <w:t xml:space="preserve">образование: </w:t>
      </w:r>
      <w:r>
        <w:rPr>
          <w:bCs/>
          <w:sz w:val="28"/>
          <w:szCs w:val="28"/>
          <w:lang w:eastAsia="ar-SA"/>
        </w:rPr>
        <w:t>высшее профессиональное</w:t>
      </w:r>
      <w:r>
        <w:rPr>
          <w:sz w:val="28"/>
          <w:szCs w:val="28"/>
          <w:lang w:eastAsia="ar-SA"/>
        </w:rPr>
        <w:t>; основное место</w:t>
      </w:r>
      <w:r>
        <w:rPr>
          <w:bCs/>
          <w:sz w:val="28"/>
          <w:szCs w:val="28"/>
          <w:lang w:eastAsia="ar-SA"/>
        </w:rPr>
        <w:t xml:space="preserve"> работы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Федеральное государственное образовательное учреждение высшего профессионального образования «Калининградский государственный технический университет» (ФГОУ ВПО «КГТУ»), доцент кафедры финансов и кредита; депутат Калининградской областной Думы четвертого созыва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 xml:space="preserve">; второй секретарь Московского районного Комитета «КПРФ» города Калининграда </w:t>
      </w:r>
      <w:r>
        <w:rPr>
          <w:rFonts w:eastAsia="MS Mincho;ＭＳ 明朝"/>
          <w:sz w:val="28"/>
          <w:szCs w:val="28"/>
          <w:lang w:eastAsia="ar-SA"/>
        </w:rPr>
        <w:t>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Габибов Казанфер Гарунович; </w:t>
      </w:r>
      <w:r>
        <w:rPr>
          <w:sz w:val="28"/>
          <w:szCs w:val="28"/>
          <w:lang w:eastAsia="ar-SA"/>
        </w:rPr>
        <w:t xml:space="preserve">17 августа 1944 года рождения; </w:t>
      </w:r>
      <w:r>
        <w:rPr>
          <w:bCs/>
          <w:sz w:val="28"/>
          <w:szCs w:val="28"/>
          <w:lang w:eastAsia="ar-SA"/>
        </w:rPr>
        <w:t>место рождения:</w:t>
      </w:r>
      <w:r>
        <w:rPr>
          <w:sz w:val="28"/>
          <w:szCs w:val="28"/>
          <w:lang w:eastAsia="ar-SA"/>
        </w:rPr>
        <w:t xml:space="preserve">  с. Лака Хивского р-на Дагестанской АССР; </w:t>
      </w:r>
      <w:r>
        <w:rPr>
          <w:bCs/>
          <w:sz w:val="28"/>
          <w:szCs w:val="28"/>
          <w:lang w:eastAsia="ar-SA"/>
        </w:rPr>
        <w:t>адрес места жительства:</w:t>
      </w:r>
      <w:r>
        <w:rPr>
          <w:sz w:val="28"/>
          <w:szCs w:val="28"/>
          <w:lang w:eastAsia="ar-SA"/>
        </w:rPr>
        <w:t xml:space="preserve"> Калининградская область, г. Калининград; </w:t>
      </w:r>
      <w:r>
        <w:rPr>
          <w:bCs/>
          <w:sz w:val="28"/>
          <w:szCs w:val="28"/>
          <w:lang w:eastAsia="ar-SA"/>
        </w:rPr>
        <w:t xml:space="preserve">гражданин Российской Федерации; </w:t>
      </w:r>
      <w:r>
        <w:rPr>
          <w:sz w:val="28"/>
          <w:szCs w:val="28"/>
          <w:lang w:eastAsia="ar-SA"/>
        </w:rPr>
        <w:t>образование: высшее профессиональное; основное место</w:t>
      </w:r>
      <w:r>
        <w:rPr>
          <w:bCs/>
          <w:sz w:val="28"/>
          <w:szCs w:val="28"/>
          <w:lang w:eastAsia="ar-SA"/>
        </w:rPr>
        <w:t xml:space="preserve"> работы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алининградская областная Дума четвертого созыва, помощник депутата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 xml:space="preserve">; секретарь по идеологии  Московского районного Комитета «КПРФ» города Калининграда </w:t>
      </w:r>
      <w:r>
        <w:rPr>
          <w:rFonts w:eastAsia="MS Mincho;ＭＳ 明朝"/>
          <w:sz w:val="28"/>
          <w:szCs w:val="28"/>
          <w:lang w:eastAsia="ar-SA"/>
        </w:rPr>
        <w:t>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3. Юхновец Роман Олегович; </w:t>
      </w:r>
      <w:r>
        <w:rPr>
          <w:sz w:val="28"/>
          <w:szCs w:val="28"/>
          <w:lang w:eastAsia="ar-SA"/>
        </w:rPr>
        <w:t xml:space="preserve">13 ноября 1986 года рождения; место рождения: гор. Целиноград Казахстан; адрес места жительства: Калининградская область, Гурьевский район, п. Ласкино; гражданин Российской Федерации; высшее профессиональное; род занятий: временно неработающий; депутат окружного Совета муниципального образования «Советский городской округ»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9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1. Кравченко Сергей Михайлович; </w:t>
      </w:r>
      <w:r>
        <w:rPr>
          <w:sz w:val="28"/>
          <w:szCs w:val="28"/>
          <w:lang w:eastAsia="ar-SA"/>
        </w:rPr>
        <w:t>10 февраля 1971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ода рождения; место рождения: гор. Балтийск Калининградской обл.; адрес места жительства: Калининградская область, г. Калининград; гражданин Российской Федерации; образование: среднее профессиональное; основное место работы: ООО «Логистик+», директор; депутат Гурьевского городского Совета депутатов первого созыва на непостоянной основе,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 xml:space="preserve">2. Лобынцев Владимир Николаевич; </w:t>
      </w:r>
      <w:r>
        <w:rPr>
          <w:bCs/>
          <w:sz w:val="28"/>
          <w:szCs w:val="28"/>
          <w:lang w:eastAsia="ar-SA"/>
        </w:rPr>
        <w:t>0</w:t>
      </w:r>
      <w:r>
        <w:rPr>
          <w:sz w:val="28"/>
          <w:szCs w:val="28"/>
          <w:lang w:eastAsia="ar-SA"/>
        </w:rPr>
        <w:t xml:space="preserve">9 декабря 1951 года рождения; место рождения: гор. Каскелен Алма-Атинской обл.; адрес места жительства: Калининградская область, г. Калининград; гражданин Российской Федерации; образование: сведения не представлены; основное место работы: ООО «Балтэс-плюс», Генеральный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Трунов Дмитрий Романович; </w:t>
      </w:r>
      <w:r>
        <w:rPr>
          <w:sz w:val="28"/>
          <w:szCs w:val="28"/>
          <w:lang w:eastAsia="ar-SA"/>
        </w:rPr>
        <w:t xml:space="preserve">06 июня 1988 года рождения; место рождения: гор. Кемь Карельской АССР; адрес места жительства: Калининградская область,  г. Калининград; гражданин Российской Федерации; образование: среднее полное общее; род занятий: временно неработающий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0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Перевозчиков Андрей Александрович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апреля 1969 года рождения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ж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ок Приморье Калининградской области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градская область, п. Янтарный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ин Российской Федерации; 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; основное мес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ы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йсковая ча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5154, электромеханник 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депутат окружного Совета депутатов 5 созыва муниципального образования  «Янтарный городской округ», на непостоянной основе;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 w:eastAsia="ar-SA"/>
        </w:rPr>
      </w:pPr>
      <w:r>
        <w:rPr>
          <w:rFonts w:eastAsia="MS Mincho;ＭＳ 明朝" w:cs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Романенко Виктор Петрович; </w:t>
      </w:r>
      <w:r>
        <w:rPr>
          <w:sz w:val="28"/>
          <w:szCs w:val="28"/>
          <w:lang w:eastAsia="ar-SA"/>
        </w:rPr>
        <w:t>19 июл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1956 года рождения; место рождения: с. Займище Дубровенского р-на Витебской обл.; адрес места жительства: Калининградская область, Балтийский район, город Балтийск; гражданин Российской Федерации; образование: высшее профессиональное; основное место работы: войсковая часть 76363, второй помощник капитана ПМ-82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both"/>
        <w:rPr>
          <w:rFonts w:eastAsia="MS Mincho;ＭＳ 明朝"/>
          <w:sz w:val="28"/>
          <w:szCs w:val="28"/>
          <w:lang w:val="ru-RU" w:eastAsia="ar-SA"/>
        </w:rPr>
      </w:pPr>
      <w:r>
        <w:rPr>
          <w:rFonts w:eastAsia="MS Mincho;ＭＳ 明朝"/>
          <w:sz w:val="28"/>
          <w:szCs w:val="28"/>
          <w:lang w:val="ru-RU" w:eastAsia="ar-SA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Губин Юрий Игоревич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 ноября 1968 года рождения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о рож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. Балтийск Калининградской обл.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градская область, Балтийский район, город Балтийск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жданин Российской Федерации; 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, кандидат юридических наук; основное мест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ы: Калининградский филиал Государственного образовательного учреждения высшего профессионального образования «Московский государственный университет экономики, статистики и информатики», профессор кафедры «Гуманитарных наук»</w:t>
      </w:r>
      <w:r>
        <w:rPr>
          <w:rFonts w:cs="Times New Roman" w:ascii="Times New Roman" w:hAnsi="Times New Roman"/>
          <w:sz w:val="28"/>
          <w:szCs w:val="28"/>
          <w:lang w:val="ru-RU"/>
        </w:rPr>
        <w:t>; депутат Балтийского городского Совета депутатов муниципального образования «Город Балтийск», на непостоянной основ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1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Раденко Алексей Николаевич; </w:t>
      </w:r>
      <w:r>
        <w:rPr>
          <w:sz w:val="28"/>
          <w:szCs w:val="28"/>
          <w:lang w:eastAsia="ar-SA"/>
        </w:rPr>
        <w:t>01 октября 1956</w:t>
      </w:r>
      <w:r>
        <w:rPr>
          <w:rFonts w:eastAsia="Arial"/>
          <w:sz w:val="28"/>
          <w:szCs w:val="28"/>
          <w:lang w:eastAsia="ar-SA"/>
        </w:rPr>
        <w:t xml:space="preserve"> года рождения; </w:t>
      </w:r>
      <w:r>
        <w:rPr>
          <w:rFonts w:eastAsia="Arial"/>
          <w:bCs/>
          <w:sz w:val="28"/>
          <w:szCs w:val="28"/>
          <w:lang w:eastAsia="ar-SA"/>
        </w:rPr>
        <w:t>место рождения:</w:t>
      </w:r>
      <w:r>
        <w:rPr>
          <w:sz w:val="28"/>
          <w:szCs w:val="28"/>
          <w:lang w:eastAsia="ar-SA"/>
        </w:rPr>
        <w:t xml:space="preserve"> гор. Ташкент</w:t>
      </w:r>
      <w:r>
        <w:rPr>
          <w:rFonts w:eastAsia="Arial"/>
          <w:sz w:val="28"/>
          <w:szCs w:val="28"/>
          <w:lang w:eastAsia="ar-SA"/>
        </w:rPr>
        <w:t xml:space="preserve">; </w:t>
      </w:r>
      <w:r>
        <w:rPr>
          <w:rFonts w:eastAsia="Arial"/>
          <w:bCs/>
          <w:sz w:val="28"/>
          <w:szCs w:val="28"/>
          <w:lang w:eastAsia="ar-SA"/>
        </w:rPr>
        <w:t>адрес места жительства:</w:t>
      </w:r>
      <w:r>
        <w:rPr>
          <w:sz w:val="28"/>
          <w:szCs w:val="28"/>
          <w:lang w:eastAsia="ar-SA"/>
        </w:rPr>
        <w:t xml:space="preserve"> Калининградская область, Зеленоградский район, гор. Зеленоградск</w:t>
      </w:r>
      <w:r>
        <w:rPr>
          <w:rFonts w:eastAsia="Arial"/>
          <w:sz w:val="28"/>
          <w:szCs w:val="28"/>
          <w:lang w:eastAsia="ar-SA"/>
        </w:rPr>
        <w:t xml:space="preserve">; </w:t>
      </w:r>
      <w:r>
        <w:rPr>
          <w:rFonts w:eastAsia="Arial"/>
          <w:bCs/>
          <w:sz w:val="28"/>
          <w:szCs w:val="28"/>
          <w:lang w:eastAsia="ar-SA"/>
        </w:rPr>
        <w:t xml:space="preserve">гражданин Российской Федерации; </w:t>
      </w:r>
      <w:r>
        <w:rPr>
          <w:sz w:val="28"/>
          <w:szCs w:val="28"/>
          <w:lang w:eastAsia="ar-SA"/>
        </w:rPr>
        <w:t xml:space="preserve">образование: </w:t>
      </w:r>
      <w:r>
        <w:rPr>
          <w:rFonts w:eastAsia="Arial"/>
          <w:sz w:val="28"/>
          <w:szCs w:val="28"/>
          <w:lang w:eastAsia="ar-SA"/>
        </w:rPr>
        <w:t>высшее профессиональное; основное место</w:t>
      </w:r>
      <w:r>
        <w:rPr>
          <w:rFonts w:eastAsia="Arial"/>
          <w:bCs/>
          <w:sz w:val="28"/>
          <w:szCs w:val="28"/>
          <w:lang w:eastAsia="ar-SA"/>
        </w:rPr>
        <w:t xml:space="preserve"> работы: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ОО «Строительно-монтажное управление № 26», директор;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Зеленоградского районного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Левченко Людмила Михайловна; </w:t>
      </w:r>
      <w:r>
        <w:rPr>
          <w:sz w:val="28"/>
          <w:szCs w:val="28"/>
          <w:lang w:eastAsia="ar-SA"/>
        </w:rPr>
        <w:t>04 августа 1951 года  рождения; место рождения: гор. Горький; адрес места жительства: Калининградская область, Светлогорский район, п. Донско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eastAsia="ar-SA"/>
        </w:rPr>
        <w:t xml:space="preserve">гражданка Российской Федерации; образование: высшее профессиональное; основное место работы: ООО «Людвис»,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0"/>
          <w:lang w:eastAsia="ar-SA"/>
        </w:rPr>
      </w:pPr>
      <w:r>
        <w:rPr>
          <w:rFonts w:eastAsia="MS Mincho;ＭＳ 明朝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Дубцов Алексей Андреевич; </w:t>
      </w:r>
      <w:r>
        <w:rPr>
          <w:sz w:val="28"/>
          <w:szCs w:val="28"/>
          <w:lang w:eastAsia="ar-SA"/>
        </w:rPr>
        <w:t xml:space="preserve">29 сентября 1983 года рождения; место рождения: город Пионерский Калининградской области;  адрес места жительства: г. Москва, дер. Толстопальцево; гражданин Российской Федерации; образование: высшее профессиональное; основное место работы: </w:t>
      </w:r>
      <w:r>
        <w:rPr>
          <w:rFonts w:eastAsia="Arial" w:cs="Courier New"/>
          <w:sz w:val="28"/>
          <w:szCs w:val="28"/>
          <w:lang w:eastAsia="ar-SA"/>
        </w:rPr>
        <w:t>операционный офис № 1 в городе Калининград Филиала ОАО Национального Банка «ТРАСТ» в городе                       Cанкт-Петербург, ведущий специалист по работе с задолженностью Департамента безопасности;</w:t>
      </w:r>
      <w:r>
        <w:rPr>
          <w:sz w:val="28"/>
          <w:szCs w:val="28"/>
          <w:lang w:eastAsia="ar-SA"/>
        </w:rPr>
        <w:t xml:space="preserve">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2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1. Драволин Сергей Викторович;</w:t>
      </w:r>
      <w:r>
        <w:rPr>
          <w:sz w:val="28"/>
          <w:szCs w:val="28"/>
          <w:lang w:eastAsia="ar-SA"/>
        </w:rPr>
        <w:t xml:space="preserve"> 21 августа 1957  года рождения; место рождения: пос. Весново Краснознаменского р-на Калининградской обл.; адрес места жительства: Калининградская область, г. Калининград; гражданин Российской Федерации; образование: высшее профессиональное; основное место работы: ООО «Маяк-Калининград», механик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Королёва Екатерина Александровна; </w:t>
      </w:r>
      <w:r>
        <w:rPr>
          <w:sz w:val="28"/>
          <w:szCs w:val="28"/>
          <w:lang w:eastAsia="ar-SA"/>
        </w:rPr>
        <w:t>26 июня 1987 года рождения;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место рождения:</w:t>
      </w:r>
      <w:r>
        <w:rPr>
          <w:rFonts w:eastAsia="Arial"/>
          <w:sz w:val="28"/>
          <w:szCs w:val="28"/>
          <w:lang w:eastAsia="ar-SA"/>
        </w:rPr>
        <w:t xml:space="preserve"> гор. Калининград; </w:t>
      </w:r>
      <w:r>
        <w:rPr>
          <w:rFonts w:eastAsia="Arial"/>
          <w:bCs/>
          <w:sz w:val="28"/>
          <w:szCs w:val="28"/>
          <w:lang w:eastAsia="ar-SA"/>
        </w:rPr>
        <w:t>адрес места жительства:</w:t>
      </w:r>
      <w:r>
        <w:rPr>
          <w:rFonts w:eastAsia="Arial"/>
          <w:sz w:val="28"/>
          <w:szCs w:val="28"/>
          <w:lang w:eastAsia="ar-SA"/>
        </w:rPr>
        <w:t xml:space="preserve"> Калининградская область, г. Калининград; </w:t>
      </w:r>
      <w:r>
        <w:rPr>
          <w:rFonts w:eastAsia="Arial"/>
          <w:bCs/>
          <w:sz w:val="28"/>
          <w:szCs w:val="28"/>
          <w:lang w:eastAsia="ar-SA"/>
        </w:rPr>
        <w:t xml:space="preserve">гражданка Российской Федерации; </w:t>
      </w:r>
      <w:r>
        <w:rPr>
          <w:sz w:val="28"/>
          <w:szCs w:val="28"/>
          <w:lang w:eastAsia="ar-SA"/>
        </w:rPr>
        <w:t xml:space="preserve">образование: </w:t>
      </w:r>
      <w:r>
        <w:rPr>
          <w:rFonts w:eastAsia="Arial"/>
          <w:sz w:val="28"/>
          <w:szCs w:val="28"/>
          <w:lang w:eastAsia="ar-SA"/>
        </w:rPr>
        <w:t>высшее профессиональное; основное место</w:t>
      </w:r>
      <w:r>
        <w:rPr>
          <w:rFonts w:eastAsia="Arial"/>
          <w:bCs/>
          <w:sz w:val="28"/>
          <w:szCs w:val="28"/>
          <w:lang w:eastAsia="ar-SA"/>
        </w:rPr>
        <w:t xml:space="preserve"> работы: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Калининградское отделение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№ 8626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ОАО «Сбербанк России», экономист планово-экономического отдела</w:t>
      </w:r>
      <w:r>
        <w:rPr>
          <w:rFonts w:eastAsia="Arial"/>
          <w:sz w:val="28"/>
          <w:szCs w:val="28"/>
          <w:lang w:eastAsia="ar-SA"/>
        </w:rPr>
        <w:t xml:space="preserve">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  <w:sz w:val="28"/>
          <w:szCs w:val="28"/>
          <w:lang w:eastAsia="ar-SA"/>
        </w:rPr>
        <w:t>3. Севостьянов Сергей Сергеевич;</w:t>
      </w:r>
      <w:r>
        <w:rPr>
          <w:sz w:val="28"/>
          <w:szCs w:val="28"/>
          <w:lang w:eastAsia="ar-SA"/>
        </w:rPr>
        <w:t xml:space="preserve"> 21 декабря 1989 года рождения;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место рождения:</w:t>
      </w:r>
      <w:r>
        <w:rPr>
          <w:rFonts w:eastAsia="Arial"/>
          <w:sz w:val="28"/>
          <w:szCs w:val="28"/>
          <w:lang w:eastAsia="ar-SA"/>
        </w:rPr>
        <w:t xml:space="preserve"> гор. Черняховск Калининградской обл. РСФСР; </w:t>
      </w:r>
      <w:r>
        <w:rPr>
          <w:rFonts w:eastAsia="Arial"/>
          <w:bCs/>
          <w:sz w:val="28"/>
          <w:szCs w:val="28"/>
          <w:lang w:eastAsia="ar-SA"/>
        </w:rPr>
        <w:t>адрес места жительства:</w:t>
      </w:r>
      <w:r>
        <w:rPr>
          <w:rFonts w:eastAsia="Arial"/>
          <w:sz w:val="28"/>
          <w:szCs w:val="28"/>
          <w:lang w:eastAsia="ar-SA"/>
        </w:rPr>
        <w:t xml:space="preserve"> Калининградская обл., Черняховский район, гор. Черняховск;  </w:t>
      </w:r>
      <w:r>
        <w:rPr>
          <w:rFonts w:eastAsia="Arial"/>
          <w:bCs/>
          <w:sz w:val="28"/>
          <w:szCs w:val="28"/>
          <w:lang w:eastAsia="ar-SA"/>
        </w:rPr>
        <w:t xml:space="preserve">гражданин Российской Федерации; </w:t>
      </w:r>
      <w:r>
        <w:rPr>
          <w:sz w:val="28"/>
          <w:szCs w:val="28"/>
          <w:lang w:eastAsia="ar-SA"/>
        </w:rPr>
        <w:t xml:space="preserve">образование: </w:t>
      </w:r>
      <w:r>
        <w:rPr>
          <w:rFonts w:eastAsia="Arial"/>
          <w:sz w:val="28"/>
          <w:szCs w:val="28"/>
          <w:lang w:eastAsia="ar-SA"/>
        </w:rPr>
        <w:t xml:space="preserve">среднее полное общее;  род занятий: студент 4 курса ФГОУ ВПО «Калининградский государственный технический университет»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3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Комаров Михаил Анатольевич; </w:t>
      </w:r>
      <w:r>
        <w:rPr>
          <w:sz w:val="28"/>
          <w:szCs w:val="28"/>
          <w:lang w:eastAsia="ar-SA"/>
        </w:rPr>
        <w:t xml:space="preserve">25 марта 1984 года рождения; место рождения: гор. Темиртау Карагандинской обл. респ. Казахстан; адрес места жительства: Калининградская область, Гурьевский район, п. Маршальское; гражданин Российской Федерации; образование: высшее профессиональное; основное место работы: ООО «Сириус», Генеральный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Курилов Денис Эдуардович; </w:t>
      </w:r>
      <w:r>
        <w:rPr>
          <w:sz w:val="28"/>
          <w:szCs w:val="28"/>
          <w:lang w:eastAsia="ar-SA"/>
        </w:rPr>
        <w:t>22 сентября 1971 года рождения; место рождения: гор. Алма-Ата Казахстан; адрес места жительства: Калининградская область, Гурьевский район, п. Некрасово; гражданин Российской Федерации; образование: высшее профессиональное; основное место работы: временно не работает; депутат Храбровского сельского Совета депутатов Гурьевского района Калининградской области, на непостоянной основ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4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Козлов Руслан Борисович; </w:t>
      </w:r>
      <w:r>
        <w:rPr>
          <w:sz w:val="28"/>
          <w:szCs w:val="28"/>
          <w:lang w:eastAsia="ar-SA"/>
        </w:rPr>
        <w:t xml:space="preserve">22 апреля 1971 года рождения; место рождения:             пос. Славянское Полесского р-на Калининградской обл., адрес места жительства: Калининградская область, Полесский район; гражданин Российской Федерации; образование: высшее профессиональное; основное место работы: ООО «Ролес», начальник участка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Полесского районного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5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Минько Сергей Иванович; </w:t>
      </w:r>
      <w:r>
        <w:rPr>
          <w:sz w:val="28"/>
          <w:szCs w:val="28"/>
          <w:lang w:eastAsia="ar-SA"/>
        </w:rPr>
        <w:t>26 мая 1965 года рождения; место рождения:                      с. Пилипы-Боровские Ямпольского р-на Винницкой обл.; адрес места жительства: Калининградская обл., Неманский район, пос. Барсуковка; гражданин Российской Федерации; образование: высшее профессиональное; основное место работы: войсковая часть 49289 п. Переславское Калининградской обл., командир; депутат окружного Совета муниципального образования «Советский городской округ», на непостоянной осн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Жукова Анастасия Михайловна; </w:t>
      </w:r>
      <w:r>
        <w:rPr>
          <w:sz w:val="28"/>
          <w:szCs w:val="28"/>
          <w:lang w:eastAsia="ar-SA"/>
        </w:rPr>
        <w:t xml:space="preserve">26 декабря 1987 года рождения; место рождения: гор. Калининград; адрес места жительства: Калининградская область, Гурьевский район, пос. Орловка; гражданка Российской Федерации; образование: высшее профессиональное; основное место работы: ООО «Балтлитстрой», администратор с функциями инженера по охране труда; депутат окружного Совета муниципального образования «Советский городской округ»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3. Гречухин Николай Николаевич;</w:t>
      </w:r>
      <w:r>
        <w:rPr>
          <w:sz w:val="28"/>
          <w:szCs w:val="28"/>
          <w:lang w:eastAsia="ar-SA"/>
        </w:rPr>
        <w:t xml:space="preserve"> 18 июня 1950 года рождения; место рождения: гор. Заволжск Ивановской обл.; адрес места жительства: Калининградская область, г. Советск; гражданин Российской Федерации; образование: высшее профессиональное; основное место работы: филиал ОАО «Янтарьэнерго» «Восточные электрические сети», электромонтер по оперативным переключениям 4 разряда; депутат окружного Совета муниципального образования «Советский городской округ», на непостоянной осн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6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eastAsia="ar-SA"/>
        </w:rPr>
        <w:t>1</w:t>
      </w:r>
      <w:r>
        <w:rPr>
          <w:b/>
          <w:sz w:val="28"/>
          <w:szCs w:val="28"/>
          <w:lang w:eastAsia="ar-SA"/>
        </w:rPr>
        <w:t>. Макаров Александр Александрович;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9 февраля 1951 года рождения; место рождения: гор. Неман Калининградская обл. Россия; адрес места жительства: Калининградская область, Неманский район, г. Неман; гражданин Российской Федерации; образование: высшее профессиональное; основное место работы: Неманское городское муниципальное унитарное предприятие жилищного хозяйства, директор; депутат городского совета муниципального образования «Неманское городское поселение»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Неманского районного Комитета «КПРФ» Калининград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2. Гойколов Андрей Анатольевич,</w:t>
      </w:r>
      <w:r>
        <w:rPr>
          <w:sz w:val="28"/>
          <w:szCs w:val="28"/>
          <w:lang w:eastAsia="ar-SA"/>
        </w:rPr>
        <w:t xml:space="preserve"> 03 июля 1967 года рождения; место рождения: гор. Каскелен Алма-Атинская обл.; адрес места жительства: Калининградская область, Нестеровский район, г. Нестеров; гражданин Российской Федерации; образование: высшее профессиональное; основное место работы: Компания с ограниченной ответственностью «АНГО», директор; депутат Совета депутатов муниципального образования «Нестеровское городское поселение», на непостоянной основе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Нестеровского районного Комитета «КПРФ» Кали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Пронуза Сергей Александрович; </w:t>
      </w:r>
      <w:r>
        <w:rPr>
          <w:sz w:val="28"/>
          <w:szCs w:val="28"/>
          <w:lang w:eastAsia="ar-SA"/>
        </w:rPr>
        <w:t xml:space="preserve">19 мая 1954 года рождения; место рождения:  гор. Советск Калининградской обл.; адрес места жительства: Калининградская обл., Краснознаменский район, гор. Краснознаменск;  гражданин Российской Федерации; образование: высшее профессиональное; основное место работы: МОУ СОШ № 1 г. Краснознаменска, учитель физики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7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Смирнов Юрий Васильевич; </w:t>
      </w:r>
      <w:r>
        <w:rPr>
          <w:sz w:val="28"/>
          <w:szCs w:val="28"/>
          <w:lang w:eastAsia="ar-SA"/>
        </w:rPr>
        <w:t>20 декабря 1980 года рождения; место рождения: пос. Краснополье Гусевского р-на Калининградской обл.; адрес места жительства: Калининградская область, Гусевский район, город Гусев;  гражданин Российской Федерации; образование: среднее профессиональное; основное место работы: ООО «Частное охранное предприятие «НИКА-РЕГИОН», начальник охр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zxx" w:eastAsia="ar-SA"/>
        </w:rPr>
      </w:pPr>
      <w:r>
        <w:rPr>
          <w:b/>
          <w:sz w:val="28"/>
          <w:szCs w:val="28"/>
          <w:lang w:val="zxx" w:eastAsia="ar-SA"/>
        </w:rPr>
        <w:t>РЕГИОНАЛЬНАЯ ГРУППА № 18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zxx" w:eastAsia="ar-SA"/>
        </w:rPr>
      </w:pPr>
      <w:r>
        <w:rPr>
          <w:b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1. Карпова Людмила Васильевна;</w:t>
      </w:r>
      <w:r>
        <w:rPr>
          <w:sz w:val="28"/>
          <w:szCs w:val="28"/>
          <w:lang w:eastAsia="ar-SA"/>
        </w:rPr>
        <w:t xml:space="preserve"> 13 октября 1960 года рождения; место рождения: гор. Черняховск Калининградской обл. Россия; адрес места жительства: Калининградская область, Черняховский район, г. Черняховск;  гражданка Российской Федерации; образование: сведения не представлены;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род занятий: временно неработающая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, первый секретарь Черняховского районного Комитета «КПРФ» Калининград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8"/>
          <w:szCs w:val="20"/>
          <w:lang w:eastAsia="ar-SA"/>
        </w:rPr>
      </w:pPr>
      <w:r>
        <w:rPr>
          <w:rFonts w:eastAsia="MS Mincho;ＭＳ 明朝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Перевозчиков Николай Николаевич; </w:t>
      </w:r>
      <w:r>
        <w:rPr>
          <w:sz w:val="28"/>
          <w:szCs w:val="28"/>
          <w:lang w:eastAsia="ar-SA"/>
        </w:rPr>
        <w:t xml:space="preserve">18 сентября 1958 года рождения; место рождения: гор. Черняховск Калининградской обл. Россия, адрес места жительства: Калининградская область, Черняховский район, город Черняховск;  гражданин Российской Федерации; образование: сведения не представлены; основное место работы: «ООО» ИнфоТехЭкоСтрой»,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Белан Николай Владимирович; </w:t>
      </w:r>
      <w:r>
        <w:rPr>
          <w:sz w:val="28"/>
          <w:szCs w:val="28"/>
          <w:lang w:eastAsia="ar-SA"/>
        </w:rPr>
        <w:t xml:space="preserve">17 октября 1984 года рождения; место рождения: гор. Черняховск Калининградской обл. Россия; адрес места жительства: Калининградская область, Черняховский район, г. Черняховск; гражданин Российской Федерации; образование: среднее полное общее; род занятий: временно неработающий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ГИОНАЛЬНАЯ ГРУППА № 19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eastAsia="ar-SA"/>
        </w:rPr>
        <w:t>1. Кевлич Тамара Юрьевна;</w:t>
      </w:r>
      <w:r>
        <w:rPr>
          <w:sz w:val="28"/>
          <w:szCs w:val="28"/>
          <w:lang w:eastAsia="ar-SA"/>
        </w:rPr>
        <w:t xml:space="preserve"> 15 февраля 1949 года рождения; место рождения:                с. Турабьево Костромского р-на Костромской обл.; адрес места жительства: Калининградская область, Правдинский район, пос. Северный; гражданка Российской Федерации; образование: среднее профессиональное; место работы: Администрация МО «Мозырьское сельское поселение», глава МО «Мозырьское сельское поселение»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>2. Садков Виктор Алексеевич; 0</w:t>
      </w:r>
      <w:r>
        <w:rPr>
          <w:sz w:val="28"/>
          <w:szCs w:val="28"/>
          <w:lang w:eastAsia="ar-SA"/>
        </w:rPr>
        <w:t xml:space="preserve">5 ноября 1955 года рождения; место рождения:           дер. Жарки Костюковичского р-на Могилевской области; адрес места жительства: Калининградская область, Правдинский  район, пос. Поречье; гражданин Российской Федерации; образование: высшее профессиональное; основное место работы: ООО «Москвич-Янтарь», Генеральный директор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3. Снеговой Николай Иванович; </w:t>
      </w:r>
      <w:r>
        <w:rPr>
          <w:kern w:val="2"/>
          <w:sz w:val="28"/>
          <w:szCs w:val="28"/>
        </w:rPr>
        <w:t xml:space="preserve">13 августа 1951 г.; место рождения: с. Анахино Курского р-на Курской обл.; адрес места жительства: Калининградская область, Гвардейский район, п. Озерки; гражданин Российской Федерации; </w:t>
      </w:r>
      <w:r>
        <w:rPr>
          <w:sz w:val="28"/>
          <w:szCs w:val="28"/>
          <w:lang w:eastAsia="ar-SA"/>
        </w:rPr>
        <w:t xml:space="preserve">образование: </w:t>
      </w:r>
      <w:r>
        <w:rPr>
          <w:kern w:val="2"/>
          <w:sz w:val="28"/>
          <w:szCs w:val="28"/>
        </w:rPr>
        <w:t xml:space="preserve">высшее профессиональное; основное место работы: МУП ЖКХ МО «Озерковское сельское поселение», директор; </w:t>
      </w:r>
      <w:r>
        <w:rPr>
          <w:rFonts w:eastAsia="MS Mincho;ＭＳ 明朝"/>
          <w:kern w:val="2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zxx" w:eastAsia="ar-SA"/>
        </w:rPr>
      </w:pPr>
      <w:r>
        <w:rPr>
          <w:b/>
          <w:sz w:val="28"/>
          <w:szCs w:val="28"/>
          <w:lang w:val="zxx" w:eastAsia="ar-SA"/>
        </w:rPr>
        <w:t>РЕГИОНАЛЬНАЯ ГРУППА № 20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zxx" w:eastAsia="ar-SA"/>
        </w:rPr>
      </w:pPr>
      <w:r>
        <w:rPr>
          <w:b/>
          <w:sz w:val="28"/>
          <w:szCs w:val="28"/>
          <w:lang w:val="zxx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1. Кулаков Владимир Петрович; </w:t>
      </w:r>
      <w:r>
        <w:rPr>
          <w:sz w:val="28"/>
          <w:szCs w:val="28"/>
          <w:lang w:eastAsia="ar-SA"/>
        </w:rPr>
        <w:t>21 апреля 1952 года рождения; место рождения: пос. Некрасово Багратионовского р-на Калининградской обл.; адрес места жительства: Калининградская область, Багратионовский  район, п. Тамбовское; гражданин Российской Федерации; образование: среднее полное общее; основное место работы: Российская оборонная спортивно-техническая организация НОУ ДО СТК РОСТО Багратионовского района, началь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2. Кононов Виктор Владимирович; </w:t>
      </w:r>
      <w:r>
        <w:rPr>
          <w:sz w:val="28"/>
          <w:szCs w:val="28"/>
          <w:lang w:eastAsia="ar-SA"/>
        </w:rPr>
        <w:t>31 января 1955 года рождения; место рождения: пос. Некрасово Багратионовского района Калининградской области; адрес места жительства: Калининградская область, Багратионовский район, пос. Невское;  гражданин Российской Федерации; образование: среднее профессиональное; основное место работы: ОАО «Багратионовское хлебо-приемное предприятие», Генеральный директо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eastAsia="ar-SA"/>
        </w:rPr>
        <w:t xml:space="preserve">3.  Вотчал Галина Шлемовна; </w:t>
      </w:r>
      <w:r>
        <w:rPr>
          <w:sz w:val="28"/>
          <w:szCs w:val="28"/>
          <w:lang w:eastAsia="ar-SA"/>
        </w:rPr>
        <w:t xml:space="preserve">04 марта 1952 года рождения; место рождения:             гор. Гомель Белоруссия; адрес места жительства: Калининградская обл., гор. Ладушкин; гражданка Российской Федерации; образование: среднее профессиональное; гражданка Российской Федерации; основное место работы: Министерство здравоохранения Калининградской области Муниципальное учреждение здравоохранения «Ладушкинская городская больница», фельдшер СМП; </w:t>
      </w:r>
      <w:r>
        <w:rPr>
          <w:rFonts w:eastAsia="MS Mincho;ＭＳ 明朝"/>
          <w:sz w:val="28"/>
          <w:szCs w:val="28"/>
          <w:lang w:eastAsia="ar-SA"/>
        </w:rPr>
        <w:t>член политической партии «Коммунистическая партия Российской Федераци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pacing w:val="24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120"/>
      <w:ind w:left="0" w:right="0"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ind w:left="0" w:right="4535" w:hanging="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5:00Z</dcterms:created>
  <dc:creator>Кузнецов Глеб Валериевич</dc:creator>
  <dc:description/>
  <dc:language>en-US</dc:language>
  <cp:lastModifiedBy>User</cp:lastModifiedBy>
  <cp:lastPrinted>2011-01-18T15:27:00Z</cp:lastPrinted>
  <dcterms:modified xsi:type="dcterms:W3CDTF">2011-02-04T09:15:00Z</dcterms:modified>
  <cp:revision>2</cp:revision>
  <dc:subject/>
  <dc:title>С В Е Д Е Н И Я</dc:title>
</cp:coreProperties>
</file>