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тет городского хозяйства организует движение автобусов с 23.00 часов 10 часов до 01 часа  11 сентября по следующим маршру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 « ул. Химическая – ул. Театральная»  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 « ул.О. Кошевого – ул. Портовая»  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 «пос. А.Космодемьянского – ул. Театральная»   - не менее трё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 «ул. Кошевого – ул. Портовая»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7 «с/о Победа – ул. Театральная»  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7 « ул. О. Кошевого – ул. Портовая»  –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 «з-д Янтарь – ул. Портовая»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11 «ул. М. Гвардии – ул. Театральная»   - не менее двух автобусов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 «ул. П. Морозова – ул. Портовая»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4 «пос. Прегольский  - ул. Театральная»   - не менее одного автобуса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17 «ул.  М. Гвардии – ул. Театральная»   - не менее двух автобусов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7 «ул. О. Кошевого – ул. Портовая»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9 «пос. Прибрежный – ул. Портовая»  –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23 «ГУР «Сельма» - ул. Театральная»   - не менее трёх автобусов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3  «ул. Кошевого - ул. Портовая»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4 «п. Васильково – ул. Шевченко»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27 «Дизайн – Экспресс – ул. Театральная»   - не менее двух автобусов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0 «Военный городок – ул. Театральная»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 </w:t>
      </w:r>
      <w:r>
        <w:rPr/>
        <w:t>32 «ул. Артиллерийская – ул. Брусничная»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36 « пос. Чкаловск – ул. Театральная»   - не менее четырёх автобусов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6 «ул. О. Кошевого – ул. Портовая» –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37 «мотель «Балтика» - ул. Театральная»   - не менее двух автобусов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4 «пос. Борисово – ул. Портовая» - 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61 « ул. Брусничная – ул. 4-я Б.Окружная» - не менее трёх 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62 «пос. Новодорожный – ул. Портовая» – не менее трёх 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64 «пос. Борисово – ул. Портовая» - не менее трёх 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65 «пос.А. Космодемьянского – ул. Театральная»   - не менее трёх автобусов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 </w:t>
      </w:r>
      <w:r>
        <w:rPr/>
        <w:t xml:space="preserve">67  « с/о Победа – ул. Театральная»   - не менее трёх автобусов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68 «ул. Артиллерийская –  ул. Согласия» -  не менее трё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70 «Сельхозтехника – ул. Портовая» - не менее четырё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71 «ул. Красная - ул. Театральная»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75 «ГУР Сельма – мотель «Балтика»» - не менее четырёх автобусов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78  «Дизайн – Экспресс  - А/Ц Тойота» - не менее дву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81 «пос. Совхозное – ул. Театральная»   - не менее двух автобусов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82  «ул. Согласия – ул. Химическая» - двумя автобу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83 «ул. Л-та Катина – ул. Театральная»   - не менее двух автобусов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84  «Северная гора – ул. Театральная» (по ул. Нарвской, Советскому проспекту, пл. Победы, Ленинскому проспекту)– не менее трё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85 «пос. Прибрежный – ул. Портовая» - не менее трёх автоб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89 «ул. О.Кошевого – ул. Портовая» - не менее трёх  автобу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2.00 10 сентября до 00.00 11 сентября автобусы большого и малого классов городских и пригородных маршрутов, следующих по: Советскому проспекту, проспекту Мира, ул. Черняховского, Московскому проспекту, маршруты которых проходят по эстакадному мосту, будут направлены по Ленинскому проспекту, ул. Театральной, проспекту Мира и далее в обратном направлении по схемам движения существующих маршр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бусы по Ленинскому проспекту от ул. Багратиона в сторону площади Победы, направляются в обратном направлении по схемам движения существующих маршрутов с разворотом на перекрестке Ленинского проспекта и ул. Порт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7.00 часов 10 сентября до 00.00 часов 11 сентября автобусы маршрута  № 24 будут следовать с ул. Гагарина по ул. Фрунзе, ул. 9 Апреля, ул. Боткина, ул. 9 Апреля, ул. Черняховского, Ленинскому проспекту, проспекту Мира и далее по маршруту и обратно в том же направ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6.00 часов до 20.00 часов 11 сентября транспорт общего пользования, следующий в направлении: п. А. Космодемьянского, г. Светлого, г. Балтийска, конечного остановочного пункта «ул. Брусничная» будет направлены по Гвардейскому проспекту, Московскому проспекту, ул. Дмитрия Донского, ул. Пушкина, проспекту Победы, ул. Елены Ковальчук, проспекту Мира и далее по своим маршрутам и обратно по проспекту Победы, ул. Дмитрия Донского, Гвардейскому проспекту и далее по своим маршрутам, а транспорт в направлении пос. Чкаловска, ул. Маршала Борзова - по Советскому проспекту, ул. Кирова, ул. Леонова и далее по своим маршрутам и обратно в том же направ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П «Калининград - ГорТранс» предложено 10.09.2011 организовать движение горэлектротранспорта по установленным маршрутам до 21 часа,  11.09.2011 исключить движение горэлектротранспорта:</w:t>
      </w:r>
    </w:p>
    <w:p>
      <w:pPr>
        <w:pStyle w:val="Normal"/>
        <w:rPr/>
      </w:pPr>
      <w:r>
        <w:rPr/>
        <w:t>- по трамвайному  маршруту № 1 «к/ст. Октябрьская – к/ст. Тельмана»,</w:t>
      </w:r>
    </w:p>
    <w:p>
      <w:pPr>
        <w:pStyle w:val="Normal"/>
        <w:rPr/>
      </w:pPr>
      <w:r>
        <w:rPr/>
        <w:t>- по троллейбусным маршрутам №№ 2,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7:08Z</dcterms:created>
  <dc:creator/>
  <dc:description/>
  <dc:language>en-US</dc:language>
  <cp:lastModifiedBy/>
  <dcterms:modified xsi:type="dcterms:W3CDTF">2011-09-08T17:37:45Z</dcterms:modified>
  <cp:revision>2</cp:revision>
  <dc:subject/>
  <dc:title/>
</cp:coreProperties>
</file>