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23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</w:t>
      </w:r>
    </w:p>
    <w:p>
      <w:pPr>
        <w:pStyle w:val="Normal"/>
        <w:ind w:left="0" w:right="0" w:firstLine="9923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ФЕДЕРАЛЬНОГО ЗНАЧЕНИЯ  (УЧАСТКОВ  АВТОМОБИЛЬНЫХ ДОРОГ)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, УПОЛНОМОЧЕННЫХ ОРГАНИЗАЦИЙ, А ТАКЖЕ ГОСУДАРСТВЕННОЙ КОМПАНИИ "РОССИЙСКИЕ АВТОМОБИЛЬНЫЕ ДОРОГИ", ОБЕСПЕЧИВАЮЩИХ ВРЕМЕННОЕ ОГРАНИЧЕНИЕ ДВИ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"/>
        <w:gridCol w:w="360"/>
        <w:gridCol w:w="4601"/>
        <w:gridCol w:w="121"/>
        <w:gridCol w:w="2573"/>
        <w:gridCol w:w="97"/>
        <w:gridCol w:w="2596"/>
        <w:gridCol w:w="58"/>
        <w:gridCol w:w="32"/>
        <w:gridCol w:w="34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ых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о дороги - конец дороги, к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Архангельск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г. Вологда, Проспект Победы, 33, тел: (8172) 72-37-55 в том числе филиал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+000-581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4 Вологда-Новая Ладога доМ-18 "Кол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20-179+3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80-5+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+850-378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зд от аэропорта до г. Нарьян-Ма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Дорожников,д. 6,тел (8182) 67-20-2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+525-1226+2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еверо-Запад" имени Н.В.Смирнова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00,  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ъезжинская, 3, те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2) 233-07-15, в том числе филиал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+600-674+1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8 "Кола" -  от Санкт-Петербурга через Петрозаводск, Мурманск, Печенгу до гран с Норвег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30-260+76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 "Нарва"  - от Санкт-Петербурга до границы  с Эстон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440-148+4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орскому торговому порту Усть-Луга (через Керстово, Котлы, Коско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Лужиц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4+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+600-52+9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48-6+4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0    Санкт-Петербург - Псков - Пустошка - Невель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436-178+87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14 Вологда-Новая Ладога до магистрали М-18 "Кола" (через Тихвин)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+025-531+1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 "Скандинавия"  - от Санкт-Петербурга через Выборг до границы с Финлянди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803-208+3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0  Санкт-Петербургское южное полукольцо через Кировск, Мгу, Гатчину, Большую Ижор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49+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нкт-Петербурга через Приозерск, Сортавалу до Петрозаводска, включающую строящийся участок от Кольцевой автомобильной дороги вокруг г. Санкт-Петербурга через Скотное до автомобильной дороги Магистраль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744-153+77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"Балтия" -  от Москвы через Волоколамск до границы с Латвийской Республикой (на Риг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рла Маркса, д.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112) 16-48-14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+553-616+3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6  Новгород - Псков (через Сольцы, Порх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+439-226+3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-212 Псков-Изборск до границы с Эстон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76-59+9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0 Санкт-Петербург - Псков - Пустошка - Невель до границы с Республикой Беларусь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+878-542+66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229 Калининград-Черняховск-Нестеров  до границы с Литов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Алябьева,д.22/24, тел. (4012) 93-56-43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-149+8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216  Гвардейск - Неман  до границы с Литов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61+46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Санкт-Петербург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, г. Тверь, ул. Желябова, д. 21,  тел: (4822)  58-87-9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+300-108+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+400-362+0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+020-593+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6 Новгород - Псков (через Сольцы, Порх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80-75+400                    80+400-105+5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Новгород  от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64-40+210                                  0+237-15+170                                0+000-4+9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"Балтия"  - от Москвы через Волоколамск до границы с Латвийской Республикой (на Риг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+862-419+7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Тверь от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+860-156+000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+200-179+1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сударственному комплексу "Завидово" (с проездами по его территории) от автомобильной дороги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учреждение "Федеральное управление автомобильных дорог "Центральная Россия"Федерального дорожного агентства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0, г. Москва, Ленинградский пр., 23, тел: (495) 251-27-32, 250-17-53, 251-62-7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300-81+1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  -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+000-86+2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600-95+3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9 "Балтия" - от Москвы через Волоколамск до границы с Латвийской Республ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910-115+600;              118+100-158+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+000-142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+000-185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+000-153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04 Москва - Дмитров - Дуб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500-124+9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4 "Дон"  - от Москвы через Воронеж, Ростов-на-Дону, Краснодардо Новороссийска, с подъездом к аэропорту Домодед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+800-125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00 – 44+7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03 Щелковское шоссе  до пересечения с Московским малым кольцом (с подъездами к г. Щелково и Звездному городк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983-54+5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о-Успенское шоссе  (со спецподъездам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80-29+6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250-159+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024-59+5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шоссе (со спецподъездам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6+15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о-Вельямин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00-23+62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300-111+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большое кольцо (МБ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+150-108+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  -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+200-106-75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 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800-64+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4+000-83+975 (лев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+000-95+170 (левая)            95+170-108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большое кольцо (МБ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малое кольцо (ММ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большое кольцо (МБК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от Московского большого кольца (участок Каширо-Симферопольского перегона)  к объекту "Семеновское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+500 - 259+0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+300-235+3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Бобруйск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, г. Калуга, ул. Комарова, 24/50, тел: (4842) 54-98-13, 54-98-15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Орел - Брянск до М-3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+533-107+7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Брянск от М-3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+725-116+4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Брянск - Смоленск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+000-227+400     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-Новозыбков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00-221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+100-330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- 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+753-173+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+000-507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132 Калуга - Тула - Михайлов - Ряза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83-57+37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92 Калуга - Перемышль  - Белев - Ор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24-42+8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Калуга от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950-14+9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Орел - Брянск до М-3 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57-56+5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+000-385+000                       391+000-431+000                       0+000-24+000</w:t>
            </w:r>
          </w:p>
        </w:tc>
      </w:tr>
      <w:tr>
        <w:trPr>
          <w:trHeight w:val="2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Брянск - Смоленск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+400-257+000                                 265+000-359+060             373+400-435+800               441+200-447+692               0+000-33+500                       0+000-23+4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6+8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Смолен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+060-365+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я автомобильной магистрали Москва - Н.Новгород 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00, г. Ногинск, Хамовнический пер.,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9651) 1-71-01,4-34-34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7 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+700-340+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4+3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7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00-93+7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Иваново от М-7  "Волг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+310-277+4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13 Кострома-Иван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+910-164+4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Иваново от М-7 "Волг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+100-226+3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13 Кострома-Иван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+800-114+9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острома от М-8 "Холмогоры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+955-72+8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острома от "Холмогоры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6+9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7 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+660-405+000                            0+000-16+2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58 Нижний Новгород - Саратов (через Арзамас, Саранск, Иссу, Пенз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00-249+600</w:t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Харьков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1, г. Орел, ул. Комсомольская, 15,  тел: (4862) 77-72-6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+000-706+0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Белгород от М-2  "Крым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8+500                           23+400-26+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-  от Москвы через Калугу, Брянск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+000-519+86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-Воронеж-Борисоглебск до  М-6 "Каспий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00-152+5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+040-603+000</w:t>
            </w:r>
          </w:p>
        </w:tc>
      </w:tr>
      <w:tr>
        <w:trPr>
          <w:trHeight w:val="3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Курск от М-2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3+700;  23+550-31+05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+300-456+040                          401+027-418+66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Орел от М-2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500                       22+200-27+0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92 Калуга - Перемышль - Белев - Орел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+900-144+700                  154+350-206+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19 Орел - Ливны - Елец - Липецк - Тамб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54+11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+200-177+840                    162+472-304+3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132 Калуга - Тула - Михайлов - Рязань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+274-103+334                 114+874-209+4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92 Калуга - Перемышль - Белев - Орел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+089-59+859                               61+519-132+9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Тула от М-2 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500                            22+850-37+700                           41+460-46+88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Черноземье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18, г. Воронеж, ул. Ф. Энгельса, 65,   тел: (4732) 77-15-4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Липецку от М-4 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8+800</w:t>
            </w:r>
          </w:p>
        </w:tc>
      </w:tr>
      <w:tr>
        <w:trPr>
          <w:trHeight w:val="69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19 Орел - Ливны - Елец - Липецк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+134-326+600</w:t>
            </w:r>
          </w:p>
        </w:tc>
      </w:tr>
      <w:tr>
        <w:trPr>
          <w:trHeight w:val="69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 к г. Саратову от М-6 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+200-504+500</w:t>
            </w:r>
          </w:p>
        </w:tc>
      </w:tr>
      <w:tr>
        <w:trPr>
          <w:trHeight w:val="84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4 Курск - Воронеж - Борисоглебск  до магистрали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+500-218+500                 262+000-444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Воронежу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4+0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193 Воронеж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38-110+89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Волгоград 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г. Тамбов, ул. Б. Федорова, 9,        тел: (4752) 72-95-9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1 Волгоград - Каменск-Шахтинский  до границы с Украиной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000-196+7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+000-726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+000 -961+000                       1007+000-1035+000</w:t>
            </w:r>
          </w:p>
        </w:tc>
      </w:tr>
      <w:tr>
        <w:trPr>
          <w:trHeight w:val="73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Элиста от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000-84+620</w:t>
            </w:r>
          </w:p>
        </w:tc>
      </w:tr>
      <w:tr>
        <w:trPr>
          <w:trHeight w:val="68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+693-675+847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+000-595+000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+400-22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+000-343+167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132 Калуга - Тула - Михайлов - Рязань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+424-228+424                  232+476-294+816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+167-435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+000-448+000 (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+000-575+000</w:t>
            </w:r>
          </w:p>
        </w:tc>
      </w:tr>
      <w:tr>
        <w:trPr>
          <w:trHeight w:val="70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Тамбову от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400</w:t>
            </w:r>
          </w:p>
        </w:tc>
      </w:tr>
      <w:tr>
        <w:trPr>
          <w:trHeight w:val="70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193 Воронеж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+898-217+298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08, 1 Р-209 Тамбов - Пенз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50-124+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Нижний Новгород - Уфа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 г. Чебоксары, ул. Ярославская, 32, тел: (8352) 62-44-3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+200-278+800                                 287+000-320+900</w:t>
            </w:r>
          </w:p>
        </w:tc>
      </w:tr>
      <w:tr>
        <w:trPr>
          <w:trHeight w:val="70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Саранск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85+000</w:t>
            </w:r>
          </w:p>
        </w:tc>
      </w:tr>
      <w:tr>
        <w:trPr>
          <w:trHeight w:val="56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178 Саранск - Сурское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50-97+900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+000-135+100</w:t>
            </w:r>
          </w:p>
        </w:tc>
      </w:tr>
      <w:tr>
        <w:trPr>
          <w:trHeight w:val="82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+785-735+200</w:t>
            </w:r>
          </w:p>
        </w:tc>
      </w:tr>
      <w:tr>
        <w:trPr>
          <w:trHeight w:val="57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3+000</w:t>
            </w:r>
          </w:p>
        </w:tc>
      </w:tr>
      <w:tr>
        <w:trPr>
          <w:trHeight w:val="84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городу Чебоксары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1+800                     0+000-3+3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80-19+29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+600-573+785</w:t>
            </w:r>
          </w:p>
        </w:tc>
      </w:tr>
      <w:tr>
        <w:trPr>
          <w:trHeight w:val="61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900-25+3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Ульяновск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+500-328+4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+100-199+000</w:t>
            </w:r>
          </w:p>
        </w:tc>
      </w:tr>
      <w:tr>
        <w:trPr>
          <w:trHeight w:val="69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Ульяновск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+000-29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41 Казань - Буинск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+200-212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178 Саранск - Сурское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+140-219+060</w:t>
            </w:r>
          </w:p>
        </w:tc>
      </w:tr>
      <w:tr>
        <w:trPr>
          <w:trHeight w:val="78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200-47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Самара - Уфа - Челябинск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7, г. Уфа, бульвар Х. Давлетшиной, 34, тел: (3472) 28-12-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+000-1548+65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Уфа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8+9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+910-1331+95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+500-1243+000                      1248+800-1280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+500-1237+500          1243+000-1248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ый обход  г.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00- 27+9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Р 314 Уфа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900 – 280+94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Р 314 Уфа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+941_ 316+902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Федеральное управление автомобильных дорог "Большая Волга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0, г. Пенза, ул. Кураева, 1а, тел: (8412) 55-07-2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+675-419+832                                         424+670-427+58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+832-424+670                   427+580-466+5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+540-780+32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+320-861+86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+864-1194+76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08, 1 Р-209 Тамбов - Пенз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+000-278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+900-516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+000-616+91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000-425+29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городу Саратов от 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+000-54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+880-62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+800-729+59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+860-712+51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Оренбург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+360-419+32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335 Оренбург - Илек до границы с Республикой Казахстан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00-129+77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2 Самара - Большая Черниговка до границы с Республикой Казахстан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+800-19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2 Самара - Большая Черниговка до границы с Республикой Казахстан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50-172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Оренбург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00-146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Волго-Вятского региона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73, г. Казань, ул. Шуртыгина, 15, а/я 120,  тел: (8432) 73-54-08, 73-52-11, в том числе филиалы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втывкар, ул. Колхозная, д. 3 А, тел. (8212) 20-36-8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+504-785+136</w:t>
            </w:r>
          </w:p>
        </w:tc>
      </w:tr>
      <w:tr>
        <w:trPr>
          <w:trHeight w:val="41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ятка" - от Чебоксар через плотину Чебоксарской ГЭС на Йошкар-Олу, Киров до Сыктывк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ход г. Йошкар-Ол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ул.Пролетарская , д.26, тел.(8362) 68-61-06, 68-61-83, 68—61-34, 68-61-6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008-87+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+600 – 135+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00 – 47+96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- Зеленодольск до М-7 "Вол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Волж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00-95+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– 3+30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+204-1040+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+776 – 1166+71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-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00-74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+800 – 399+06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-Буинск-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36+969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ам Ижевск и Пермь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 28+91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- Зеленодольск до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118-126+29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ам Ижевск и Пермь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Кирова, д.22, тел.(3412) 48-04-3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916-164+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+055 – 337+20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ятка"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 ул. Мелькомбинатовский проезд, д. 6, тел. (8332) 57-05-9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+087-170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+410 – 303+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+840 – 501+50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Кир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5+0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 "Управление федеральных автомобильных дорог на территории  Карачаево-Черкесской Республики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, 1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6 Лермонтов - Черкес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+000-88+82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5 Подъезды к международному центру отдыха "Архыз", к специализированной астрофизической обсерватории Российской академии нау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00-95+200, 0+000-16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5 Черкесск  -  Домбай до границы с Республикой Грузия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+600-185+000                             0+000-</w:t>
            </w:r>
            <w:r>
              <w:rPr>
                <w:color w:val="FF0000"/>
                <w:sz w:val="24"/>
                <w:szCs w:val="24"/>
              </w:rPr>
              <w:t>30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городу Черкесск от М-29  "Кавказ"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+000-63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по Краснодарскому краю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Комсомольская, 37, тел: (861) 268-51-58, 262-20-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7 Джубга - Сочи до границы с Республикой Грузия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- 212+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8+00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 "Кавказ" - из Краснодара (от Павловской) через Грозный, Махачкалу до границы  с Азербайджанской Республикой (на Баку)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09+4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5 Новороссийск - Керченский проли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7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+010-145+1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 - Новороссийск (до Верхнебаканского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28+690                           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 - Новороссийск (до Верхнебаканского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690-140+69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ер (автомобильная дорога Джубга - Сочи) - Красная Полян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8+00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Майкоп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-53+026                                         57+950-80+57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Майкоп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+026-53+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+559-57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570-103+09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253 Майкоп - Усть-Лабинск - Кореновск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00-20+250                       50+683-80+82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253 Майкоп - Усть-Лабинск - Кореновск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520-50+683              80+825-82+654                         88+842-132+67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Краснодар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7+87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Кавказскому государственному биосферному заповеднику от Майкопа через Гузерипль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-85+1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ордена Знак Почета Северо-Кавказских автомобильных дорог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19, г. Пятигорск, ул. Кузнечная, 10,    тел: (87933) 3-77-50, в том числе филиал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 "Кавказ" - из Краснодара (от Павловской) через Грозный, Махачкалу до границы  с Азербайджанской Республикой (на Баку)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+000-990+4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й - Нефтекумск - Зеленокумск -  Минеральные Воды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95+8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+776-482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+400-391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+000-57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й - Нефтекумск - Зеленокумск -  Минеральные Воды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0+570                       95+830-348+46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Ставрополь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31+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+450-55+5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-10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еверный Кавказ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8, г. Ростов-на-Дону, проспект Буденовский, 80б, тел: (8632) 32-38-38,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+552-320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+420-257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Элиста от 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+600+291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+000-1216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4+830-1205+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+000-1384+6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552-105+04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-120+02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1 Волгоград - Каменск-Шахтинский  до границы с Украиной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+700-379+46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9 Новошахтинск - Майский от границы с Украиной до М-4  "Дон"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+130-907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3 Ростов-на-Дону - Таганрог до границы с Украиной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70-119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Ростов-на-Дону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+330                           2+400-17+000                         0+000-10+1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 Федеральное управление автомобильных дорог "Урал" Федерального дорожного агентств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Луначарского, 203, оф. 511, тел: , (343), 262-86-18, 261-03-27, 261-41-70  в том числе филиалы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44 Нытва - Кудымка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, д. 100, тел. (342) 244-90-8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6+220</w:t>
            </w:r>
          </w:p>
        </w:tc>
      </w:tr>
      <w:tr>
        <w:trPr>
          <w:trHeight w:val="70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242 Пермь -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50-325+810</w:t>
            </w:r>
          </w:p>
        </w:tc>
      </w:tr>
      <w:tr>
        <w:trPr>
          <w:trHeight w:val="53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Пермь от М-7 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+900-474+281</w:t>
            </w:r>
          </w:p>
        </w:tc>
      </w:tr>
      <w:tr>
        <w:trPr>
          <w:trHeight w:val="79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242  Пермь -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Луначарского, 203, тел: , (343), 262-86-1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+810-355+161</w:t>
            </w:r>
          </w:p>
        </w:tc>
      </w:tr>
      <w:tr>
        <w:trPr>
          <w:trHeight w:val="67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54  Екатеринбург - Шадринск  -Курга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400-92+025                107+000-125+421</w:t>
            </w:r>
          </w:p>
        </w:tc>
      </w:tr>
      <w:tr>
        <w:trPr>
          <w:trHeight w:val="86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51  Екатеринбург -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00-94+000                          97+700-136+000                           145+000-289+96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 – Ханты-Мансийск через Тобольск, Сургут, нефтеюг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+700-531+2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+270-642+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+000-953+600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одъезды до аэропорта, речного порта, ж/д станции от г. Салех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03-13+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740-21+36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 351 Екатеринбург -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, ул. 8 марта. Д.1/57, тел. (3452) 46-50-9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+820-320+68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 402 Тюмень - Ялуторовск - Ишим - Омск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30-375+8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Тюмень от  М-51 "Байк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854-196+01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Управление федеральных автомобильных дорог «Южный Урал»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льного дорожного агентства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, г. Челябинск, Свердловский пр-т, 56, тел: (351) 263-36-2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 Самару, Уфу до Челябинска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+651-1844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6 Челябинск - Троицк до границы с Республикой Казахстан (на Кустанай, Караганду, Балхаш, Алма-Ату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70-144+4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50-55+4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450-465+33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"Урал" - от Москвы через Рязань, Пензу, Самару, Уфу до Челябинска, подъезд к г .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000-23+500 (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087 – 65+550 (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+870-93+000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, подъезд к г.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91+21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354 Екатеринбург - Шадринск - Курган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+000-353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Красноярск - Иркутск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г. Иркутск, ул. Бабушкина, 14,      тел: (3952) 20-87-02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-100+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+800-1873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 - Усть-Орды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300-65+3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люй» 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00 –561+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3+72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ибирь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8, г. Новосибирск, ул. Добролюбова, 111, тел: (383) 262-62-92, в том числе филиал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Кемер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Кузнецкий просп. ,д. 17, тел.(3842) 75-26-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+712-245+6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+000-443+36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+000-555+9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+000-36+400          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Томск от "Байк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Ю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000-82+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300-15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440-149+712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863-135+27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- от Челябинска через Курган, Омск, Новосибир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+000-1441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2+570-1454+009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-Черлак до границы  с Республикой Казахстан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-43, ул. пер. Больничный, д. 6, офис 45 тел. (3812) 40-80-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000-19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- от Челябинска через Курган,Омск,  Новосибир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+334-805+459                                    780+400-821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+300-943+2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402 Тюмень - Ялуторовск - Ишим - Ом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+897-610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Томск от  "Байкал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+032-1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учреждение "Управление автомобильных дорог "Алтай" Федерального дорожного агентства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 Барнаул, ул. Папанинцев, 105,  тел: (3852) 35-49-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+000-345+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+612-428+19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 - Рубцовск до границы с Республикой Казахстан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+700-298+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+440 – 337+08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+190-963+00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Горно-Алтай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381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Байкал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г. Красноярск, ул. Ленина, 111,   тел: (3912) 65-08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подъезд до аэропорта  от города Дудин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3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000-257+250                424+000-445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от Омск через Новосибирск, Кемерово, до Краснояр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+679-1176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+250-42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на территории Республики Бурятия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г. Улан-Удэ, ул. Советская, 18,  тел: (3012) 22-07-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к - Мон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38+9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к - Мон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+900-218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000-183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+400-61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+000-7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ан-Удэ - (автомобильная дорога "Байкал") - Кяхта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урятия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+000-</w:t>
            </w:r>
            <w:r>
              <w:rPr>
                <w:color w:val="FF0000"/>
                <w:sz w:val="24"/>
                <w:szCs w:val="24"/>
              </w:rPr>
              <w:t>2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-54 "Енисей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7, Республика Тыва, г. Кызыл,  ул. Оюна Курседи, 151, тел: (39422) 1-35-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+000-701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+000-1026+7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Межрегиональная дирекция по дорожному строительству в Дальневосточном регионе России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 г.Хабаровск, пер. Фабричный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7-39-50,  факс 47-39-59, в том числе фил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мур"- строящаяся дорога от Читы через Невер, Свободный, Архару, Биробиджан до Хабаровс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794+000 - км 1811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Благовещенск от  "Амур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Горького, 174, телефон (4162) 22-30-63, 22-01-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Дальний Восток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5, г. Хабаровск, ул. Тихоокеанская, 136а, тел: (4212) 72-01-26, в том числе филиал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60 "Уссури" - от Хабаровска до Владивосток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сурийск, ул. Новоникольское шоссе, д.6 А, тел. (4234) 34-50-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+000-75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60 "Уссури" - от Хабаровска до Владивосток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00-240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ток" -  строящаяся дорога от г. Хабаровска через населенные пункты  Красный Яр, Ариадное и Чугуевка до г. Наход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000-20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мур" - строящаяся дорога от Читы через Невер, Свободный, Архару, Биробиджан до Хабаров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робиджан, с. Птичник, ул. Советская, д.98, тел. (42622) 6-66-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+000-2165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на территории Читинской области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0, г. Чита, ул. Анохина, 17, тел. (3022) 36-50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мур"- от Читы через Невер, Свободный, Архару, Биробиджан до Хабаровс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9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6 Чита - Забайкальск до границы с Китайской Народн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000 - 486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5 "Байкал" - от Иркутска-Улан-Удэ до Чи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+000-1105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Дирекция по строительству транспортного обхода города Санкт-Петербург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г. Санкт-Петербург, Васильевский остров, 4-я линия, д.9, литер «А»,  тел: (812) 323-82-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ящаяся кольцевая автомобильная дорога вокруг г. Санкт- Петербург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Ленинград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81)  – 115+52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компания "Российские автомобильные дороги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Славянская пл., д. 2/5/4, тел. (495) 784-68-04; 784-68-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650-132+3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+300-329+75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+750-464+300      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+300-777+05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+045-1119+5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+500-1341+854,1362+649-1543+21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+854-1362+649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1 «Беларусь» от Москвы до границы с Республикой Беларусь (на Минск, Брес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140-153+87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1 «Беларусь» от Москвы до границы с Республикой Беларусь (на Минск, Брес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875-456+780</w:t>
            </w:r>
          </w:p>
        </w:tc>
      </w:tr>
    </w:tbl>
    <w:p>
      <w:pPr>
        <w:pStyle w:val="Normal"/>
        <w:ind w:left="0" w:right="0" w:firstLine="5103"/>
        <w:rPr/>
      </w:pPr>
      <w:r>
        <w:rPr/>
      </w:r>
    </w:p>
    <w:p>
      <w:pPr>
        <w:pStyle w:val="Normal1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355" w:footer="51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spacing w:lineRule="exact" w:line="240"/>
      <w:ind w:left="1701" w:right="1701" w:hanging="0"/>
      <w:jc w:val="both"/>
    </w:pPr>
    <w:rPr>
      <w:b/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1"/>
    <w:next w:val="TextBody"/>
    <w:qFormat/>
    <w:pPr/>
    <w:rPr>
      <w:rFonts w:ascii="Arial Narrow" w:hAnsi="Arial Narrow" w:cs="Arial Narrow"/>
      <w:w w:val="75"/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Cs w:val="28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i/>
      <w:color w:val="auto"/>
      <w:sz w:val="28"/>
      <w:szCs w:val="20"/>
      <w:lang w:val="ru-RU" w:eastAsia="zh-CN" w:bidi="ar-SA"/>
    </w:rPr>
  </w:style>
  <w:style w:type="paragraph" w:styleId="BodyText">
    <w:name w:val="Body Text"/>
    <w:basedOn w:val="Normal11"/>
    <w:qFormat/>
    <w:pPr>
      <w:jc w:val="center"/>
    </w:pPr>
    <w:rPr>
      <w:b/>
      <w:i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Сотрудник</dc:creator>
  <dc:description/>
  <dc:language>en-US</dc:language>
  <cp:lastModifiedBy>Пользователь</cp:lastModifiedBy>
  <cp:lastPrinted>2011-04-04T09:49:00Z</cp:lastPrinted>
  <dcterms:modified xsi:type="dcterms:W3CDTF">2011-06-07T08:12:00Z</dcterms:modified>
  <cp:revision>2</cp:revision>
  <dc:subject/>
  <dc:title>Об организации движения транспорта по федеральным</dc:title>
</cp:coreProperties>
</file>