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261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ВИТЕЛЬСТВО КАЛИНИНГРАДСКОЙ ОБЛАСТИ 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3 сентября 2013 года   № 7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Калинингр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изъятии земельных участков для государственных нужд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градской облас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9, 55 Земельного кодекса Российской Федерации, статьями 279-281 Гражданского кодекса Российской Федерации, статьями 5, 31 Закона Калининградской области «Об особенностях регулирования земельных отношений на территории Калининградской области», постановлением Правительства Калининградской области            от 24 декабря 2012 года № 1046 «О целевой программе Калининградской области «Строительство, реконструкция, капитальный ремонт, ремонт и содержание автомобильных дорог общего пользования Калининградской области на 2013-2018 годы» Правительство Калининградской области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ind w:left="0"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Изъять путем выкупа земельные участки для государственных нужд Калининградской области для строительств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чередей кольцевого маршрута в районе </w:t>
      </w:r>
      <w:r>
        <w:rPr>
          <w:bCs/>
          <w:sz w:val="28"/>
          <w:szCs w:val="28"/>
        </w:rPr>
        <w:t>Приморской рекреационной зоны и реконструкции Северного и Южного обходов города Калининграда – на участке от транспортной развязки на подъезде к городу Светлогорску до автомобильной дороги «Переславское-Круглово» с устройством транспортной развязки и подъезда к рекреационной зоне с игорным сегментом (с устройством автоматизированной системы управления дорожным движением)</w:t>
      </w:r>
      <w:r>
        <w:rPr>
          <w:sz w:val="28"/>
          <w:szCs w:val="28"/>
        </w:rPr>
        <w:t xml:space="preserve"> согласно приложению.</w:t>
      </w:r>
    </w:p>
    <w:p>
      <w:pPr>
        <w:pStyle w:val="TextBody"/>
        <w:ind w:left="0"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гентству по имуществу Калининградской области (Н.В. Мухину):</w:t>
      </w:r>
    </w:p>
    <w:p>
      <w:pPr>
        <w:pStyle w:val="TextBody"/>
        <w:ind w:left="0"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исьменно уведомить собственников выкупаемых земельных участков о предстоящем изъятии земельных участков;</w:t>
      </w:r>
    </w:p>
    <w:p>
      <w:pPr>
        <w:pStyle w:val="TextBody"/>
        <w:ind w:left="0"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регистрацию решения об изъятии земельных участков, указанных в приложении к настоящему постановлению, в Управлении Федеральной службы государственной регистрации, кадастра и картографии по Калининградской области, известить собственников земельных участков о проведенной регистрации с указанием ее даты;</w:t>
      </w:r>
    </w:p>
    <w:p>
      <w:pPr>
        <w:pStyle w:val="TextBody"/>
        <w:ind w:left="0"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 имени Калининградской области заключить соглашения с собственниками земельных участков о выкупе земельных участков, указанных в приложении к настоящему постановлению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4163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9pt;mso-wrap-distance-left:9.05pt;mso-wrap-distance-right:9.05pt;mso-wrap-distance-top:0pt;mso-wrap-distance-bottom:0pt;margin-top:-27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ть регистрацию права собственности Калининградской области на выкупленные земельные участки в Управлении Федеральной службы государственной регистрации, кадастра и картографии по Кали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0"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обственники земельных участков, подлежащих изъятию для государственных нужд Калининградской области, с момента государственной регистрации решения об изъятии участка до достижения соглашения: </w:t>
      </w:r>
    </w:p>
    <w:p>
      <w:pPr>
        <w:pStyle w:val="TextBody"/>
        <w:ind w:left="0"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могут владеть, пользоваться и распоряжаться земельными участками по своему усмотрению и производить необходимые затраты, обеспечивающие использование участков в соответствии с целевым назначением; </w:t>
      </w:r>
    </w:p>
    <w:p>
      <w:pPr>
        <w:pStyle w:val="TextBody"/>
        <w:ind w:left="0" w:right="49" w:firstLine="709"/>
        <w:jc w:val="both"/>
        <w:rPr>
          <w:szCs w:val="28"/>
        </w:rPr>
      </w:pPr>
      <w:r>
        <w:rPr>
          <w:sz w:val="28"/>
          <w:szCs w:val="28"/>
        </w:rPr>
        <w:t>2) несут риск отнесения на них при определении выкупной цены земельных участков затрат и убытков, связанных с новым строительством, расширением и реконструкцией зданий и сооружений на земельных участках.</w:t>
      </w:r>
    </w:p>
    <w:p>
      <w:pPr>
        <w:pStyle w:val="Normal"/>
        <w:ind w:left="0" w:right="49" w:firstLine="720"/>
        <w:jc w:val="both"/>
        <w:rPr>
          <w:szCs w:val="28"/>
        </w:rPr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Постановление вступает в силу со дня подписания и подлежит официальному опубликованию.</w:t>
      </w:r>
    </w:p>
    <w:p>
      <w:pPr>
        <w:pStyle w:val="Normal"/>
        <w:ind w:left="0" w:right="49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49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49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49" w:hanging="0"/>
        <w:jc w:val="both"/>
        <w:rPr>
          <w:b w:val="false"/>
          <w:b w:val="false"/>
        </w:rPr>
      </w:pPr>
      <w:r>
        <w:rPr>
          <w:szCs w:val="28"/>
        </w:rPr>
        <w:t xml:space="preserve">Губернатор </w:t>
      </w:r>
    </w:p>
    <w:p>
      <w:pPr>
        <w:sectPr>
          <w:type w:val="nextPage"/>
          <w:pgSz w:w="11906" w:h="16838"/>
          <w:pgMar w:left="1701" w:right="851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b w:val="false"/>
        </w:rPr>
        <w:t>Калининградской области                                                                 Н.Н. Цуканов</w:t>
      </w:r>
    </w:p>
    <w:p>
      <w:pPr>
        <w:pStyle w:val="ConsPlusNormal"/>
        <w:widowControl/>
        <w:bidi w:val="0"/>
        <w:ind w:left="9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bidi w:val="0"/>
        <w:ind w:left="9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"/>
        <w:widowControl/>
        <w:bidi w:val="0"/>
        <w:ind w:left="9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ой области</w:t>
      </w:r>
    </w:p>
    <w:p>
      <w:pPr>
        <w:pStyle w:val="ConsPlusNormal"/>
        <w:widowControl/>
        <w:bidi w:val="0"/>
        <w:ind w:left="9360" w:right="0" w:hanging="0"/>
        <w:jc w:val="left"/>
        <w:rPr>
          <w:rFonts w:ascii="Times New Roman" w:hAnsi="Times New Roman" w:cs="Times New Roman"/>
          <w:spacing w:val="20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3 сентября 2013 года № 723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pacing w:val="20"/>
          <w:sz w:val="32"/>
          <w:szCs w:val="28"/>
        </w:rPr>
      </w:pPr>
      <w:r>
        <w:rPr>
          <w:rFonts w:cs="Times New Roman" w:ascii="Times New Roman" w:hAnsi="Times New Roman"/>
          <w:spacing w:val="20"/>
          <w:sz w:val="32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460"/>
        <w:gridCol w:w="3940"/>
        <w:gridCol w:w="4340"/>
        <w:gridCol w:w="1640"/>
      </w:tblGrid>
      <w:tr>
        <w:trPr>
          <w:tblHeader w:val="true"/>
          <w:trHeight w:val="2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дастровый номер земельного участ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земельного участка, г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я земель, разрешенное использ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нахождение земельного участ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еменение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tbl>
      <w:tblPr>
        <w:tblW w:w="14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460"/>
        <w:gridCol w:w="3940"/>
        <w:gridCol w:w="4320"/>
        <w:gridCol w:w="1645"/>
      </w:tblGrid>
      <w:tr>
        <w:trPr>
          <w:tblHeader w:val="true"/>
          <w:trHeight w:val="2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0"/>
              </w:rPr>
              <w:t>39:05:030506: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59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крестьянского (фермерского) хозя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Красноторовский сельский округ, пос. Присло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0"/>
              </w:rPr>
              <w:t>39:05:030527: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крестьянского (фермерского) хозя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Зеленоградский район, в районе пос. Листов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0"/>
              </w:rPr>
              <w:t>39:05:030603: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Зеленоградский район, Красноторовское сельское поселение, пос. Ягодн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0"/>
              </w:rPr>
              <w:t>39:05:030603: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Зеленоградский район, Красноторовское сельское поселение, пос. Ягодн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0"/>
              </w:rPr>
              <w:t>39:05:030605: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56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331595</wp:posOffset>
                      </wp:positionH>
                      <wp:positionV relativeFrom="paragraph">
                        <wp:posOffset>459740</wp:posOffset>
                      </wp:positionV>
                      <wp:extent cx="471170" cy="203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16pt;mso-wrap-distance-left:9.05pt;mso-wrap-distance-right:9.05pt;mso-wrap-distance-top:0pt;mso-wrap-distance-bottom:0pt;margin-top:36.2pt;mso-position-vertical-relative:text;margin-left:104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Зеленоградский район, пос. Листов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620" w:right="998" w:gutter="0" w:header="1701" w:top="1977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460"/>
        <w:gridCol w:w="3940"/>
        <w:gridCol w:w="4320"/>
        <w:gridCol w:w="1645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0"/>
              </w:rPr>
              <w:t>39:05:030605: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Зеленоградский район, пос. Дворики, примерно в 1000 м по направлению на северо-восток от ориентира населенный пункт, расположенного за пределами участ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ест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0"/>
              </w:rPr>
              <w:t>39:05:030605: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18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Зеленоградский район, пос. Шатрово (бывшее ТОО «Шатровское»), участок находится примерно по направлению на северо-восток от ориентира населенный пункт, расположенный за пределами участ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0"/>
              </w:rPr>
              <w:t>39:05:030611: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17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крестьянского (фермерского) хозя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Зеленоградский район, пос. Осоки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0"/>
              </w:rPr>
              <w:t>39:05:030611: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крестьянского (фермерского) хозя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Зеленоградский район, восточнее пос. Осоки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0"/>
              </w:rPr>
              <w:t>39:05:030615: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крестьянского хозя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Зеленоградский район, Красноторовский сельский округ, пос. Путило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0"/>
              </w:rPr>
              <w:t>39:05:030615: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крестьянского хозяйст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837565</wp:posOffset>
                      </wp:positionV>
                      <wp:extent cx="648335" cy="1739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05pt;height:13.7pt;mso-wrap-distance-left:9.05pt;mso-wrap-distance-right:9.05pt;mso-wrap-distance-top:0pt;mso-wrap-distance-bottom:0pt;margin-top:65.95pt;mso-position-vertical-relative:text;margin-left:103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Зеленоградский район, Красноторовское сельское поселение, пос. Путилово, участок находится примерно в 0,5 м по направлению на юго-запад от ориентира населенный пункт, расположенного за пределами участ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0"/>
              </w:rPr>
              <w:t>39:05:030615: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20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сельскохозяйственной проду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Зеленоградский район, пос. Путилово, ул. Хутор, 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0"/>
              </w:rPr>
              <w:t>39:05:030615: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крестьянского хозя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Зеленоградский район, Красноторовский сельский округ, пос. Путило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0"/>
              </w:rPr>
              <w:t>39:05:030615:2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51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Зеленоградский район, примыкает с восточной стороны к железной дороге «Янтарный-Балтийск», с южной стороны примыкает к автодороге «Калининград-Балтийс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ранная зона автодороги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0"/>
              </w:rPr>
              <w:t>39:05:030616: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крестьянского (фермерского) хозя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Калининградская область, Зеленоградский район, Красноторовское сельское поселение, район пос. Круглово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0"/>
              </w:rPr>
              <w:t>39:05:030617: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крестьянского хозя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Зеленоградский район, пос. Сыче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0"/>
              </w:rPr>
              <w:t>39:05:030617: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Зеленоградский район, пос. Поваровка, примерно в 1860 м от ориентира по направлению на ю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ранная зона автодороги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0"/>
              </w:rPr>
              <w:t>39:05:030617: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680845</wp:posOffset>
                      </wp:positionH>
                      <wp:positionV relativeFrom="paragraph">
                        <wp:posOffset>452120</wp:posOffset>
                      </wp:positionV>
                      <wp:extent cx="471170" cy="203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16pt;mso-wrap-distance-left:9.05pt;mso-wrap-distance-right:9.05pt;mso-wrap-distance-top:0pt;mso-wrap-distance-bottom:0pt;margin-top:35.6pt;mso-position-vertical-relative:text;margin-left:132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307975</wp:posOffset>
                      </wp:positionV>
                      <wp:extent cx="684530" cy="11512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90.65pt;mso-wrap-distance-left:9.05pt;mso-wrap-distance-right:9.05pt;mso-wrap-distance-top:0pt;mso-wrap-distance-bottom:0pt;margin-top:24.25pt;mso-position-vertical-relative:text;margin-left:94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Зеленоградский район, расположен южнее пос. Поваровка, юго-восточнее пос. Морозовка, примыкает к восточной стороне автодороги «Калининград-Янтарны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ранная зона автодороги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0"/>
              </w:rPr>
              <w:t>39:05:040604: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Зеленоградский район, пос. Ольшан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0"/>
              </w:rPr>
              <w:t>39:05:040605: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Зеленоградский район, с левой стороны дороги п. Светлого – п. Калино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0"/>
              </w:rPr>
              <w:t>39:05:040606: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дачное строитель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Зеленоградский район, на запад от пос. Ольшан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0"/>
              </w:rPr>
              <w:t>39:05:040606: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Зеленоградский район, в районе пос. Ольшан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  <w:sz w:val="24"/>
                <w:szCs w:val="20"/>
              </w:rPr>
              <w:t>39:14:050201: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крестьянского хозя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МО «Сельское поселение Дивное», пос. Тихореченск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620" w:right="998" w:gutter="0" w:header="720" w:top="1701" w:footer="720" w:bottom="1079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19" w:top="9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53:00Z</dcterms:created>
  <dc:creator>BROVARNYY</dc:creator>
  <dc:description/>
  <dc:language>en-US</dc:language>
  <cp:lastModifiedBy>Андронова Анна Игоревна</cp:lastModifiedBy>
  <cp:lastPrinted>2013-08-28T10:58:00Z</cp:lastPrinted>
  <dcterms:modified xsi:type="dcterms:W3CDTF">2013-10-03T08:09:00Z</dcterms:modified>
  <cp:revision>3</cp:revision>
  <dc:subject/>
  <dc:title>РОССИЙСКАЯ ФЕДЕРАЦИЯ</dc:title>
</cp:coreProperties>
</file>