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7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" cy="14541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битражный процес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ция о дел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рнуться в дело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ый суд Калининградской области</w:t>
        <w:br/>
        <w:t>Рокоссовского ул., д. 2, г. Калининград, 236016</w:t>
        <w:br/>
        <w:t>E-mail: info@kaliningrad.arbitr.ru</w:t>
        <w:br/>
        <w:t>http://www.kaliningrad.arbitr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ПРЕДЕЛЕНИЕ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град                                                                 Дело № А21-10614/2011</w:t>
        <w:br/>
        <w:t>"28" марта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12 года оглашена резолютивная часть определения</w:t>
        <w:br/>
        <w:t>28 марта 2012 года изготовлено мотивированное определение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битражный суд Калининградской области в составе: </w:t>
        <w:br/>
        <w:t>судьи   Гурьевой И.Л.,</w:t>
        <w:br/>
        <w:t>при ведении протокола судебного заседания помощником судьи  Долговой И.А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 судебном заседании дело по ис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«Город Калининград» (ОГРН 1023900770222) </w:t>
        <w:br/>
        <w:t xml:space="preserve">к ООО «Алькона» (ОГРН 1023900771322), 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 признании отсутствующим объекта незавершенного строительства - неоконченного строительством многоквартирного жилого дома, выстроенного на 0,4 % площадью 12 кв. м., по адресу: г.Калининград, пр-т Победы, 8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 признании прекращенным зарегистрированного права собственности ООО «Алькона» в отношении объекта незавершенного строительства - неоконченного строительством многоквартирного жилого дома, выстроенного на 0,4 % площадью 12 кв. м., по адресу: г.Калининград, пр-т Победы, 87;</w:t>
        <w:br/>
        <w:t>об обязании ООО «Алькона» удалить с земельного участка с кадастровым номером 39:15:111509:3 площадью 0,1529 га по проспекту Победы, 87 в Центральном районе г.Калининграда строительные материалы - три железобетонные Г-образные конструкции,</w:t>
        <w:br/>
        <w:t>третьи лица: Комитет муниципального имущества и земельных ресурсов администрации городского округа «Город Калининград» (ОГРН 1023900592759), Комитет архитектуры и строительства администрации городского округа «Город Калининград» (ОГРН 1083925027702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при участии:  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 истца: Копчиков А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оверенность от 31.03.2011г., удостоверение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тветчика: Бохан Е.А., доверенность от 09.02.2012г, паспорт; Буянов А.И., генеральный директор, паспорт, протокол № 1 от 09.04.2011г.;</w:t>
        <w:br/>
        <w:t>от Комитета муниципального имущества и земельных ресурсов Администрации городского округа «Город Калинингра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»: Копчиков А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оверенность от 01.04.2011г., удостоверение;</w:t>
        <w:br/>
        <w:t>от Комитета архитектуры и строительства Администрации городского округа «Город Калининград»: не явился, извещен,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ского округа «Город Калининград» (далее - Администрация, истец) обратилась в Арбитражный суд Калининградской области с исковым заявлением к обществу с ограниченной ответственностью «Алькона» (далее - общество, ответчик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 расторжении договора на передачу в аренду городских земель от 05.05.2009 г. № 0099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признании отсутствующим объекта незавершенного строительства - неоконченного строительством многоквартирного жилого дома, выстроенного на 0,4 % площадью 12 кв. м., по адресу: г.Калининград, пр-т Победы, 87 (далее - Объект); о признании прекращенным зарегистрированного права собственности ООО «Алькона» в отношении объекта незавершенного строительства - неоконченного строительством многоквартирного жилого дома, выстроенного на 0,4 % площадью 12 кв. м., по адресу: г.Калининград, пр-т Победы, 87; об обязании ООО «Алькона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» удалить с земельного участка с кадастровым номером 39:15:111509:3 площадью 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9 га по проспекту Победы, 87 в Центральном районе г.Калининграда (далее - Участок) строительные материалы - три железобетонные Г-образные конструкции.</w:t>
        <w:br/>
        <w:t>     Третьими лицами, не заявляющими самостоятельных требований относительно предмета спора, заявлены Комитет муниципального имущества и земельных ресурсов администрации городского округа «Город Калининград» (далее - КМИ и ЗР) и Комитет архитектуры и строительства администрации городского округа «Город Калининград» (далее - КАС).</w:t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пределением суда от 30.01.2012 года КМИ и ЗР выведен из состава третьих лиц, не заявляющих самостоятельных требований относительно предмета спора, и привлечен к участию деле в качестве третьего лица, заявляющего самостоятельные требования относительно предмета сп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ковые требования КМИ и ЗР  заключаются в следующем: признать отсутствующим объект незавершенного строительства - неоконченный строительством многоквартирный жилой дом, выстроенный на 0,4 % площадью 12 кв. м., по адресу: г.Калининград, пр-т Победы, 87 (запись в ЕГРП от 02.03.2010г. № 39-39-01/2010-497); признать прекращенным зарегистрированное право собственности ООО «Алькона» в отношении объекта незавершенного строительства - неоконченного строительством многоквартирного жилого дома, выстроенного на 0,4 % площадью 12 кв. м., по адресу: г.Калининград, пр-т Победы, 87 (запись в ЕГРП от 02.03.2010г. № 39-39-01/2010-497); обязать ООО «Алькона» удалить с земельного участка с кадастровым номером 39:15:111509:3 площадью 0,1529 га по проспекту Победы, 87 в Центральном районе г.Калининграда строительные материалы - три железобетонные Г-образные конструкции.</w:t>
        <w:br/>
        <w:t>     КАС, надлежащим образом извещенный о времени и месте проведения  судебного заседания в порядке ст. 123 Арбитражного процессуального кодекса Российской Федерации (далее - АПК РФ), состоявшегося в 14 часов 05 минут 26 марта 2012 года, явку своего представителя в суд не обеспечил.</w:t>
        <w:br/>
        <w:t>     Судебное заседание проведено в порядке ст. 156 АПК РФ в отсутствие представителя Комитета архитектуры и строительства администрации городского округа «Город Калининград».</w:t>
        <w:br/>
        <w:t xml:space="preserve">     В судебном заседании стороны и КМИ и ЗР представили суду на утверждение мировое соглашение от 23 марта 2012 г. </w:t>
        <w:br/>
        <w:t>     В судебном заседании 26.03.2012 г. судом объявлялся перерыв на 5 минут, после перерыва заседание продолжено в том же составе суд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 лица, участвующие в деле, в судебное заседание не яв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едставленное мировое соглашение подписано Истцом, Третьим лицом, заявляющим самостоятельные требования относительно предмета спора (именуемыми в тексте мирового соглашения - Соистцы), и Ответчиком, в соответствии с условиями мирового соглашения:</w:t>
        <w:br/>
        <w:t>     </w:t>
        <w:br/>
        <w:t>      2. Соистцы отказываются от исковых требований, предъявленных к Ответчику, о признании зарегистрированного права собственности в отношении Объекта прекращенным.</w:t>
        <w:br/>
        <w:t>     3. Ответчик обязуется не осуществлять действий по передаче прав на Объект и Участок: не совершать сделок купли-продажи, мены, дарения, не передавать в залог или субаренду, иным образом не уступать и не предавать права.</w:t>
        <w:br/>
        <w:t xml:space="preserve">     4. Ответчик обязуется в течение месяца с момента утверждения настоящего соглашения судом осуществить действия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по отказу от прав на Объект и Учас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5. Соистцы признают за Ответчиком право на заключение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ез проведения аукцио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говора о развитии застроенных территорий в границах квартала, расположенного в Центральном районе г. Калининграда (далее - Застроенная территория), состоящего из следующих земельных участ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-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земельный участок с кадастровым номером 39:15:111509:3 по адресу просп. Победы 87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-земельный участок с кадастровым номером 39:15:111509:6, с расположенным на нем жилым домом по адресу ул. Станочная 2-8,</w:t>
        <w:br/>
        <w:t>     -земельный участок с кадастровым номером 39:15:111509:7, с расположенным на нем жилым домом по адресу ул. Радищева 108-110,</w:t>
        <w:br/>
        <w:t>     -земельный участок с кадастровым номером 39:15:111509:5, с расположенным на нем жилым домом по адресу пр. Победы, 91,</w:t>
        <w:br/>
        <w:t>     -земельный участок с кадастровым номером 39:15:111509:8, с расположенным на, нем жилым домом по адресу: пр. Победы, 93,</w:t>
        <w:br/>
        <w:t>     -земельный участок с кадастровым номером 39:15:111509:9, с расположенным на нем жилым домом по адресу: пр. Победы, 95-99.</w:t>
        <w:br/>
        <w:t>     7. Соистцы обязуются заключить с Ответчиком договор о развитии Застроенной территории без проведения аукциона в срок не позднее трех месяцев с момента исполнения Ответчиком п. 4 настоящего соглашения.</w:t>
        <w:br/>
        <w:t>     </w:t>
        <w:br/>
        <w:t>     В соответствии со ст. 139-141 АПК РФ стороны могут окончить дело мировым соглашением на любой стадии арбитражного процесса. Достижение мирового соглашения оформляется сторонами письменно и утверждается арбитражным судом.</w:t>
        <w:br/>
        <w:t>     В соответствии с ч. 2 ст. 140 АПК РФ  мировое соглашение должно содержать согласованные сторонами сведения об условиях, о размере и сроках исполнения обязательства  друг перед другом или одной стороны перед другой. В мировом соглашении могут содержаться условия об отсрочке или рассрочке исполнения обязательств ответчиком, об уступке права требования, о полном или частичном прощении либо признании долга, о распределении судебных расходов и иные условия, не противоречащие федеральному закону.</w:t>
        <w:br/>
        <w:t>        Мировое соглашение подписано со стороны Администрации городского округа «Город Калининград» - главой администрации Мухомор Светланой Борисовной, действующей на основании Устава городского округа «Город Калининград», распоряжения администрации городского округа «Город Калининград» от 29.06.2011г. № 262р/л; со стороны Комитета муниципального имущества и земельных ресурсов администрации городского округа «Город Калининград» - заместителем главы администрации, председателем КМИ и ЗР, Зуевым Александром Ивановичем,  действующим на основании распоряжения главы администрации городского округа «Город Калининград» от 01.08.2008г. № 293-р, доверенности главы администрации городского округа «Город Калининград» от 12.01.2012г. № 1/дв; со стороны общества с ограниченной ответственностью «Алькона» - генеральным директором Буяновым Алексеем Ивановичем, действующим на основании Устава.</w:t>
        <w:br/>
        <w:t xml:space="preserve">        При рассмотрении условий мирового соглашения судом не установлено нарушений закона, прав и интересов других лиц. </w:t>
        <w:br/>
        <w:t>        Последствия утверждения мирового соглашения судом, предусмотренные п. 3 ст. 151  АПК РФ лицам, участвующим в деле, ясны.</w:t>
        <w:br/>
        <w:t>        При таких обстоятельствах мировое соглашение подлежит утверждению, а производство по делу - прекращению.</w:t>
        <w:br/>
        <w:t>         Руководствуясь ч. 4 ст. 49, статьями 139 - 141, ч. 2 ст. 150, статьями 151, 184, 185 Арбитражного процессуального кодекса Российской Федерации, арбитражный суд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Утвердить мировое соглашение от 23.03.2012 г. по делу № А21-10641/2011, по условиям которого:</w:t>
        <w:br/>
        <w:br/>
        <w:t>     2. Соистцы отказываются от исковых требований, предъявленных к Ответчику, о признании зарегистрированного права собственности в отношении Объекта прекращенным.</w:t>
        <w:br/>
        <w:t>     3. Ответчик обязуется не осуществлять действий по передаче прав на Объект и Участок: не совершать сделок купли-продажи, мены, дарения, не передавать в залог или субаренду, иным образом не уступать и не предавать права.</w:t>
        <w:br/>
        <w:t xml:space="preserve">     4. Ответчик обязуется в течение месяца с момента утверждения настояще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глашения судом осуществить действия по отказу от прав на Объект и Учас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5. Соистцы признают за Ответчиком право на заключение, без проведения аукциона, договора о развитии застроенных территорий в границах квартала, расположенного в Центральном районе г. Калининграда (далее - Застроенная территория), состоящего из следующих земельных участков:</w:t>
        <w:br/>
        <w:t>    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земельный участок с кадастровым номером 39:15:111509:3 по адресу просп. Победы 87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-земельный участок с кадастровым номером 39:15:111509:6, с расположенным на нем жилым домом по адресу ул. Станочная 2-8,</w:t>
        <w:br/>
        <w:t>     -земельный участок с кадастровым номером 39:15:111509:7, с расположенным на нем жилым домом по адресу ул. Радищева 108-110,</w:t>
        <w:br/>
        <w:t>     -земельный участок с кадастровым номером 39:15:111509:5, с расположенным на нем жилым домом по адресу пр. Победы, 91,</w:t>
        <w:br/>
        <w:t>     -земельный участок с кадастровым номером 39:15:111509:8, с расположенным на, нем жилым домом по адресу: пр. Победы, 93,</w:t>
        <w:br/>
        <w:t>     -земельный участок с кадастровым номером 39:15:111509:9, с расположенным на нем жилым домом по адресу: пр. Победы, 95-99.</w:t>
        <w:br/>
        <w:t>     7. Соистцы обязуются заключить с Ответчиком договор о развитии Застроенной территории без проведения аукциона в срок не позднее трех месяцев с момента исполнения Ответчиком п. 4 настоящего соглашения.</w:t>
        <w:br/>
        <w:br/>
        <w:t>II.   Производство по делу № А21-10641/2011 прекратить.</w:t>
        <w:br/>
        <w:t>III. Взыскать с ООО «Алькона» 6 000 рублей государственной пошлины в доход Федерального бюджета Российской Федерации.</w:t>
        <w:br/>
        <w:t>IV. Определение об утверждении мирового соглашения подлежит немедленному исполнению. Определение может быть обжаловано в арбитражный суд кассационной инстанции в течение месяца со дня его вынесения.</w:t>
        <w:br/>
        <w:t xml:space="preserve">V. Мировое соглашение исполняется лицами, его заключившими, добровольно в порядке и сроки, которые предусмотрены этим соглашением. </w:t>
        <w:br/>
        <w:t>VI. В случае его неисполнения на основании статьи 142 Арбитражного процессуального кодекса РФ по заявлению заинтересованной стороны выдается исполнительный лист для его принудительного исполнения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                                                                Гурьева И.Л.</w:t>
      </w:r>
    </w:p>
    <w:p>
      <w:pPr>
        <w:pStyle w:val="Normal"/>
        <w:spacing w:lineRule="auto" w:line="240" w:before="0" w:after="0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правочной службы: +7 (4012) 57-22-22</w:t>
        <w:br/>
        <w:t>Факс: +7 (4012) 53-04-84 Телефон доверия: +7 (4012) 57-21-79</w:t>
        <w:br/>
        <w:t xml:space="preserve">236016, г. Калининград, ул. Рокоссовского, 2-4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liningrad.info@arbi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веб-ресурса — ЗАО «Информационная компания «Кодекс» на основе платформы «Кодекс: Сайт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grad.arbitr.ru/index" TargetMode="External"/><Relationship Id="rId4" Type="http://schemas.openxmlformats.org/officeDocument/2006/relationships/hyperlink" Target="http://kaliningrad.arbitr.ru/welcome/showall/633200008" TargetMode="External"/><Relationship Id="rId5" Type="http://schemas.openxmlformats.org/officeDocument/2006/relationships/hyperlink" Target="http://kaliningrad.arbitr.ru/cases/ccaselist" TargetMode="External"/><Relationship Id="rId6" Type="http://schemas.openxmlformats.org/officeDocument/2006/relationships/hyperlink" Target="http://kaliningrad.arbitr.ru/cases/ccase?nd=97955&amp;pagedoc=1&amp;prefix=&amp;numdeal=&amp;yeardeal=&amp;fld_12=&amp;fld_14=&amp;fld_16=&amp;fld_140=" TargetMode="External"/><Relationship Id="rId7" Type="http://schemas.openxmlformats.org/officeDocument/2006/relationships/hyperlink" Target="mailto:kaliningrad.info@arbit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00Z</dcterms:created>
  <dc:creator>Name</dc:creator>
  <dc:description/>
  <cp:keywords/>
  <dc:language>en-US</dc:language>
  <cp:lastModifiedBy>Name</cp:lastModifiedBy>
  <cp:lastPrinted>2012-10-06T22:36:00Z</cp:lastPrinted>
  <dcterms:modified xsi:type="dcterms:W3CDTF">2012-10-08T14:00:00Z</dcterms:modified>
  <cp:revision>2</cp:revision>
  <dc:subject/>
  <dc:title/>
</cp:coreProperties>
</file>