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right"/>
        <w:rPr>
          <w:sz w:val="20"/>
          <w:szCs w:val="20"/>
        </w:rPr>
      </w:pPr>
      <w:r>
        <w:rPr>
          <w:sz w:val="20"/>
          <w:szCs w:val="20"/>
        </w:rPr>
        <w:t>Губернатору Калининградской области</w:t>
      </w:r>
    </w:p>
    <w:p>
      <w:pPr>
        <w:pStyle w:val="Normal"/>
        <w:jc w:val="right"/>
        <w:rPr>
          <w:sz w:val="20"/>
          <w:szCs w:val="20"/>
        </w:rPr>
      </w:pPr>
      <w:r>
        <w:rPr>
          <w:sz w:val="20"/>
          <w:szCs w:val="20"/>
        </w:rPr>
        <w:t>Цуканову Н.Н.</w:t>
      </w:r>
    </w:p>
    <w:p>
      <w:pPr>
        <w:pStyle w:val="Normal"/>
        <w:jc w:val="right"/>
        <w:rPr>
          <w:sz w:val="20"/>
          <w:szCs w:val="20"/>
        </w:rPr>
      </w:pPr>
      <w:r>
        <w:rPr>
          <w:sz w:val="20"/>
          <w:szCs w:val="20"/>
        </w:rPr>
        <w:t>Прокурору Калининградской области</w:t>
      </w:r>
    </w:p>
    <w:p>
      <w:pPr>
        <w:pStyle w:val="Normal"/>
        <w:jc w:val="right"/>
        <w:rPr>
          <w:sz w:val="20"/>
          <w:szCs w:val="20"/>
        </w:rPr>
      </w:pPr>
      <w:r>
        <w:rPr>
          <w:sz w:val="20"/>
          <w:szCs w:val="20"/>
        </w:rPr>
        <w:t>государственному советнику юстиции 3 класса</w:t>
      </w:r>
    </w:p>
    <w:p>
      <w:pPr>
        <w:pStyle w:val="Normal"/>
        <w:jc w:val="right"/>
        <w:rPr>
          <w:sz w:val="20"/>
          <w:szCs w:val="20"/>
        </w:rPr>
      </w:pPr>
      <w:r>
        <w:rPr>
          <w:sz w:val="20"/>
          <w:szCs w:val="20"/>
        </w:rPr>
        <w:t>Самсонову А.М.</w:t>
      </w:r>
    </w:p>
    <w:p>
      <w:pPr>
        <w:pStyle w:val="Normal"/>
        <w:jc w:val="right"/>
        <w:rPr>
          <w:sz w:val="20"/>
          <w:szCs w:val="20"/>
        </w:rPr>
      </w:pPr>
      <w:r>
        <w:rPr>
          <w:sz w:val="20"/>
          <w:szCs w:val="20"/>
        </w:rPr>
        <w:t>Руководителю следственного управления СК РФ по КО</w:t>
      </w:r>
    </w:p>
    <w:p>
      <w:pPr>
        <w:pStyle w:val="Normal"/>
        <w:jc w:val="right"/>
        <w:rPr>
          <w:sz w:val="20"/>
          <w:szCs w:val="20"/>
        </w:rPr>
      </w:pPr>
      <w:r>
        <w:rPr>
          <w:sz w:val="20"/>
          <w:szCs w:val="20"/>
        </w:rPr>
        <w:t>генерал-майору юстиции Бондаренко С.И.</w:t>
      </w:r>
    </w:p>
    <w:p>
      <w:pPr>
        <w:pStyle w:val="Normal"/>
        <w:jc w:val="right"/>
        <w:rPr>
          <w:sz w:val="20"/>
          <w:szCs w:val="20"/>
        </w:rPr>
      </w:pPr>
      <w:r>
        <w:rPr>
          <w:sz w:val="20"/>
          <w:szCs w:val="20"/>
        </w:rPr>
        <w:t>Главе администрации Муниципального образования</w:t>
      </w:r>
    </w:p>
    <w:p>
      <w:pPr>
        <w:pStyle w:val="Normal"/>
        <w:jc w:val="right"/>
        <w:rPr/>
      </w:pPr>
      <w:r>
        <w:rPr>
          <w:rFonts w:eastAsia="Times New Roman" w:cs="Times New Roman"/>
          <w:sz w:val="20"/>
          <w:szCs w:val="20"/>
        </w:rPr>
        <w:t xml:space="preserve"> </w:t>
      </w:r>
      <w:r>
        <w:rPr>
          <w:sz w:val="20"/>
          <w:szCs w:val="20"/>
        </w:rPr>
        <w:t>«Черняховский муниципальный район»</w:t>
      </w:r>
    </w:p>
    <w:p>
      <w:pPr>
        <w:pStyle w:val="Normal"/>
        <w:jc w:val="right"/>
        <w:rPr>
          <w:sz w:val="20"/>
          <w:szCs w:val="20"/>
        </w:rPr>
      </w:pPr>
      <w:r>
        <w:rPr>
          <w:sz w:val="20"/>
          <w:szCs w:val="20"/>
        </w:rPr>
        <w:t>Фомину В.А.</w:t>
      </w:r>
    </w:p>
    <w:p>
      <w:pPr>
        <w:pStyle w:val="Normal"/>
        <w:jc w:val="right"/>
        <w:rPr>
          <w:sz w:val="20"/>
          <w:szCs w:val="20"/>
        </w:rPr>
      </w:pPr>
      <w:r>
        <w:rPr>
          <w:sz w:val="20"/>
          <w:szCs w:val="20"/>
        </w:rPr>
        <w:t>В средства массовой информации</w:t>
      </w:r>
    </w:p>
    <w:p>
      <w:pPr>
        <w:pStyle w:val="Normal"/>
        <w:jc w:val="right"/>
        <w:rPr>
          <w:sz w:val="20"/>
          <w:szCs w:val="20"/>
        </w:rPr>
      </w:pPr>
      <w:r>
        <w:rPr>
          <w:sz w:val="20"/>
          <w:szCs w:val="20"/>
        </w:rPr>
      </w:r>
    </w:p>
    <w:p>
      <w:pPr>
        <w:pStyle w:val="Normal"/>
        <w:jc w:val="center"/>
        <w:rPr>
          <w:sz w:val="20"/>
          <w:szCs w:val="20"/>
        </w:rPr>
      </w:pPr>
      <w:r>
        <w:rPr>
          <w:sz w:val="20"/>
          <w:szCs w:val="20"/>
        </w:rPr>
        <w:t>Открытое письмо</w:t>
      </w:r>
    </w:p>
    <w:p>
      <w:pPr>
        <w:pStyle w:val="Normal"/>
        <w:jc w:val="center"/>
        <w:rPr>
          <w:sz w:val="20"/>
          <w:szCs w:val="20"/>
        </w:rPr>
      </w:pPr>
      <w:r>
        <w:rPr>
          <w:sz w:val="20"/>
          <w:szCs w:val="20"/>
        </w:rPr>
        <w:t>от арендаторов торговых павильонов на площадке «Пушкинская» в г.Черняховск ул.Пушкина,1</w:t>
      </w:r>
    </w:p>
    <w:p>
      <w:pPr>
        <w:pStyle w:val="Normal"/>
        <w:jc w:val="center"/>
        <w:rPr>
          <w:sz w:val="20"/>
          <w:szCs w:val="20"/>
        </w:rPr>
      </w:pPr>
      <w:r>
        <w:rPr>
          <w:sz w:val="20"/>
          <w:szCs w:val="20"/>
        </w:rPr>
        <w:t>(до 01 января 2011 г. мини-рынок)</w:t>
      </w:r>
    </w:p>
    <w:p>
      <w:pPr>
        <w:pStyle w:val="Normal"/>
        <w:jc w:val="center"/>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 xml:space="preserve">Длительное время мы, арендаторы вначале торговых мест на мини-рынке расположенном в удобной для нас и покупателей части г.Черняховска (район Автовокзала), а с января 2011 г. павильонов на «Площадке «Пушкинская» подвергаемся дискриминации со стороны разного рода проверяющих органов. В нарушение действующего законодательства запрещающего чаще одного раза в три года проверять по одному и тому же вопросу субъекты малого предпринимательства, нас и предпринимателя собственника рынка проверяют по несколько раз в год. То это Пожнадзор, то Роспотребнадзор, то все вместе, причем инициатором проверок каждый раз выступает Черняховская городская прокуратура. Орган как раз и призванный такие изматывающие нервы, отрывающие от дела проверки ограничивать. Вначале мы думали, что все эти проверки действительно призваны усовершенствовать нашу работу, однако летом 2010 г. подлинные мотивы всех этих безобразий раскрылись. Проверяя в очередной раз соблюдение санитарных правил и норм прокуратура «вдруг» выяснила, что расстояние от ограждения рынка до соседних жилых домов менее установленных СанПином пятидесяти метров. И это при том, что рынок на этой территории находится с 1997 года, дома с 1970, а при реконструкции рынка в 2006 г. все разрешительные, градостроительные документы, в том числе заключение того же Роспотребнадзора о соответствии рынка всем мыслимым и не мыслимым Сан и прочим Пинам были получены и в очередной раз предъявлены проверяющим. Вердикт прокуратуры собственнику рынка был таким: или вы приводите рынок в соответствие с требованиями этого СанПина, т. е. фактически оставляете от рынка чуть более 30% территории, а значит оставляете без работы десятки предпринимателей и их работников, или рынок будет закрыт. При этом выяснилось, что эта «внеочередная» проверка рынка проводилась прокуратурой по письму главы администрации района </w:t>
      </w:r>
      <w:r>
        <w:rPr>
          <w:b/>
          <w:bCs/>
          <w:sz w:val="20"/>
          <w:szCs w:val="20"/>
        </w:rPr>
        <w:t>В.А.Фомина</w:t>
      </w:r>
      <w:r>
        <w:rPr>
          <w:sz w:val="20"/>
          <w:szCs w:val="20"/>
        </w:rPr>
        <w:t xml:space="preserve">, просившего найти основания для закрытия рынка поскольку администрация, якобы, хочет в перспективе построить на этом месте многоэтажный дом. На самом деле администрация муниципалитета имеет в комплексе рынка долю в 25% и вот уже несколько лет организует попытки рейдерского захвата основной части комплекса принадлежащей индивидуальному предпринимателю. Когда стало известно о том, что рынок может быть закрыт по таким,  как бы «внезапно открывшимся» обстоятельствам, все мы решили биться за него, за наши рабочие места, за пищу для наших детей, ведь рынок это единственное место где более 300 человек получают свой немудреный доход.  Но в администрации муниципалитета нас слезно попросили не делать этого, не портить им и их партии «Единая Россия» показателей перед выборами в Облдуму. Нас успокоили и сказали, что никакой дом строить на месте рынка не будут, а сам рынок останется в прежних границах, торгуйте, мол, на здоровье. Мы поверили,  управляющая рынком компания закрыла объект как рынок и сегодня он работает как «Асфальтовая площадка «Пушкинская», где мы уже арендуем не торговые места, а торговые павильоны. Поначалу это устроило и местную прокуратуру, ведь для «асфальтовой площадки» СанПин не регламентирует расстояние до жилых домов в 50 метров. Но наши злоключения не закончились. Чуть ли не на другой день после выборов на «Пушкинскую» в сопровождении участкового явился сотрудник городской администрации </w:t>
      </w:r>
      <w:r>
        <w:rPr>
          <w:b/>
          <w:bCs/>
          <w:sz w:val="20"/>
          <w:szCs w:val="20"/>
        </w:rPr>
        <w:t>Переладов С.А.</w:t>
      </w:r>
      <w:r>
        <w:rPr>
          <w:sz w:val="20"/>
          <w:szCs w:val="20"/>
        </w:rPr>
        <w:t xml:space="preserve"> и раздал всем нам уведомления согласно которым «В ближайшее время (апрель-май) по требованию прокуратуры деятельность рынка по ул.Пушкина,1 будет прекращена» и далее, что администрация, мол, понимает, что рынок является для нас основным местом работы, очень за нас переживает и предлагает нам новые торговые места, в другом месте (указал свой рабочий телефон 3-38-50 и просил СРОЧНО ему по этому вопросу звонить). Мы позвонили и специалист отдела экономики Переладов сообщил, что муниципальных площадок для торговли у них нет, электрических мощностей нет, но к ним в администрацию «поступил заказ от предпринимателя </w:t>
      </w:r>
      <w:r>
        <w:rPr>
          <w:b/>
          <w:bCs/>
          <w:sz w:val="20"/>
          <w:szCs w:val="20"/>
        </w:rPr>
        <w:t>Федоренко А.И.</w:t>
      </w:r>
      <w:r>
        <w:rPr>
          <w:sz w:val="20"/>
          <w:szCs w:val="20"/>
        </w:rPr>
        <w:t xml:space="preserve">» организовать переселение торговцев с «Пушкинской» на возводимые последним торговые ряды в другой части города. Поручение разнести уведомления ему дал глава администрации района </w:t>
      </w:r>
      <w:r>
        <w:rPr>
          <w:b/>
          <w:bCs/>
          <w:sz w:val="20"/>
          <w:szCs w:val="20"/>
        </w:rPr>
        <w:t>В.А.Фомин</w:t>
      </w:r>
      <w:r>
        <w:rPr>
          <w:sz w:val="20"/>
          <w:szCs w:val="20"/>
        </w:rPr>
        <w:t>, а прокуратура им в этом деле помогает!». Так, совсем буднично, мы узнали о коррупционных связях администрации и не только ее с частным предпринимателем и все побудительные причины новой активности вокруг «Пушкинской» стали понятны. Уже не удивляет то, что все эти безобразия цинично просходят на фоне громогласной риторики о борьбе с коррупцией, о поддержке малого бизнеса, о честности и порядочности партии власти и ее представителей на местах.   Исходя из вышеизложенного, мы, арендаторы торговых павильонов на «Пушкинской», многие из которых работают на ней с 1997 года, заявляем, что ни при каких обстоятельствах мы не перейдем с коммерчески выгодных, расположенных рядом с большим скоплением покупателей торговых мест ни в непроходной тупиковый внутренний дворик господина Федоренко, ни куда бы то ни было еще! Мы требуем оставить нас и наших арендодателей в покое! Мы платим налоги на содержание нынешней оказавшейся коррумпированной власти, мы кормим свои семьи, мы обеспечиваем социально слабозащищенные слои населения города относительно дешевыми продуктами питания и считаем себя достойными хотя бы того, чтобы нас прекратили мучить и дали спокойно работать там, где мы долгие годы работаем.</w:t>
      </w:r>
    </w:p>
    <w:p>
      <w:pPr>
        <w:pStyle w:val="Normal"/>
        <w:jc w:val="both"/>
        <w:rPr/>
      </w:pPr>
      <w:r>
        <w:rPr>
          <w:rFonts w:eastAsia="Times New Roman" w:cs="Times New Roman"/>
          <w:b w:val="false"/>
          <w:bCs w:val="false"/>
          <w:sz w:val="20"/>
          <w:szCs w:val="20"/>
        </w:rPr>
        <w:t xml:space="preserve">   </w:t>
      </w:r>
      <w:r>
        <w:rPr>
          <w:b w:val="false"/>
          <w:bCs w:val="false"/>
          <w:sz w:val="20"/>
          <w:szCs w:val="20"/>
        </w:rPr>
        <w:t>Мы обращаемся к губернатору Калининградской области Н.Н.Цуканову с просьбой указать Фомину В.А. оставить наш и два других городских рынка, собственников которых с недавних пор тоже мучиют то угрозой отзыва разрешения на их организацию, то насылая проверки, то перекрывая знаками подъезды к ним, в покое, навести порядок в районной и городской администрациях куда сегодня минимум без тридцати тысяч рублей необходимых для начала решения любого вопроса не зайдешь.  Мы обращаемся к прокурору области А.М.Самсонову с просьбой провести проверку как минимум тех сотрудников ведомства, которые наиболее активно принимают участие в попытках вынудить нас покинуть «Пушкинскую», закрыв ее, дав их действиям соответствующую правовую оценку. Мы просим  руководителя следственного комитета С.И.Бондаренко провести проверку коррупционных связей всех персонажей этой постыдной истории. Мы обращаемся к главе администрации района В.А.Фомину с требованием заниматься не лоббированием частных интересов отдельных предпринимателей в том числе находящихся сегодня во власти, а наведением порядка в городе который зарос в грязи, который плохо отапливается, который забыт сегодня всеми от переставших приходить к нам инвесторов, до  сотрудников расплодившихся администраций разного уровня. Мы же со своей стороны, в случае если наш голос не будет услышан, оставляем за собой право на любые действия в свою защиту разрешенные законодательством РФ. Ответы просим направить в адрес первого подписавшего это письмо.</w:t>
      </w:r>
    </w:p>
    <w:p>
      <w:pPr>
        <w:pStyle w:val="Normal"/>
        <w:jc w:val="both"/>
        <w:rPr>
          <w:sz w:val="20"/>
          <w:szCs w:val="20"/>
        </w:rPr>
      </w:pPr>
      <w:r>
        <w:rPr>
          <w:sz w:val="20"/>
          <w:szCs w:val="20"/>
        </w:rPr>
        <w:t>Всего 218 подписей</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3:48Z</dcterms:created>
  <dc:creator>aaa </dc:creator>
  <dc:description/>
  <dc:language>en-US</dc:language>
  <cp:lastModifiedBy>aaa </cp:lastModifiedBy>
  <dcterms:modified xsi:type="dcterms:W3CDTF">2011-03-31T09:33:01Z</dcterms:modified>
  <cp:revision>1</cp:revision>
  <dc:subject/>
  <dc:title/>
</cp:coreProperties>
</file>