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6993"/>
        <w:gridCol w:w="1657"/>
        <w:gridCol w:w="99"/>
        <w:gridCol w:w="99"/>
        <w:gridCol w:w="121"/>
      </w:tblGrid>
      <w:tr>
        <w:trPr/>
        <w:tc>
          <w:tcPr>
            <w:tcW w:w="66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9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УП</w:t>
            </w:r>
          </w:p>
        </w:tc>
        <w:tc>
          <w:tcPr>
            <w:tcW w:w="16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тив отчислений</w:t>
            </w:r>
          </w:p>
        </w:tc>
        <w:tc>
          <w:tcPr>
            <w:tcW w:w="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Газета "Гражданин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РИВЦ "Симплекс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юро приватизации жилищного фонда Московск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юро по приватизации жилищного фонда Октябрьск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юро по приватизации жилищного фонда Ленинградск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юро приватизации жилищного фонда Балтийск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юро по приватизации жилищного фонда Центральн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Городской центр геодезии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При дворце бракосочетаний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УК"Уютжилсервис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УК "ЖКХ-Стандарт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 МУП ЖЭУ 14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УК "Вагоностроитель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Дом-Сервис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ЖКХ "Чкаловск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 МКП "Управляющая компания Ленинградск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УК "ЖЭУ-13 Центрального район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Муниципальные общежития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КХ "Водоканал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ПАТП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ТТП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Калининградтеплосеть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ТЭЦ-8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Свежесть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Гарантия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АРС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Гидротехник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Оргпроект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Дортранссигнал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УКС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лагоустройство и экология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Чистот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Альт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ня №2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ня №8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ня №7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ня №6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ПК №2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ня №1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Центральный парк культуры и отдыха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Парк "Балтийский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Парк "Южный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Муниципальная собственность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Санитарно-технологическая лаборатория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П "Балтийский рынок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pacing w:before="0" w:after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9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П "Служба защиты животных"</w:t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pacing w:before="0" w:after="28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319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8:18Z</dcterms:created>
  <dc:creator/>
  <dc:description/>
  <dc:language>en-US</dc:language>
  <cp:lastModifiedBy/>
  <dcterms:modified xsi:type="dcterms:W3CDTF">2009-09-03T08:53:07Z</dcterms:modified>
  <cp:revision>3</cp:revision>
  <dc:subject/>
  <dc:title/>
</cp:coreProperties>
</file>