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втобусы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4245"/>
        <w:gridCol w:w="676"/>
        <w:gridCol w:w="414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Прибрежный – ул. М.Гварди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Прибрежный – Центральный парк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Брусничная – ОАО Калининградстройтранс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.Громовой - Калининградстройтранс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А.Космодемьянского – Автошкола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аршрутк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247"/>
        <w:gridCol w:w="675"/>
        <w:gridCol w:w="414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Брусничная – ул. 4-я Б.Окружна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Брусничная – ул. А.Невского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Новодорожный – Центральный рыно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ская — Центральный рынок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О.Кошевого – ул. К.Маркс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4 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Борисово - ул. Дадаев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Борисово - ул. Фрунзе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А.Космодемьянского – ул. Бутко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А.Космодемьянского – Центральный рынок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Кошевого  – с/о Побе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Артиллерийская – ул. Соглас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П.Морозова - ул.М.Гвард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ьхозтехника – Драмтеат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ьхозтехника – ул. Согласи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Красная – ул. О.Кошево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Е.Ковальчук – з-д Янтар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Лермонтово – пл. М. Василевско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. Лермонтово – ул. О. Кошевог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Борисово – ул. Бруснична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Р Сельма – мотель Балтик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Чкаловск – Автошкол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 Кошевого – ул. Тельма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О. Кошевого – А/ц Тойот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зайн – Экспресс – автоцентр Тойо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9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Брусничная – ГУР Сельм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Р Сельма – ул.П. Морозов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 Сельма– ул.О.Кошевого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Р Сельма - п. Совхозно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Согласия – ул. Химическа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Л-та Катина – ул. П.Морозо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рная гора – ул. О.Кошевого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Прибрежный – ул. 9 Апрел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П.Морозова – ул. О.Кошевого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8 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Южный – Военный городо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Кошевого – ул.Бруснична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О.Кошевого – ул. Е.Ковальчук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Кошевого – ул. Артиллерийска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рут не изменилс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тошкола – п. Западный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7:45Z</dcterms:created>
  <dc:creator/>
  <dc:description/>
  <dc:language>en-US</dc:language>
  <cp:lastModifiedBy/>
  <dcterms:modified xsi:type="dcterms:W3CDTF">2010-02-19T12:33:48Z</dcterms:modified>
  <cp:revision>1</cp:revision>
  <dc:subject/>
  <dc:title/>
</cp:coreProperties>
</file>