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ение нормативов потребления коммунальных услуг водоснабжения и водоотведения в городе Калининграде с утвержденными нормативами в городах Центрального и Северо-Западного Федеральных округов</w:t>
      </w:r>
    </w:p>
    <w:p>
      <w:pPr>
        <w:pStyle w:val="Normal"/>
        <w:jc w:val="right"/>
        <w:rPr/>
      </w:pPr>
      <w:r>
        <w:rPr/>
        <w:t>руб/куб.м</w:t>
      </w:r>
    </w:p>
    <w:tbl>
      <w:tblPr>
        <w:tblW w:w="151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473"/>
        <w:gridCol w:w="531"/>
        <w:gridCol w:w="473"/>
      </w:tblGrid>
      <w:tr>
        <w:trPr>
          <w:trHeight w:val="14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казатель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двинск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ь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ьян-Ма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рхангельск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ктывка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яжм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инск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двинск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уга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вин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Новгород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ль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заводск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г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ь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ое значение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значени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рматив холодного водоснабжен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горячего водоснабж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,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</w:t>
            </w:r>
          </w:p>
        </w:tc>
      </w:tr>
      <w:tr>
        <w:trPr>
          <w:trHeight w:val="76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 водоотведения (всего водоснабжения)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,8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равнения выбрана наиболее благоустроенная категория жилья этажностью свыше 5 этаж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1:00Z</dcterms:created>
  <dc:creator>Админ</dc:creator>
  <dc:description/>
  <cp:keywords/>
  <dc:language>en-US</dc:language>
  <cp:lastModifiedBy>Admin</cp:lastModifiedBy>
  <dcterms:modified xsi:type="dcterms:W3CDTF">2009-10-02T13:41:00Z</dcterms:modified>
  <cp:revision>2</cp:revision>
  <dc:subject/>
  <dc:title>Нормативы_Таблица_2</dc:title>
</cp:coreProperties>
</file>