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ПРОТОКОЛ №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инициативной группы казаков Калинингра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г. Калининград</w:t>
        <w:tab/>
        <w:tab/>
        <w:tab/>
        <w:tab/>
        <w:tab/>
        <w:tab/>
        <w:t>21 января 2012 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 проведении учередительно-восстановительного Большого круга  Балтийского Союза каз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седани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На заседании присутствуют: Соколов В.И., Богатырев В.Е., Дударев В.В., Григорьев А.Д. , Мударисов С.Г., Григорьев Д.А., Веретенов Д.К.</w:t>
      </w:r>
    </w:p>
    <w:p>
      <w:pPr>
        <w:pStyle w:val="Style15"/>
        <w:rPr/>
      </w:pPr>
      <w:r>
        <w:rPr>
          <w:sz w:val="24"/>
          <w:szCs w:val="24"/>
        </w:rPr>
        <w:t>Решили заседание открыть. Проголосовали «любо» единогласно</w:t>
      </w:r>
    </w:p>
    <w:p>
      <w:pPr>
        <w:pStyle w:val="Style15"/>
        <w:rPr/>
      </w:pPr>
      <w:r>
        <w:rPr>
          <w:sz w:val="24"/>
          <w:szCs w:val="24"/>
        </w:rPr>
        <w:t>2. Мероприятия по подготовке к проведению учередительно-восстановительного Большого круга  Балтийского Союза казак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2.1. Продолжить оформление личных дела на всех казаков желающих вступить в </w:t>
        <w:tab/>
        <w:t>БСК. Срок 18 февраля 2012 года.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2.2  Установить время проведения Большого круга БСК 18 февраля 2012 года, 9-00 утра, место проведения-конференц-зал гостиницы «Калининград», вход для всех казаков свободный.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2.3. Утвердить повестку дня Большого круга БСК: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1. О воссоздании и учреждении Балтийского Союза казаков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2. Выборы атамана Балтийского Союза казаков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3. О вхождении в Союз казаков России.</w:t>
      </w:r>
    </w:p>
    <w:p>
      <w:pPr>
        <w:pStyle w:val="Style15"/>
        <w:ind w:left="705" w:hanging="0"/>
        <w:rPr/>
      </w:pPr>
      <w:r>
        <w:rPr>
          <w:sz w:val="24"/>
          <w:szCs w:val="24"/>
        </w:rPr>
        <w:t>2.4. Опубликовать сообщение о Большом круге БСК на сайте БСК, в СМИ Калининградской области и Интернете.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олосовали «любо» единоглас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инициативной группы</w:t>
        <w:tab/>
        <w:tab/>
        <w:tab/>
        <w:tab/>
        <w:tab/>
        <w:t>В.И.Сокол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ститель председателя инициативной группы</w:t>
        <w:tab/>
        <w:tab/>
        <w:tab/>
        <w:t>В.Е. Богатыр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3:04:00Z</dcterms:created>
  <dc:creator>ASUS</dc:creator>
  <dc:description/>
  <cp:keywords/>
  <dc:language>en-US</dc:language>
  <cp:lastModifiedBy>Соколов</cp:lastModifiedBy>
  <dcterms:modified xsi:type="dcterms:W3CDTF">2012-01-22T13:03:00Z</dcterms:modified>
  <cp:revision>9</cp:revision>
  <dc:subject/>
  <dc:title/>
</cp:coreProperties>
</file>