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57785</wp:posOffset>
            </wp:positionV>
            <wp:extent cx="277177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>«Национальная служба мониторинга» совместно с «Институтом независимых политических исследований» подготовили медиа-рейтинг глав субъектов РФ за 2011г. на основе коэффициента информационной открытости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567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анный коэффициент отражает степень открытости персоны перед информационными источниками. Показатель рассчитывается как соотношение числа публикаций с прямой или косвенной речью персоны к общему числу сообщений с его упоминанием. Таким образом, в ТОП рейтинга попадают персоны, не о которых больше всего пишут в СМИ, а те, каждое упоминание которых содержит месседж для той или иной аудитории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о итогам года в тройку наиболее информационно открытых губернаторов вошли мэр Москвы </w:t>
      </w:r>
      <w:r>
        <w:rPr>
          <w:rFonts w:eastAsia="Times New Roman" w:cs="Arial" w:ascii="Arial" w:hAnsi="Arial"/>
          <w:b/>
          <w:lang w:eastAsia="ru-RU"/>
        </w:rPr>
        <w:t>Сергей Собянин</w:t>
      </w:r>
      <w:r>
        <w:rPr>
          <w:rFonts w:eastAsia="Times New Roman" w:cs="Arial" w:ascii="Arial" w:hAnsi="Arial"/>
          <w:lang w:eastAsia="ru-RU"/>
        </w:rPr>
        <w:t xml:space="preserve">, глава Ингушетии </w:t>
      </w:r>
      <w:r>
        <w:rPr>
          <w:rFonts w:eastAsia="Times New Roman" w:cs="Arial" w:ascii="Arial" w:hAnsi="Arial"/>
          <w:b/>
          <w:lang w:eastAsia="ru-RU"/>
        </w:rPr>
        <w:t>Юнус-Бек Евкуров</w:t>
      </w:r>
      <w:r>
        <w:rPr>
          <w:rFonts w:eastAsia="Times New Roman" w:cs="Arial" w:ascii="Arial" w:hAnsi="Arial"/>
          <w:lang w:eastAsia="ru-RU"/>
        </w:rPr>
        <w:t xml:space="preserve"> и губернатор Пензенской области </w:t>
      </w:r>
      <w:r>
        <w:rPr>
          <w:rFonts w:eastAsia="Times New Roman" w:cs="Arial" w:ascii="Arial" w:hAnsi="Arial"/>
          <w:b/>
          <w:lang w:eastAsia="ru-RU"/>
        </w:rPr>
        <w:t>Василий Бочкарев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Лидерами в своих федеральных округах (помимо перечисленных выше) стали губернатор Калининградской области </w:t>
      </w:r>
      <w:r>
        <w:rPr>
          <w:rFonts w:eastAsia="Times New Roman" w:cs="Arial" w:ascii="Arial" w:hAnsi="Arial"/>
          <w:b/>
          <w:lang w:eastAsia="ru-RU"/>
        </w:rPr>
        <w:t>Николай Цуканов</w:t>
      </w:r>
      <w:r>
        <w:rPr>
          <w:rFonts w:eastAsia="Times New Roman" w:cs="Arial" w:ascii="Arial" w:hAnsi="Arial"/>
          <w:lang w:eastAsia="ru-RU"/>
        </w:rPr>
        <w:t xml:space="preserve"> (СЗФО), глава ЯНАО </w:t>
      </w:r>
      <w:r>
        <w:rPr>
          <w:rFonts w:eastAsia="Times New Roman" w:cs="Arial" w:ascii="Arial" w:hAnsi="Arial"/>
          <w:b/>
          <w:lang w:eastAsia="ru-RU"/>
        </w:rPr>
        <w:t>Дмитрий Кобылкин</w:t>
      </w:r>
      <w:r>
        <w:rPr>
          <w:rFonts w:eastAsia="Times New Roman" w:cs="Arial" w:ascii="Arial" w:hAnsi="Arial"/>
          <w:lang w:eastAsia="ru-RU"/>
        </w:rPr>
        <w:t xml:space="preserve"> (УФО), губернатор Красноярского края </w:t>
      </w:r>
      <w:r>
        <w:rPr>
          <w:rFonts w:eastAsia="Times New Roman" w:cs="Arial" w:ascii="Arial" w:hAnsi="Arial"/>
          <w:b/>
          <w:lang w:eastAsia="ru-RU"/>
        </w:rPr>
        <w:t>Лев Кузнецов</w:t>
      </w:r>
      <w:r>
        <w:rPr>
          <w:rFonts w:eastAsia="Times New Roman" w:cs="Arial" w:ascii="Arial" w:hAnsi="Arial"/>
          <w:lang w:eastAsia="ru-RU"/>
        </w:rPr>
        <w:t xml:space="preserve"> (СФО), глава Магаданской области </w:t>
      </w:r>
      <w:r>
        <w:rPr>
          <w:rFonts w:eastAsia="Times New Roman" w:cs="Arial" w:ascii="Arial" w:hAnsi="Arial"/>
          <w:b/>
          <w:lang w:eastAsia="ru-RU"/>
        </w:rPr>
        <w:t>Николай Дудов</w:t>
      </w:r>
      <w:r>
        <w:rPr>
          <w:rFonts w:eastAsia="Times New Roman" w:cs="Arial" w:ascii="Arial" w:hAnsi="Arial"/>
          <w:lang w:eastAsia="ru-RU"/>
        </w:rPr>
        <w:t xml:space="preserve"> (ДФО) и губернатор Краснодарского края </w:t>
      </w:r>
      <w:r>
        <w:rPr>
          <w:rFonts w:eastAsia="Times New Roman" w:cs="Arial" w:ascii="Arial" w:hAnsi="Arial"/>
          <w:b/>
          <w:lang w:eastAsia="ru-RU"/>
        </w:rPr>
        <w:t>Александр Ткачев</w:t>
      </w:r>
      <w:r>
        <w:rPr>
          <w:rFonts w:eastAsia="Times New Roman" w:cs="Arial" w:ascii="Arial" w:hAnsi="Arial"/>
          <w:lang w:eastAsia="ru-RU"/>
        </w:rPr>
        <w:t xml:space="preserve"> (ЮФО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список наиболее закрытых для СМИ губернаторов вошли губернатор Владимирской области </w:t>
      </w:r>
      <w:r>
        <w:rPr>
          <w:rFonts w:eastAsia="Times New Roman" w:cs="Arial" w:ascii="Arial" w:hAnsi="Arial"/>
          <w:b/>
          <w:lang w:eastAsia="ru-RU"/>
        </w:rPr>
        <w:t>Николай Виноградов</w:t>
      </w:r>
      <w:r>
        <w:rPr>
          <w:rFonts w:eastAsia="Times New Roman" w:cs="Arial" w:ascii="Arial" w:hAnsi="Arial"/>
          <w:lang w:eastAsia="ru-RU"/>
        </w:rPr>
        <w:t xml:space="preserve">, губернатор Курской области </w:t>
      </w:r>
      <w:r>
        <w:rPr>
          <w:rFonts w:eastAsia="Times New Roman" w:cs="Arial" w:ascii="Arial" w:hAnsi="Arial"/>
          <w:b/>
          <w:lang w:eastAsia="ru-RU"/>
        </w:rPr>
        <w:t>Александр Михайлов</w:t>
      </w:r>
      <w:r>
        <w:rPr>
          <w:rFonts w:eastAsia="Times New Roman" w:cs="Arial" w:ascii="Arial" w:hAnsi="Arial"/>
          <w:lang w:eastAsia="ru-RU"/>
        </w:rPr>
        <w:t xml:space="preserve"> и глава Марий Эл </w:t>
      </w:r>
      <w:r>
        <w:rPr>
          <w:rFonts w:eastAsia="Times New Roman" w:cs="Arial" w:ascii="Arial" w:hAnsi="Arial"/>
          <w:b/>
          <w:lang w:eastAsia="ru-RU"/>
        </w:rPr>
        <w:t>Леонид Маркелов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 xml:space="preserve">Комментарий </w:t>
      </w:r>
      <w:r>
        <w:rPr>
          <w:rFonts w:eastAsia="Times New Roman" w:cs="Arial" w:ascii="Arial" w:hAnsi="Arial"/>
          <w:lang w:eastAsia="ru-RU"/>
        </w:rPr>
        <w:t>генерального директора «Института независимых политических исследований»</w:t>
      </w:r>
      <w:r>
        <w:rPr>
          <w:rFonts w:eastAsia="Times New Roman" w:cs="Arial" w:ascii="Arial" w:hAnsi="Arial"/>
          <w:b/>
          <w:lang w:eastAsia="ru-RU"/>
        </w:rPr>
        <w:t xml:space="preserve"> Александра Улитина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2011 год должен запомниться, как минимум, тем, что в этом году наметилась четкая тенденция – главы регионов РФ стали больше общаться с представителями прессы. В результате число сообщений с цитированием губернаторов увеличилось по сравнению с предыдущим годом более, чем в полтора раза. Это вполне объяснимо, поскольку как со стороны общества, так и со стороны власти появился четкий запрос на обратную связь, которая обязывает руководителей регионов быть более открытыми по отношению к СМИ. И есть все основания полагать, что данный тренд сохранится и в новом, 2012 году»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959"/>
        <w:gridCol w:w="2223"/>
        <w:gridCol w:w="1994"/>
      </w:tblGrid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588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Позиция в ноябр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588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Перс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588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588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оэффициент информационной открытости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бянин Сергей Семе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402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куров Юнус-Бек Баматгир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гуше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368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чкарев Василий Кузьм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358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валев Олег Ив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292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уканов Николай Никола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165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хруков Сергей Алекс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104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былкин Дмитрий Никола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НА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939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арова Наталья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МА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931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кушев Владимир Вла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908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евский Валерий Вениами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712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знецов Лев Вла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66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тамонов Анатолий Дмитри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646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удов Николай Никола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644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ноков Арсен Баш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ардино-Балкар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601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ченко Василий Алекс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599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енко Дмитрий Вла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569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качев Александр Никола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554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порт Вячеслав Ив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533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йзер Вячеслав Михайл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499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тяков Владимир Вла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433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зенцев Дмитрий Фед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кут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405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уфьев Сергей Вла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олен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354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лков Александр Александ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дмур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336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рькин Сергей Михайл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287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дюков Валерий Павл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281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гомолов Олег Алекс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23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нь Михаил Александ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221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говицын Вячеслав Вла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ря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173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амитов Рустэм Заки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шкортост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15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дыров Рамзан Ахмат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128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розов Сергей Ив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116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орошавин Александр Вадим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066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нцев Валерий Павли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04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хакушинов Аслан Кит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ыге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006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урчак Андрей Анатол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997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вченко Евгений Степ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989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кин Александр Александ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976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злов Александр Пет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896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евич Михаил Валери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892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юняев Игорь Никола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877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ниханов Рустам Нургали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арст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857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натьев Михаил Васил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уваш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808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исов Егор Афанас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ха-Яку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804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жемяко Олег Никола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786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тин Олег Ив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755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ов Игорь Геннад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нецкий А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752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есс Виктор Мельхи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4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деев Алексей Васил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12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тин Сергей Герасим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1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а-оол Шолбан Валер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ы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576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ых Никита Юр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566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шарин Александр Серг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549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овко Анатолий Григор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537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нников Александр Аро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рейская А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528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ниатулин Равиль Фарит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514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льчук Илья Филипп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479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иркунов Олег Анатол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464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мсуров Таймураз Дзамбек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верная Осе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433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патов Павел Леонид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405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рг Юрий Александ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96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лидов Андрей Витал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ел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91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нин Николай Васил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88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имин Виктор Михайл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ака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38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гомедов Магомедсалам Магомедали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гест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293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омов Борис Всеволод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205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ежаев Леонид Константи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191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рдников Александр Васил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т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174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улеев Аман Гу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125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лин Александр Богд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108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лубев Василий Юр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061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лов Алексей Марат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лмык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998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лев Олег Пет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994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пин Роман Валенти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укотский А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89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кушкин Николай Ив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рдов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757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келов Леонид Игор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й Э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573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 Александр Никола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р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241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ноградов Николай Вла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22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25" w:hanging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етодика: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ейтинг включены действующие главы субъектов РФ, которые вступили в должность до 1 января 2011г.;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567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Рейтинги построены на основе анализа свыше 400 федеральных и 2 000 региональных изданий: ТВ, радио, пресса, информационные агентства и Интернет-СМИ;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567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оанализировано свыше 6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00</w:t>
      </w:r>
      <w:r>
        <w:rPr>
          <w:rFonts w:eastAsia="Times New Roman" w:cs="Arial" w:ascii="Arial" w:hAnsi="Arial"/>
          <w:sz w:val="20"/>
          <w:szCs w:val="20"/>
          <w:lang w:eastAsia="ru-RU"/>
        </w:rPr>
        <w:t> 000 информационных сообщений;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567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ериод исследования: 01 января – 27 декабря 2011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FF0000"/>
          <w:lang w:eastAsia="ru-RU"/>
        </w:rPr>
        <w:t>При полном или частичном использовании, воспроизведении материала в СМИ ссылка на «Национальную службу мониторинга» (</w:t>
      </w:r>
      <w:hyperlink r:id="rId3">
        <w:r>
          <w:rPr>
            <w:rStyle w:val="InternetLink"/>
            <w:rFonts w:eastAsia="Times New Roman" w:cs="Arial" w:ascii="Arial" w:hAnsi="Arial"/>
            <w:color w:val="FF0000"/>
            <w:lang w:eastAsia="ru-RU"/>
          </w:rPr>
          <w:t>www.monitornews.ru</w:t>
        </w:r>
      </w:hyperlink>
      <w:r>
        <w:rPr>
          <w:rFonts w:eastAsia="Times New Roman" w:cs="Arial" w:ascii="Arial" w:hAnsi="Arial"/>
          <w:color w:val="FF0000"/>
          <w:lang w:eastAsia="ru-RU"/>
        </w:rPr>
        <w:t>) и «Институт независимых политических исследований» (</w:t>
      </w:r>
      <w:hyperlink r:id="rId4">
        <w:r>
          <w:rPr>
            <w:rStyle w:val="InternetLink"/>
            <w:rFonts w:eastAsia="Times New Roman" w:cs="Arial" w:ascii="Arial" w:hAnsi="Arial"/>
            <w:color w:val="FF0000"/>
            <w:u w:val="none"/>
            <w:lang w:eastAsia="ru-RU"/>
          </w:rPr>
          <w:t>www.inpi.su</w:t>
        </w:r>
      </w:hyperlink>
      <w:r>
        <w:rPr>
          <w:rFonts w:eastAsia="Times New Roman" w:cs="Arial" w:ascii="Arial" w:hAnsi="Arial"/>
          <w:color w:val="FF0000"/>
          <w:lang w:eastAsia="ru-RU"/>
        </w:rPr>
        <w:t>) обязатель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nitornews.ru/" TargetMode="External"/><Relationship Id="rId4" Type="http://schemas.openxmlformats.org/officeDocument/2006/relationships/hyperlink" Target="http://www.inpi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3:00Z</dcterms:created>
  <dc:creator>user</dc:creator>
  <dc:description/>
  <cp:keywords/>
  <dc:language>en-US</dc:language>
  <cp:lastModifiedBy>user</cp:lastModifiedBy>
  <cp:lastPrinted>2011-12-28T15:03:00Z</cp:lastPrinted>
  <dcterms:modified xsi:type="dcterms:W3CDTF">2011-12-28T12:33:00Z</dcterms:modified>
  <cp:revision>2</cp:revision>
  <dc:subject/>
  <dc:title/>
</cp:coreProperties>
</file>