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ниторинг цен на моторное топливо по Калининградской области (рублей за ли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720"/>
        <w:gridCol w:w="720"/>
        <w:gridCol w:w="730"/>
      </w:tblGrid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авец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9.2011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И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И-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Т</w:t>
            </w:r>
          </w:p>
        </w:tc>
      </w:tr>
      <w:tr>
        <w:trPr>
          <w:trHeight w:val="5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ратионов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Лукойл-СЗН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осНефть»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заправо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Э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лининграднефтепродук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80</w:t>
            </w:r>
          </w:p>
        </w:tc>
      </w:tr>
      <w:tr>
        <w:trPr>
          <w:trHeight w:val="4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Лукойл-СЗНП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заправо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осНефть»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заправо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Э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4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лининграднефтепроду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8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Лукойл-СЗНП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осНеф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5 по топл.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  <w:t>нет в налич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9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Э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лининграднефтепродук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8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ховский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Лукой-СЗНП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РосНеф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8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Э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лининградне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6:00Z</dcterms:created>
  <dc:creator>Maltseva</dc:creator>
  <dc:description/>
  <dc:language>en-US</dc:language>
  <cp:lastModifiedBy>zub</cp:lastModifiedBy>
  <cp:lastPrinted>2011-09-21T12:06:00Z</cp:lastPrinted>
  <dcterms:modified xsi:type="dcterms:W3CDTF">2011-09-22T08:36:00Z</dcterms:modified>
  <cp:revision>2</cp:revision>
  <dc:subject/>
  <dc:title>Мониторинг</dc:title>
</cp:coreProperties>
</file>