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153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1"/>
              <w:snapToGrid w:val="false"/>
              <w:spacing w:before="0" w:after="225"/>
              <w:jc w:val="both"/>
              <w:rPr/>
            </w:pPr>
            <w:r>
              <w:rPr>
                <w:sz w:val="28"/>
                <w:szCs w:val="28"/>
              </w:rPr>
              <w:t xml:space="preserve">Уважаемая редакц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rugrad.eu</w:t>
              </w:r>
            </w:hyperlink>
            <w:r>
              <w:rPr>
                <w:color w:val="000000"/>
                <w:sz w:val="28"/>
                <w:szCs w:val="28"/>
              </w:rPr>
              <w:t>! В ответ на Вашу публикацию «</w:t>
            </w:r>
            <w:r>
              <w:rPr>
                <w:sz w:val="28"/>
                <w:szCs w:val="28"/>
              </w:rPr>
              <w:t xml:space="preserve">Калининградский предприниматель обвинил чиновника мэрии в сомнительных сделках с муниципальной недвижимостью» от </w:t>
            </w:r>
            <w:r>
              <w:rPr>
                <w:bCs w:val="false"/>
                <w:color w:val="000000"/>
                <w:sz w:val="28"/>
                <w:szCs w:val="28"/>
              </w:rPr>
              <w:t>02.02.2011 13:03 направляем Вам ответ начальника управления имущественных отношений комитета муниципального имущества и земельных ресурсов Л.Л. Прищеп: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говор купли-продажи объекта, расположенного по адресу Черняховского, 15, с арендатором ООО «Книга» заключён комитетом муниципального имущества администрации ГО «Город Калининград» на основании распоряжения комитета муниципального имущества и земельных ресурсов администрации об условиях приватизации указанного объекта. Данное распоряжение принято в соответствии с требованиями действующего законодательства о приватизации муниципального имущества, а именно: Закона от 05.08.2008 № 159-ФЗ о преимущественном праве выкупа  арендуемого имущества субъектами малого и среднего предпринимательства. Основные требования закона - арендатор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вляется субъектом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имаемое им помещение имеет площадь не более 500 квадратных метров (предельное значение, установленное Калининградской областной Думой)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момент выкупа не имеет задолженности по арендным платежам. </w:t>
      </w:r>
    </w:p>
    <w:p>
      <w:pPr>
        <w:pStyle w:val="Style18"/>
        <w:spacing w:lineRule="auto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данном конкретном случае имеет место недопонимание или недостаток информации у заявителя? Первоначально объектом аренды было муниципальное нежилое помещение площадью 288,8 квадратных метров, на которое в учреждении юстиции муниципалитетом было зарегистрировано ранее возникшее право муниципальной собственности. </w:t>
      </w:r>
    </w:p>
    <w:p>
      <w:pPr>
        <w:pStyle w:val="Style18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ООО «Книга» по согласованию с комитетом муниципального имущества и земельных ресурсов выполняло реконструкцию и ремонт арендуемых ими муниципальных нежилых помещений, расположенных по ул. Черняховского, 15 в г. Калининграде, площадью 288,8 кв. м. В соответствии с разрешением на ввод объекта в эксплуатацию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39315000-6 от 26.01.2009г. площадь реконструированных нежилых помещений составила 497,4 кв. м. </w:t>
      </w:r>
    </w:p>
    <w:p>
      <w:pPr>
        <w:pStyle w:val="Style18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 площадь арендуемых ООО «Книга» муниципальных нежилых помещений соответствует предельным значениям площади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на приобретение такого имущества, установленным Законом Калининградской области от 28.10.2008 №287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Книга» в судебном порядке попыталось признать право собственности на дополнительную площадь помещения, полученную в результате реконструкции, предъявив в Арбитражный суд Калининградской области проектную площадь – 563,6 кв. м., которая не соответствовала фактической – 497,4, установленной обмерами БТИ. Решением Арбитражного суда Калининградской области в иске арендатору было отказано, т.к. в данном случае результат выполненных работ по реконструкции является неотделимыми улучшениями объекта. Таким образом, право муниципальной собственности комитетом было зарегистрировано в 2010 г. на объект уже площадью 497,4 кв. м. Так что простые математические действия позволяют сказать, что в результате действий комитета имущество в казну прибыло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то, что написал заявитель – это, к сожалению, заблуждение - намеренное или ненамеренное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ткуда взялась сумма 1 миллион 660 тыс. 299 рублей? Если честно, я затрудняюсь проследить логику заявителя, который приводит искаженные факты. Поэтому откуда была взята сумма в 1660296 рублей – это надо спросить у заявителя. Все документы, которые прошли правовую экспертизу в учреждении юстиции, говорят о том, что действия, которые произвёл комитет (а не чиновник Прищеп Лилия Леонидовна лично) – являются законными и принятыми в соответствии с требованиями действующего законодательства. Стоимость квадратного метра продаваемого арендатору ООО «Книга» помещения составила </w:t>
      </w:r>
      <w:r>
        <w:rPr>
          <w:b/>
          <w:sz w:val="28"/>
          <w:szCs w:val="28"/>
        </w:rPr>
        <w:t>42829,11 р.,</w:t>
      </w:r>
      <w:r>
        <w:rPr>
          <w:sz w:val="28"/>
          <w:szCs w:val="28"/>
        </w:rPr>
        <w:t xml:space="preserve"> для примера скажу, что стоимость квадратного метра, установленного судебным решением для рядом расположенного объекта составляет </w:t>
      </w:r>
      <w:r>
        <w:rPr>
          <w:b/>
          <w:sz w:val="28"/>
          <w:szCs w:val="28"/>
        </w:rPr>
        <w:t>22601,28 р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усть будет на совести заявителя его предположение – потерял бюджет или приобрёл. Я думаю, что бюджет в данном случае только приобр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пресс-служба администрации ГО «Город Калинингра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Центр"/>
    <w:basedOn w:val="Normal"/>
    <w:qFormat/>
    <w:pPr>
      <w:spacing w:lineRule="auto" w:line="360"/>
      <w:jc w:val="center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grad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4:00Z</dcterms:created>
  <dc:creator>KUI-54-6</dc:creator>
  <dc:description/>
  <dc:language>en-US</dc:language>
  <cp:lastModifiedBy>Admin</cp:lastModifiedBy>
  <cp:lastPrinted>2011-02-02T18:13:00Z</cp:lastPrinted>
  <dcterms:modified xsi:type="dcterms:W3CDTF">2011-02-02T16:14:00Z</dcterms:modified>
  <cp:revision>2</cp:revision>
  <dc:subject/>
  <dc:title>Уважаемая редакция rugrad</dc:title>
</cp:coreProperties>
</file>