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ормативы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ребления коммунальных услуг: холодное водоснабжение,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ячее водоснабжение, водоотведение (канализация)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980"/>
        <w:gridCol w:w="1800"/>
        <w:gridCol w:w="1856"/>
      </w:tblGrid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Характеристики и </w:t>
            </w:r>
          </w:p>
          <w:p>
            <w:pPr>
              <w:pStyle w:val="Normal"/>
              <w:ind w:left="108" w:hanging="0"/>
              <w:rPr/>
            </w:pPr>
            <w:r>
              <w:rPr/>
              <w:t>степень благоустройства многоквартирных домов или 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Норматив холодного водоснабжения, куб. м на 1 человека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Норматив горячего водоснабжения, куб.м на 1 человека в меся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Норматив водоотведения, куб. м на 1 человека в месяц</w:t>
            </w:r>
          </w:p>
        </w:tc>
      </w:tr>
      <w:tr>
        <w:trPr>
          <w:trHeight w:val="1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централизованным горячим водоснабжением, канализацией, ванной с душем (этажность зданий до 5 этажей 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,7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2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централизованным горячим водоснабжением, канализацией, ванной с душем (этажность зданий свыше 5 этажей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7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1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8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 газовым водоподогревателем, канализацией, ванной с душе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4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4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 водоподогревателем на твердом топливе, канализацией, ванной с душе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 водопроводом без канализ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1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водопроводом, канализацией, без водоподогревателя, газоснабжения, ванны и ду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1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С газоснабжением, водопроводом, канализацией, без  ванны и ду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6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водопроводом, ванной, канализованием в септ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 водопроводом, канализацией, общими душевыми, кухня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1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 водопроводом, канализацией, душами при комната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45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6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С водопроводом, канализацией, общими душевы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6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42:00Z</dcterms:created>
  <dc:creator>Админ</dc:creator>
  <dc:description/>
  <cp:keywords/>
  <dc:language>en-US</dc:language>
  <cp:lastModifiedBy>Admin</cp:lastModifiedBy>
  <dcterms:modified xsi:type="dcterms:W3CDTF">2009-10-02T13:42:00Z</dcterms:modified>
  <cp:revision>2</cp:revision>
  <dc:subject/>
  <dc:title>Нормативы_Таблица_1</dc:title>
</cp:coreProperties>
</file>