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53985" cy="10238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23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5pt;height:806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23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1" w:h="1900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