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5"/>
        <w:gridCol w:w="1680"/>
        <w:gridCol w:w="1350"/>
        <w:gridCol w:w="1365"/>
        <w:gridCol w:w="1545"/>
        <w:gridCol w:w="13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ы, млн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ютных актив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ь, млн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326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9,4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6,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249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9107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5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,1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9,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77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9173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+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7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,8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47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7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2,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4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697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15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,9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1,8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555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1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,8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6,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нсбан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8,3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8,0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8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3,5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0,6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,6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4,9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5:35Z</dcterms:created>
  <dc:creator>nikita </dc:creator>
  <dc:description/>
  <dc:language>en-US</dc:language>
  <cp:lastModifiedBy>nikita </cp:lastModifiedBy>
  <dcterms:modified xsi:type="dcterms:W3CDTF">2011-03-22T13:39:41Z</dcterms:modified>
  <cp:revision>2</cp:revision>
  <dc:subject/>
  <dc:title/>
</cp:coreProperties>
</file>