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ниторинг цен на моторное топливо по Калининградской области (рублей за ли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40"/>
        <w:gridCol w:w="720"/>
        <w:gridCol w:w="720"/>
        <w:gridCol w:w="730"/>
      </w:tblGrid>
      <w:tr>
        <w:trPr>
          <w:trHeight w:val="1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авец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.09.2011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-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И-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И-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Т</w:t>
            </w:r>
          </w:p>
        </w:tc>
      </w:tr>
      <w:tr>
        <w:trPr>
          <w:trHeight w:val="52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гратионовский муниципальны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Лукойл-СЗН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,3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РосНефть»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заправок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ТЭ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7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алининграднефтепродук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80</w:t>
            </w:r>
          </w:p>
        </w:tc>
      </w:tr>
      <w:tr>
        <w:trPr>
          <w:trHeight w:val="48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сев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Лукойл-СЗНП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заправок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РосНефть»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заправок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ТЭ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4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алининграднефтепроду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8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ский городско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Лукойл-СЗНП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,3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РосНефт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5 по топл.к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8</w:t>
            </w:r>
          </w:p>
          <w:p>
            <w:pPr>
              <w:pStyle w:val="Normal"/>
              <w:rPr/>
            </w:pPr>
            <w:r>
              <w:rPr/>
              <w:t>по топл.карт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9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ТЭ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7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алининграднефтепродук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8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хов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Лукой-СЗНП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,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РосНефт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ТЭ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7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алининграднефтепродук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48:00Z</dcterms:created>
  <dc:creator>Maltseva</dc:creator>
  <dc:description/>
  <dc:language>en-US</dc:language>
  <cp:lastModifiedBy>zub</cp:lastModifiedBy>
  <dcterms:modified xsi:type="dcterms:W3CDTF">2011-09-20T10:48:00Z</dcterms:modified>
  <cp:revision>2</cp:revision>
  <dc:subject/>
  <dc:title>Мониторинг</dc:title>
</cp:coreProperties>
</file>